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.……………………………………….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Specyfikacja  techniczna ciągnika rolniczego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4783"/>
        <w:gridCol w:w="328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left="54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Minimalne wymagania postawione przez Zamawiającego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1"/>
                <w:sz w:val="20"/>
                <w:szCs w:val="20"/>
                <w:lang w:eastAsia="pl-PL"/>
              </w:rPr>
              <w:t>Parametry techniczne oferowane przez Wykonawcę (wpisać oferowany parametr lub Tak/Nie)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57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ągnik fabrycznie nowy nie używany nierejestrowany, rok produkcji 201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ojemność  3750 cm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cylindrów – 4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  <w:t>Pojemność zbiornika paliwa: 100 l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8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Moc znamionowa 110 K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ind w:left="5" w:hanging="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kładnia mechaniczna z półbiegiem załączanym pod obciążeniem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  <w:t xml:space="preserve">Liczba biegów  </w:t>
            </w:r>
            <w:r>
              <w:rPr>
                <w:rFonts w:eastAsia="Times New Roman" w:cs="Arial" w:ascii="Arial" w:hAnsi="Arial"/>
                <w:bCs/>
                <w:spacing w:val="-9"/>
                <w:sz w:val="20"/>
                <w:szCs w:val="20"/>
                <w:lang w:eastAsia="pl-PL"/>
              </w:rPr>
              <w:t xml:space="preserve">od 20/20,  2 zakresy do  36/36 , 3 zakresy  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9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  <w:t>Rewers elektrohydrauliczn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gło wielotarczowe mokre sterowane elektrohydrauliczni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  <w:t>Hamulce tarczowe mokre, system hamowania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1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hydrauliczne załączanie napędu na 4 koł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281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"/>
                <w:sz w:val="20"/>
                <w:szCs w:val="20"/>
                <w:lang w:eastAsia="pl-PL"/>
              </w:rPr>
              <w:t>Elektrohydrauliczna blokada tylnego mechanizmu różnicowego funkcją automatyczną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  <w:t>Mechanicznie sterowany podnośnik tyln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snapToGrid w:val="false"/>
              <w:spacing w:before="60" w:after="60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bCs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7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ie pary gniazd hydrauliki zewnętrznej na ty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ndardowy rozmiar opon: tył od 480/70R34; przód od 360/70R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bina klimatyzowana z homologacją na dwie osoby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ioodtwarzacz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pneumatyczna jedno i dwuobwodow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tel pasażer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dni TUZ o udźwigu 2200 kg , para gniazd hydrauliki zewnętrznej, gniazdo elektryczne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90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ind w:left="397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nik na przód 450 k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1019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Należy wypełnić wszystkie pozycje tabe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powyższych wymagań należy wpisać „TAK” lub podać oferowany paramet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enie „NIE” w którymkolwiek punkcie lub podanie mniejszego parametru niż minimum wymagane przez Zamawiającego, skutkować będzie odrzuceniem oferty jako nie odpowiadającej treści SIW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482" w:after="0"/>
        <w:rPr>
          <w:rFonts w:eastAsia="Times New Roman" w:cs="Calibri"/>
          <w:b/>
          <w:b/>
          <w:bCs/>
          <w:iCs/>
          <w:color w:val="000000"/>
          <w:spacing w:val="4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pacing w:val="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4:00Z</dcterms:created>
  <dc:creator>Jarek</dc:creator>
  <dc:description/>
  <cp:keywords/>
  <dc:language>en-US</dc:language>
  <cp:lastModifiedBy>Rafał</cp:lastModifiedBy>
  <cp:lastPrinted>2018-02-23T07:27:00Z</cp:lastPrinted>
  <dcterms:modified xsi:type="dcterms:W3CDTF">2019-08-07T10:14:00Z</dcterms:modified>
  <cp:revision>2</cp:revision>
  <dc:subject/>
  <dc:title>Załącznik nr 3</dc:title>
</cp:coreProperties>
</file>