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WÓJT GMINY WIELICZKI </w:t>
        <w:br/>
        <w:t>ogłasza</w:t>
        <w:br/>
        <w:t xml:space="preserve"> przetarg ustny nieograniczony na sprzedaż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Działki położonej w obrębie wsi Wieliczki oznaczonej Nr 306/1 o pow. 423 m2 pod zabudowę o funkcji usługowej z dopuszczeniem funkcji mieszkalnej dla właściciela nieruchomości</w:t>
        <w:br/>
        <w:t xml:space="preserve">cena wywoławcza netto </w:t>
        <w:tab/>
        <w:tab/>
        <w:tab/>
        <w:t>– 4100,- zł</w:t>
        <w:br/>
        <w:t xml:space="preserve">wadium </w:t>
        <w:tab/>
        <w:tab/>
        <w:tab/>
        <w:tab/>
        <w:tab/>
        <w:t>– 410,- zł</w:t>
        <w:br/>
        <w:t xml:space="preserve">minimalne postąpienie </w:t>
        <w:tab/>
        <w:tab/>
        <w:tab/>
        <w:t>– 350,- zł</w:t>
        <w:br/>
        <w:t>Działka zabudowana budynkiem byłej remizy strażackiej.</w:t>
        <w:br/>
      </w:r>
    </w:p>
    <w:p>
      <w:pPr>
        <w:pStyle w:val="TextBodyIndent"/>
        <w:numPr>
          <w:ilvl w:val="0"/>
          <w:numId w:val="4"/>
        </w:numPr>
        <w:rPr/>
      </w:pPr>
      <w:r>
        <w:rPr/>
        <w:t>Działki położonej w obrębie wsi Wieliczki oznaczonej Nr 306/2 o pow. 455 m2 pod zabudowę o funkcji usługowej z dopuszczeniem funkcji mieszkalnej dla właściciela nieruchomości</w:t>
      </w:r>
    </w:p>
    <w:p>
      <w:pPr>
        <w:pStyle w:val="TextBodyIndent"/>
        <w:numPr>
          <w:ilvl w:val="0"/>
          <w:numId w:val="4"/>
        </w:numPr>
        <w:ind w:left="720" w:firstLine="348"/>
        <w:rPr/>
      </w:pPr>
      <w:r>
        <w:rPr/>
        <w:t xml:space="preserve">cena wywoławcza netto </w:t>
        <w:tab/>
        <w:tab/>
        <w:tab/>
        <w:t>– 6300,- zł</w:t>
      </w:r>
    </w:p>
    <w:p>
      <w:pPr>
        <w:pStyle w:val="TextBodyIndent"/>
        <w:ind w:left="360" w:firstLine="348"/>
        <w:rPr/>
      </w:pPr>
      <w:r>
        <w:rPr/>
        <w:t xml:space="preserve">wadium </w:t>
        <w:tab/>
        <w:tab/>
        <w:tab/>
        <w:tab/>
        <w:tab/>
        <w:t>– 630,- zł</w:t>
      </w:r>
    </w:p>
    <w:p>
      <w:pPr>
        <w:pStyle w:val="TextBodyIndent"/>
        <w:numPr>
          <w:ilvl w:val="0"/>
          <w:numId w:val="4"/>
        </w:numPr>
        <w:ind w:left="720" w:firstLine="348"/>
        <w:rPr/>
      </w:pPr>
      <w:r>
        <w:rPr/>
        <w:t xml:space="preserve">minimalne postąpienie </w:t>
        <w:tab/>
        <w:tab/>
        <w:tab/>
        <w:t>– 540,- zł</w:t>
        <w:br/>
      </w:r>
    </w:p>
    <w:p>
      <w:pPr>
        <w:pStyle w:val="TextBodyIndent"/>
        <w:ind w:left="0" w:firstLine="708"/>
        <w:rPr/>
      </w:pPr>
      <w:r>
        <w:rPr/>
        <w:t>Nabywca obowiązany będzie do opłacenia kosztów związanych z przygotowaniem nieruchomości do zbycia w kwocie 705,- zł.</w:t>
      </w:r>
    </w:p>
    <w:p>
      <w:pPr>
        <w:pStyle w:val="TextBodyIndent"/>
        <w:ind w:left="0" w:hanging="0"/>
        <w:rPr/>
      </w:pPr>
      <w:r>
        <w:rPr/>
        <w:tab/>
        <w:t xml:space="preserve">Do cen netto ustalonych w przetargu zostanie doliczony obowiązujący podatek </w:t>
        <w:br/>
        <w:t>VAT – 22 %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Przetarg odbędzie się  w dniu 16 sierpnia 2004 r. o godz.9</w:t>
      </w:r>
      <w:r>
        <w:rPr>
          <w:u w:val="single"/>
          <w:vertAlign w:val="superscript"/>
        </w:rPr>
        <w:t>00</w:t>
      </w:r>
      <w:r>
        <w:rPr/>
        <w:t xml:space="preserve"> w sali konferencyjnej 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t>Urzędu Gminy w Wieliczkach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ziałki położonej w obrębie wsi Wieliczki przy ul. Lipowej oznaczonej Nr 208/4 o pow. </w:t>
        <w:br/>
        <w:t>1408 m2 – z przeznaczeniem pod zabudowę o funkcji usługowo-mieszkalnej z dopuszczeniem zabudowy uzupełniającej gospodarczej oraz garażowej</w:t>
        <w:br/>
        <w:t xml:space="preserve">cena wywoławcza netto </w:t>
        <w:tab/>
        <w:tab/>
        <w:tab/>
        <w:t>– 11300,- zł</w:t>
        <w:br/>
        <w:t xml:space="preserve">wadium </w:t>
        <w:tab/>
        <w:tab/>
        <w:tab/>
        <w:tab/>
        <w:tab/>
        <w:t>– 1130,- zł</w:t>
        <w:br/>
        <w:t xml:space="preserve">minimalne postąpienie </w:t>
        <w:tab/>
        <w:tab/>
        <w:tab/>
        <w:t>– 960,- zł</w:t>
        <w:b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ziałki położonej w obrębie wsi Wieliczki przy ul. Lipowej oznaczonej Nr 208/5 o pow. </w:t>
        <w:br/>
        <w:t xml:space="preserve">1483 m2 – z przeznaczeniem pod zabudowę usługami handlowymi z dopuszczeniem wprowadzenia funkcji mieszkalnej w budynku podstawowym dla właściciela oraz zabudowę gospodarczą i garażową </w:t>
        <w:br/>
        <w:t xml:space="preserve">cena wywoławcza netto </w:t>
        <w:tab/>
        <w:tab/>
        <w:tab/>
        <w:t>– 11300,- zł</w:t>
        <w:br/>
        <w:t xml:space="preserve">wadium </w:t>
        <w:tab/>
        <w:tab/>
        <w:tab/>
        <w:tab/>
        <w:tab/>
        <w:t>– 1190,- zł</w:t>
        <w:br/>
        <w:t xml:space="preserve">minimalne postąpienie </w:t>
        <w:tab/>
        <w:tab/>
        <w:tab/>
        <w:t>– 1010,- zł</w:t>
        <w:br/>
      </w:r>
    </w:p>
    <w:p>
      <w:pPr>
        <w:pStyle w:val="TextBodyIndent"/>
        <w:numPr>
          <w:ilvl w:val="0"/>
          <w:numId w:val="2"/>
        </w:numPr>
        <w:rPr/>
      </w:pPr>
      <w:r>
        <w:rPr/>
        <w:t>Działki oznaczonej Nr 208/3 o pow. 53 m2</w:t>
        <w:br/>
        <w:t>wartość netto – 210,- zł droga dojazdowa do działek NrNr 208/4 i 208/5 – sprzedaż po ½ do każdej działk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>Nabywca obowiązany będzie do opłacenia kosztów związanych z przygotowaniem nieruchomości do zbycia w kwocie 952,- zł.</w:t>
      </w:r>
    </w:p>
    <w:p>
      <w:pPr>
        <w:pStyle w:val="TextBodyIndent"/>
        <w:ind w:left="0" w:hanging="0"/>
        <w:rPr/>
      </w:pPr>
      <w:r>
        <w:rPr/>
        <w:tab/>
        <w:t xml:space="preserve">Do cen netto ustalonych w przetargu zostanie doliczony obowiązujący podatek </w:t>
        <w:br/>
        <w:t>VAT – 22 %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Przetarg odbędzie się  w dniu 16 sierpnia 2004 r. o godz.10</w:t>
      </w:r>
      <w:r>
        <w:rPr>
          <w:u w:val="single"/>
          <w:vertAlign w:val="superscript"/>
        </w:rPr>
        <w:t>00</w:t>
      </w:r>
      <w:r>
        <w:rPr/>
        <w:t xml:space="preserve"> w sali konferencyjnej 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t>Urzędu Gminy w Wieliczkach.</w:t>
      </w:r>
    </w:p>
    <w:p>
      <w:pPr>
        <w:pStyle w:val="TextBodyIndent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działki zabudowanej budynkiem świetlicy wiejskiej położonej w obrębie wsi Krupin oznaczonej Nr 39/2 o pow. 680 m2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ena wywoławcza netto </w:t>
        <w:tab/>
        <w:tab/>
        <w:tab/>
        <w:t>– 4200,- zł</w:t>
        <w:br/>
        <w:t xml:space="preserve">wadium </w:t>
        <w:tab/>
        <w:tab/>
        <w:tab/>
        <w:tab/>
        <w:tab/>
        <w:t>– 420,- zł</w:t>
        <w:br/>
        <w:t xml:space="preserve">minimalne postąpienie </w:t>
        <w:tab/>
        <w:tab/>
        <w:tab/>
        <w:t>– 360,- zł</w:t>
        <w:b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>Nabywca obowiązany będzie do opłacenia kosztów związanych z przygotowaniem nieruchomości do zbycia w kwocie 813,30 zł.</w:t>
      </w:r>
    </w:p>
    <w:p>
      <w:pPr>
        <w:pStyle w:val="TextBodyIndent"/>
        <w:ind w:left="0" w:hanging="0"/>
        <w:rPr/>
      </w:pPr>
      <w:r>
        <w:rPr/>
        <w:tab/>
        <w:t xml:space="preserve">Do cen netto ustalonych w przetargu zostanie doliczony obowiązujący podatek </w:t>
        <w:br/>
        <w:t>VAT – 22 %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Przetarg odbędzie się  w dniu 16 sierpnia 2004 r. o godz.11</w:t>
      </w:r>
      <w:r>
        <w:rPr>
          <w:u w:val="single"/>
          <w:vertAlign w:val="superscript"/>
        </w:rPr>
        <w:t>30</w:t>
      </w:r>
      <w:r>
        <w:rPr/>
        <w:t xml:space="preserve"> w sali konferencyjnej 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t>Urzędu Gminy w Wieliczkach.</w:t>
      </w:r>
    </w:p>
    <w:p>
      <w:pPr>
        <w:pStyle w:val="TextBodyIndent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Wadium należy wpłacić gotówką na konto Urzędu Gminy w Wieliczkach Bank Spółdzielczy Olecko o/Wieliczki 11 93390006 0020 0200 0260 0010 najpóźniej do dnia 12 sierpni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dium wpłacone przez uczestnika przetargu, który przetarg wygrał zalicza się  na poczet nabycia nieruchomości. W przypadku nie wygrania przetargu zwrot wadium nastąpi w kasie tut. Urzędu lub na wskazane przez uczestnika konto nie później niż przed upływam trzech dni od zamknięcia przetargu. Wadium ulega przepadkowi w razie uchylenia się uczestnika, który przetarg wygra od zawarcia um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szta czynności notarialnej, wieczysto – księgowej oraz ewentualnego wznowienia granic ponosi nabywca. Cena osiągnięta w przetargu brutto wraz z kosztami dokumentacji płatna jednorazowo najpóźniej na dzień przed zawarciem umowy notarialnej.</w:t>
      </w:r>
    </w:p>
    <w:p>
      <w:pPr>
        <w:pStyle w:val="TextBody"/>
        <w:rPr/>
      </w:pPr>
      <w:r>
        <w:rPr/>
        <w:t>Przetarg może być odwołany z uzasadnionej przyczyn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formacje można uzyskać w Urzędzie Gminy w Wieliczkach ul. Lipowa 53 (pokój nr 5) lub telefonicznie – (0-87) 521 42 13 lub 521 42 25 – Petronela Grabowska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color w:val="0000FF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lang w:eastAsia="pl-PL"/>
    </w:rPr>
  </w:style>
  <w:style w:type="paragraph" w:styleId="TextBody">
    <w:name w:val="Body Text"/>
    <w:basedOn w:val="Normal"/>
    <w:pPr/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48:00Z</dcterms:created>
  <dc:creator>Kowalewski Marek</dc:creator>
  <dc:description/>
  <dc:language>en-US</dc:language>
  <cp:lastModifiedBy>Kowalewski Marek</cp:lastModifiedBy>
  <dcterms:modified xsi:type="dcterms:W3CDTF">2004-07-29T08:22:00Z</dcterms:modified>
  <cp:revision>12</cp:revision>
  <dc:subject/>
  <dc:title/>
</cp:coreProperties>
</file>