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  O  PRZETARGU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WÓJT GMINY WIELICZKI </w:t>
        <w:br/>
        <w:t>ogłasza</w:t>
        <w:br/>
        <w:t xml:space="preserve"> przetarg ustny nieograniczony na sprzedaż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Działek położonych w Wieliczkach, przy ul. Jeziornej pod zabudowę mieszkaniową – zabudowa szeregow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Działka oznaczona – Nr 347 o pow. 761 m2 </w:t>
        <w:br/>
        <w:t xml:space="preserve">cena wywoławcza netto </w:t>
        <w:tab/>
        <w:tab/>
        <w:tab/>
        <w:t>– 7.300,-  zł</w:t>
        <w:br/>
        <w:t xml:space="preserve">wadium </w:t>
        <w:tab/>
        <w:tab/>
        <w:tab/>
        <w:tab/>
        <w:tab/>
        <w:t>– 730,- zł</w:t>
        <w:br/>
        <w:t xml:space="preserve">minimalne postąpienie </w:t>
        <w:tab/>
        <w:tab/>
        <w:tab/>
        <w:t>– 620,- zł</w:t>
        <w:br/>
      </w:r>
    </w:p>
    <w:p>
      <w:pPr>
        <w:pStyle w:val="TextBodyIndent"/>
        <w:numPr>
          <w:ilvl w:val="0"/>
          <w:numId w:val="7"/>
        </w:numPr>
        <w:rPr/>
      </w:pPr>
      <w:r>
        <w:rPr/>
        <w:t>Działka oznaczona – Nr 348 o pow. 513 m2</w:t>
        <w:br/>
        <w:t xml:space="preserve">cena wywoławcza netto </w:t>
        <w:tab/>
        <w:tab/>
        <w:tab/>
        <w:t>– 4400,-  zł</w:t>
        <w:br/>
        <w:t xml:space="preserve">wadium </w:t>
        <w:tab/>
        <w:tab/>
        <w:tab/>
        <w:tab/>
        <w:tab/>
        <w:t>– 440,- zł</w:t>
        <w:br/>
        <w:t xml:space="preserve">minimalne postąpienie </w:t>
        <w:tab/>
        <w:tab/>
        <w:tab/>
        <w:t>– 370,- zł</w:t>
        <w:br/>
      </w:r>
    </w:p>
    <w:p>
      <w:pPr>
        <w:pStyle w:val="TextBodyIndent"/>
        <w:numPr>
          <w:ilvl w:val="0"/>
          <w:numId w:val="7"/>
        </w:numPr>
        <w:rPr/>
      </w:pPr>
      <w:r>
        <w:rPr/>
        <w:t>Działka oznaczona – Nr 349 o pow. 505 m2</w:t>
        <w:br/>
        <w:t xml:space="preserve">cena wywoławcza netto </w:t>
        <w:tab/>
        <w:tab/>
        <w:tab/>
        <w:t>– 4300,-  zł</w:t>
        <w:br/>
        <w:t xml:space="preserve">wadium </w:t>
        <w:tab/>
        <w:tab/>
        <w:tab/>
        <w:tab/>
        <w:tab/>
        <w:t>– 430,- zł</w:t>
        <w:br/>
        <w:t xml:space="preserve">minimalne postąpienie </w:t>
        <w:tab/>
        <w:tab/>
        <w:tab/>
        <w:t>– 370,- zł</w:t>
        <w:br/>
      </w:r>
    </w:p>
    <w:p>
      <w:pPr>
        <w:pStyle w:val="TextBodyIndent"/>
        <w:numPr>
          <w:ilvl w:val="0"/>
          <w:numId w:val="7"/>
        </w:numPr>
        <w:rPr/>
      </w:pPr>
      <w:r>
        <w:rPr/>
        <w:t>Działka oznaczona – Nr 350 o pow. 473 m2</w:t>
        <w:br/>
        <w:t xml:space="preserve">cena wywoławcza netto </w:t>
        <w:tab/>
        <w:tab/>
        <w:tab/>
        <w:t>– 4000,-  zł</w:t>
        <w:br/>
        <w:t xml:space="preserve">wadium </w:t>
        <w:tab/>
        <w:tab/>
        <w:tab/>
        <w:tab/>
        <w:tab/>
        <w:t>– 400,- zł</w:t>
        <w:br/>
        <w:t xml:space="preserve">minimalne postąpienie </w:t>
        <w:tab/>
        <w:tab/>
        <w:tab/>
        <w:t>– 340,- zł</w:t>
        <w:br/>
      </w:r>
    </w:p>
    <w:p>
      <w:pPr>
        <w:pStyle w:val="TextBodyIndent"/>
        <w:numPr>
          <w:ilvl w:val="0"/>
          <w:numId w:val="7"/>
        </w:numPr>
        <w:rPr/>
      </w:pPr>
      <w:r>
        <w:rPr/>
        <w:t>Działka oznaczona – Nr 351 o pow. 509 m2</w:t>
        <w:br/>
        <w:t xml:space="preserve">cena wywoławcza netto </w:t>
        <w:tab/>
        <w:tab/>
        <w:tab/>
        <w:t>– 4100,-  zł</w:t>
        <w:br/>
        <w:t xml:space="preserve">wadium </w:t>
        <w:tab/>
        <w:tab/>
        <w:tab/>
        <w:tab/>
        <w:tab/>
        <w:t>– 410,- zł</w:t>
        <w:br/>
        <w:t xml:space="preserve">minimalne postąpienie </w:t>
        <w:tab/>
        <w:tab/>
        <w:tab/>
        <w:t>– 350,- zł</w:t>
        <w:br/>
      </w:r>
    </w:p>
    <w:p>
      <w:pPr>
        <w:pStyle w:val="TextBodyIndent"/>
        <w:numPr>
          <w:ilvl w:val="0"/>
          <w:numId w:val="7"/>
        </w:numPr>
        <w:rPr/>
      </w:pPr>
      <w:r>
        <w:rPr/>
        <w:t>Działka oznaczona Nr 352 o pow. 975 m2</w:t>
        <w:br/>
        <w:t>wartość netto – 1700,- zł – sprzedaż udziałem 1/6 – dojazd do działek NrNr 350 i 351</w:t>
        <w:br/>
        <w:br/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649,50 zł.</w:t>
      </w:r>
    </w:p>
    <w:p>
      <w:pPr>
        <w:pStyle w:val="TextBodyIndent"/>
        <w:ind w:left="0" w:hanging="0"/>
        <w:rPr/>
      </w:pPr>
      <w:r>
        <w:rPr/>
        <w:tab/>
        <w:t>Do cen netto ustalonych w przetargu zostanie doliczony obowiązujący podatek VAT – 22 %.</w:t>
      </w:r>
    </w:p>
    <w:p>
      <w:pPr>
        <w:pStyle w:val="Heading2"/>
        <w:ind w:left="360" w:hanging="0"/>
        <w:rPr/>
      </w:pPr>
      <w:r>
        <w:rPr/>
        <w:t>Przetarg odbędzie się  w dniu 13 sierpnia 2004 r. o godz.9</w:t>
      </w:r>
      <w:r>
        <w:rPr>
          <w:u w:val="single"/>
          <w:vertAlign w:val="superscript"/>
        </w:rPr>
        <w:t>0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Działek położonych w obrębie wsi Wieliczki, przy ul. Jeziornej – budownictwo mieszkaniowe jednorodzin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ziałka oznaczona – Nr 345 o pow. 1799 m2 </w:t>
        <w:br/>
        <w:t xml:space="preserve">cena wywoławcza netto </w:t>
        <w:tab/>
        <w:tab/>
        <w:tab/>
        <w:t>– 13200,-  zł</w:t>
        <w:br/>
        <w:t xml:space="preserve">wadium </w:t>
        <w:tab/>
        <w:tab/>
        <w:tab/>
        <w:tab/>
        <w:tab/>
        <w:t>– 1320,- zł</w:t>
        <w:br/>
        <w:t xml:space="preserve">minimalne postąpienie </w:t>
        <w:tab/>
        <w:tab/>
        <w:tab/>
        <w:t>– 1120,- zł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Działka oznaczona – Nr 346 o pow. 1400 m2</w:t>
        <w:br/>
        <w:t xml:space="preserve">cena wywoławcza netto </w:t>
        <w:tab/>
        <w:tab/>
        <w:tab/>
        <w:t>– 9400,-  zł</w:t>
        <w:br/>
        <w:t xml:space="preserve">wadium </w:t>
        <w:tab/>
        <w:tab/>
        <w:tab/>
        <w:tab/>
        <w:tab/>
        <w:t>– 940,- zł</w:t>
        <w:br/>
        <w:t xml:space="preserve">minimalne postąpienie </w:t>
        <w:tab/>
        <w:tab/>
        <w:tab/>
        <w:t>– 800,- zł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Działka oznaczona – Nr 353 o pow. 1360 m2</w:t>
        <w:br/>
        <w:t xml:space="preserve">cena wywoławcza netto </w:t>
        <w:tab/>
        <w:tab/>
        <w:tab/>
        <w:t>– 11500,-  zł</w:t>
        <w:br/>
        <w:t xml:space="preserve">wadium </w:t>
        <w:tab/>
        <w:tab/>
        <w:tab/>
        <w:tab/>
        <w:tab/>
        <w:t>– 1150,- zł</w:t>
        <w:br/>
        <w:t xml:space="preserve">minimalne postąpienie </w:t>
        <w:tab/>
        <w:tab/>
        <w:tab/>
        <w:t>– 980,- zł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Działka oznaczona – Nr 354 o pow. 1877 m2</w:t>
        <w:br/>
        <w:t xml:space="preserve">cena wywoławcza netto </w:t>
        <w:tab/>
        <w:tab/>
        <w:tab/>
        <w:t>– 14500,-  zł</w:t>
        <w:br/>
        <w:t xml:space="preserve">wadium </w:t>
        <w:tab/>
        <w:tab/>
        <w:tab/>
        <w:tab/>
        <w:tab/>
        <w:t>– 1460,- zł</w:t>
        <w:br/>
        <w:t xml:space="preserve">minimalne postąpienie </w:t>
        <w:tab/>
        <w:tab/>
        <w:tab/>
        <w:t>– 1230,- zł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Działka oznaczona – Nr 355 o pow. 1973 m2</w:t>
        <w:br/>
        <w:t xml:space="preserve">cena wywoławcza netto </w:t>
        <w:tab/>
        <w:tab/>
        <w:tab/>
        <w:t>– 7000,-  zł</w:t>
        <w:br/>
        <w:t xml:space="preserve">wadium </w:t>
        <w:tab/>
        <w:tab/>
        <w:tab/>
        <w:tab/>
        <w:tab/>
        <w:t>– 700,- zł</w:t>
        <w:br/>
        <w:t xml:space="preserve">minimalne postąpienie </w:t>
        <w:tab/>
        <w:tab/>
        <w:tab/>
        <w:t>– 600,- zł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Działka oznaczona – Nr 356 o pow. 1658 m2</w:t>
        <w:br/>
        <w:t xml:space="preserve">cena wywoławcza netto </w:t>
        <w:tab/>
        <w:tab/>
        <w:tab/>
        <w:t>– 5900,-  zł</w:t>
        <w:br/>
        <w:t xml:space="preserve">wadium </w:t>
        <w:tab/>
        <w:tab/>
        <w:tab/>
        <w:tab/>
        <w:tab/>
        <w:t>– 590,- zł</w:t>
        <w:br/>
        <w:t>minimalne postąpienie</w:t>
        <w:tab/>
        <w:tab/>
        <w:tab/>
        <w:t>- 500,- zł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Działka oznaczona Nr 344 o pow. 546 m2</w:t>
        <w:br/>
        <w:t>wartość netto – 970,- zł – sprzedaż udziałem 1/2 – dojazd do działek NrNr 345 i 347</w:t>
        <w:br/>
      </w:r>
    </w:p>
    <w:p>
      <w:pPr>
        <w:pStyle w:val="TextBodyIndent"/>
        <w:numPr>
          <w:ilvl w:val="0"/>
          <w:numId w:val="2"/>
        </w:numPr>
        <w:rPr/>
      </w:pPr>
      <w:r>
        <w:rPr/>
        <w:t>Działka oznaczona Nr 352 o pow. 975 m2</w:t>
        <w:br/>
        <w:t>wartość netto – 1700,- zł – sprzedaż udziałem 1/6 – dojazd do działek NrNr 346 i 353, 354 i 355</w:t>
        <w:br/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649,50 zł.</w:t>
      </w:r>
    </w:p>
    <w:p>
      <w:pPr>
        <w:pStyle w:val="TextBodyIndent"/>
        <w:ind w:left="0" w:hanging="0"/>
        <w:rPr/>
      </w:pPr>
      <w:r>
        <w:rPr/>
        <w:tab/>
        <w:t>Do cen netto ustalonych w przetargu zostanie doliczony obowiązujący podatek VAT – 22 %.</w:t>
      </w:r>
    </w:p>
    <w:p>
      <w:pPr>
        <w:pStyle w:val="Heading2"/>
        <w:ind w:left="360" w:hanging="0"/>
        <w:rPr/>
      </w:pPr>
      <w:r>
        <w:rPr/>
        <w:t>Przetarg odbędzie się  w dniu 13 sierpnia 2004 r. o godz.11</w:t>
      </w:r>
      <w:r>
        <w:rPr>
          <w:u w:val="single"/>
          <w:vertAlign w:val="superscript"/>
        </w:rPr>
        <w:t>0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ziałka oznaczona Nr 273 o pow. 716 m2 położona w obrębie wsi Wieliczki przy ul. Słonecznej z przeznaczeniem pod budownictwo mieszkaniowe – grunta stanowią w większości grunty nienośne i grunty słabe „kurzawka”.</w:t>
        <w:br/>
        <w:t xml:space="preserve">cena wywoławcza netto </w:t>
        <w:tab/>
        <w:tab/>
        <w:tab/>
        <w:t>– 3000,-  zł</w:t>
        <w:br/>
        <w:t xml:space="preserve">wadium </w:t>
        <w:tab/>
        <w:tab/>
        <w:tab/>
        <w:tab/>
        <w:tab/>
        <w:t>– 300,- zł</w:t>
        <w:br/>
        <w:t>minimalne postąpienie</w:t>
        <w:tab/>
        <w:tab/>
        <w:tab/>
        <w:t>- 250,- zł</w:t>
        <w:br/>
      </w:r>
    </w:p>
    <w:p>
      <w:pPr>
        <w:pStyle w:val="TextBody"/>
        <w:numPr>
          <w:ilvl w:val="0"/>
          <w:numId w:val="3"/>
        </w:numPr>
        <w:rPr/>
      </w:pPr>
      <w:r>
        <w:rPr/>
        <w:t>Działka oznaczona Nr 280 o pow. 754 m2 położona w obrębie wsi Wieliczki przy ul. Słonecznej z przeznaczeniem pod budownictwo mieszkaniowe – grunta stanowią w większości grunty nienośne i grunty słabe „kurzawka”.</w:t>
        <w:br/>
        <w:t xml:space="preserve">cena wywoławcza netto </w:t>
        <w:tab/>
        <w:tab/>
        <w:tab/>
        <w:t>– 3200,-  zł</w:t>
        <w:br/>
        <w:t xml:space="preserve">wadium </w:t>
        <w:tab/>
        <w:tab/>
        <w:tab/>
        <w:tab/>
        <w:tab/>
        <w:t>– 320,- zł</w:t>
        <w:br/>
        <w:t>minimalne postąpienie</w:t>
        <w:tab/>
        <w:tab/>
        <w:tab/>
        <w:t>- 270,- zł</w:t>
        <w:br/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391,30 zł.</w:t>
      </w:r>
    </w:p>
    <w:p>
      <w:pPr>
        <w:pStyle w:val="TextBodyIndent"/>
        <w:ind w:left="0" w:hanging="0"/>
        <w:rPr/>
      </w:pPr>
      <w:r>
        <w:rPr/>
        <w:tab/>
        <w:t>Do cen netto ustalonych w przetargu zostanie doliczony obowiązujący podatek VAT – 22 %.</w:t>
      </w:r>
    </w:p>
    <w:p>
      <w:pPr>
        <w:pStyle w:val="Heading2"/>
        <w:ind w:left="360" w:hanging="0"/>
        <w:rPr/>
      </w:pPr>
      <w:r>
        <w:rPr/>
        <w:t>Przetarg odbędzie się  w dniu 13 sierpnia 2004 r. o godz.11</w:t>
      </w:r>
      <w:r>
        <w:rPr>
          <w:u w:val="single"/>
          <w:vertAlign w:val="superscript"/>
        </w:rPr>
        <w:t>3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Działek pod zabudowę letniskową położonych w obrębie wsi Wieliczki, przy jeziorze Olecko Mał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Działka oznaczona – Nr 312 o pow. 1372 m2 </w:t>
        <w:br/>
        <w:t xml:space="preserve">cena wywoławcza netto </w:t>
        <w:tab/>
        <w:tab/>
        <w:tab/>
        <w:t>– 14600,- zł</w:t>
        <w:br/>
        <w:t xml:space="preserve">wadium </w:t>
        <w:tab/>
        <w:tab/>
        <w:tab/>
        <w:tab/>
        <w:tab/>
        <w:t>– 1460,- zł</w:t>
        <w:br/>
        <w:t xml:space="preserve">minimalne postąpienie </w:t>
        <w:tab/>
        <w:tab/>
        <w:tab/>
        <w:t>– 1240,- zł</w:t>
        <w:br/>
      </w:r>
    </w:p>
    <w:p>
      <w:pPr>
        <w:pStyle w:val="TextBodyIndent"/>
        <w:numPr>
          <w:ilvl w:val="0"/>
          <w:numId w:val="5"/>
        </w:numPr>
        <w:rPr/>
      </w:pPr>
      <w:r>
        <w:rPr/>
        <w:t>Działka oznaczona – Nr 313 o pow. 1791 m2</w:t>
        <w:br/>
        <w:t xml:space="preserve">cena wywoławcza netto </w:t>
        <w:tab/>
        <w:tab/>
        <w:tab/>
        <w:t>– 15700,- zł</w:t>
        <w:br/>
        <w:t xml:space="preserve">wadium </w:t>
        <w:tab/>
        <w:tab/>
        <w:tab/>
        <w:tab/>
        <w:tab/>
        <w:t>– 1570,- zł</w:t>
        <w:br/>
        <w:t xml:space="preserve">minimalne postąpienie </w:t>
        <w:tab/>
        <w:tab/>
        <w:tab/>
        <w:t>– 1330,- zł</w:t>
        <w:br/>
      </w:r>
    </w:p>
    <w:p>
      <w:pPr>
        <w:pStyle w:val="TextBodyIndent"/>
        <w:numPr>
          <w:ilvl w:val="0"/>
          <w:numId w:val="5"/>
        </w:numPr>
        <w:rPr/>
      </w:pPr>
      <w:r>
        <w:rPr/>
        <w:t>Działka oznaczona – Nr 318 o pow. 1047 m2</w:t>
        <w:br/>
        <w:t xml:space="preserve">cena wywoławcza netto </w:t>
        <w:tab/>
        <w:tab/>
        <w:tab/>
        <w:t>– 11600,- zł</w:t>
        <w:br/>
        <w:t xml:space="preserve">wadium </w:t>
        <w:tab/>
        <w:tab/>
        <w:tab/>
        <w:tab/>
        <w:tab/>
        <w:t>– 1160,- zł</w:t>
        <w:br/>
        <w:t xml:space="preserve">minimalne postąpienie </w:t>
        <w:tab/>
        <w:tab/>
        <w:tab/>
        <w:t>– 990,- zł</w:t>
        <w:br/>
      </w:r>
    </w:p>
    <w:p>
      <w:pPr>
        <w:pStyle w:val="TextBodyIndent"/>
        <w:numPr>
          <w:ilvl w:val="0"/>
          <w:numId w:val="5"/>
        </w:numPr>
        <w:rPr/>
      </w:pPr>
      <w:r>
        <w:rPr/>
        <w:t>Działka oznaczona – Nr 319 o pow. 935 m2</w:t>
        <w:br/>
        <w:t xml:space="preserve">cena wywoławcza netto </w:t>
        <w:tab/>
        <w:tab/>
        <w:tab/>
        <w:t>– 9000,- zł</w:t>
        <w:br/>
        <w:t xml:space="preserve">wadium </w:t>
        <w:tab/>
        <w:tab/>
        <w:tab/>
        <w:tab/>
        <w:tab/>
        <w:t>– 900,- zł</w:t>
        <w:br/>
        <w:t xml:space="preserve">minimalne postąpienie </w:t>
        <w:tab/>
        <w:tab/>
        <w:tab/>
        <w:t>– 770,- zł</w:t>
        <w:br/>
      </w:r>
    </w:p>
    <w:p>
      <w:pPr>
        <w:pStyle w:val="TextBodyIndent"/>
        <w:numPr>
          <w:ilvl w:val="0"/>
          <w:numId w:val="5"/>
        </w:numPr>
        <w:rPr/>
      </w:pPr>
      <w:r>
        <w:rPr/>
        <w:t>Działka oznaczona – Nr 320 o pow. 933 m2</w:t>
        <w:br/>
        <w:t xml:space="preserve">cena wywoławcza netto </w:t>
        <w:tab/>
        <w:tab/>
        <w:tab/>
        <w:t>– 9000,- zł</w:t>
        <w:br/>
        <w:t xml:space="preserve">wadium </w:t>
        <w:tab/>
        <w:tab/>
        <w:tab/>
        <w:tab/>
        <w:tab/>
        <w:t>– 900,- zł</w:t>
        <w:br/>
        <w:t xml:space="preserve">minimalne postąpienie </w:t>
        <w:tab/>
        <w:tab/>
        <w:tab/>
        <w:t>– 770,- zł</w:t>
        <w:br/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502,10 zł.</w:t>
      </w:r>
    </w:p>
    <w:p>
      <w:pPr>
        <w:pStyle w:val="TextBodyIndent"/>
        <w:ind w:left="0" w:hanging="0"/>
        <w:rPr/>
      </w:pPr>
      <w:r>
        <w:rPr/>
        <w:tab/>
        <w:t>Do cen netto ustalonych w przetargu zostanie doliczony obowiązujący podatek VAT – 22 %.</w:t>
      </w:r>
    </w:p>
    <w:p>
      <w:pPr>
        <w:pStyle w:val="Heading2"/>
        <w:ind w:left="360" w:hanging="0"/>
        <w:rPr/>
      </w:pPr>
      <w:r>
        <w:rPr/>
        <w:t>Przetarg odbędzie się  w dniu 13 sierpnia 2004 r. o godz.12</w:t>
      </w:r>
      <w:r>
        <w:rPr>
          <w:u w:val="single"/>
          <w:vertAlign w:val="superscript"/>
        </w:rPr>
        <w:t>3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Działek pod zabudowę mieszkalno – usługową z dostępem do jeziora położonych w obrębie wsi Wieliczki, przy jeziorze Olecko Mał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ziałka oznaczona – Nr 330 o pow. 5672 m2 </w:t>
        <w:br/>
        <w:t xml:space="preserve">cena wywoławcza netto </w:t>
        <w:tab/>
        <w:tab/>
        <w:tab/>
        <w:t>– 45000,- zł</w:t>
        <w:br/>
        <w:t xml:space="preserve">wadium </w:t>
        <w:tab/>
        <w:tab/>
        <w:tab/>
        <w:tab/>
        <w:tab/>
        <w:t>– 4500,- zł</w:t>
        <w:br/>
        <w:t xml:space="preserve">minimalne postąpienie </w:t>
        <w:tab/>
        <w:tab/>
        <w:tab/>
        <w:t>– 3820,- zł</w:t>
        <w:br/>
      </w:r>
    </w:p>
    <w:p>
      <w:pPr>
        <w:pStyle w:val="TextBodyIndent"/>
        <w:numPr>
          <w:ilvl w:val="0"/>
          <w:numId w:val="6"/>
        </w:numPr>
        <w:rPr/>
      </w:pPr>
      <w:r>
        <w:rPr/>
        <w:t>Działka oznaczona – Nr 332 o pow. 6055 m2</w:t>
        <w:br/>
        <w:t xml:space="preserve">cena wywoławcza netto </w:t>
        <w:tab/>
        <w:tab/>
        <w:tab/>
        <w:t>– 46700,- zł</w:t>
        <w:br/>
        <w:t xml:space="preserve">wadium </w:t>
        <w:tab/>
        <w:tab/>
        <w:tab/>
        <w:tab/>
        <w:tab/>
        <w:t>– 4070,- zł</w:t>
        <w:br/>
        <w:t xml:space="preserve">minimalne postąpienie </w:t>
        <w:tab/>
        <w:tab/>
        <w:tab/>
        <w:t>– 3970,- zł</w:t>
        <w:br/>
      </w:r>
    </w:p>
    <w:p>
      <w:pPr>
        <w:pStyle w:val="TextBodyIndent"/>
        <w:numPr>
          <w:ilvl w:val="0"/>
          <w:numId w:val="6"/>
        </w:numPr>
        <w:rPr/>
      </w:pPr>
      <w:r>
        <w:rPr/>
        <w:t>Działka oznaczona – Nr 334 o pow. 6449 m2</w:t>
        <w:br/>
        <w:t xml:space="preserve">cena wywoławcza netto </w:t>
        <w:tab/>
        <w:tab/>
        <w:tab/>
        <w:t>– 49600,- zł</w:t>
        <w:br/>
        <w:t xml:space="preserve">wadium </w:t>
        <w:tab/>
        <w:tab/>
        <w:tab/>
        <w:tab/>
        <w:tab/>
        <w:t>– 4960,- zł</w:t>
        <w:br/>
        <w:t xml:space="preserve">minimalne postąpienie </w:t>
        <w:tab/>
        <w:tab/>
        <w:tab/>
        <w:t>– 4220,- zł</w:t>
        <w:br/>
      </w:r>
    </w:p>
    <w:p>
      <w:pPr>
        <w:pStyle w:val="TextBodyIndent"/>
        <w:numPr>
          <w:ilvl w:val="0"/>
          <w:numId w:val="6"/>
        </w:numPr>
        <w:rPr/>
      </w:pPr>
      <w:r>
        <w:rPr/>
        <w:t>Działka oznaczona – Nr 336 o pow. 6992 m2</w:t>
        <w:br/>
        <w:t xml:space="preserve">cena wywoławcza netto </w:t>
        <w:tab/>
        <w:tab/>
        <w:tab/>
        <w:t>– 52800,- zł</w:t>
        <w:br/>
        <w:t xml:space="preserve">wadium </w:t>
        <w:tab/>
        <w:tab/>
        <w:tab/>
        <w:tab/>
        <w:tab/>
        <w:t>– 5280,- zł</w:t>
        <w:br/>
        <w:t xml:space="preserve">minimalne postąpienie </w:t>
        <w:tab/>
        <w:tab/>
        <w:tab/>
        <w:t>– 4490,- zł</w:t>
        <w:br/>
      </w:r>
    </w:p>
    <w:p>
      <w:pPr>
        <w:pStyle w:val="TextBodyIndent"/>
        <w:numPr>
          <w:ilvl w:val="0"/>
          <w:numId w:val="6"/>
        </w:numPr>
        <w:rPr/>
      </w:pPr>
      <w:r>
        <w:rPr/>
        <w:t>Działka oznaczona – Nr 337 o pow. 6981 m2</w:t>
        <w:br/>
        <w:t xml:space="preserve">cena wywoławcza netto </w:t>
        <w:tab/>
        <w:tab/>
        <w:tab/>
        <w:t>– 52800,- zł</w:t>
        <w:br/>
        <w:t xml:space="preserve">wadium </w:t>
        <w:tab/>
        <w:tab/>
        <w:tab/>
        <w:tab/>
        <w:tab/>
        <w:t>– 5280,- zł</w:t>
        <w:br/>
        <w:t xml:space="preserve">minimalne postąpienie </w:t>
        <w:tab/>
        <w:tab/>
        <w:tab/>
        <w:t>– 4490,- zł</w:t>
        <w:br/>
      </w:r>
    </w:p>
    <w:p>
      <w:pPr>
        <w:pStyle w:val="TextBodyIndent"/>
        <w:ind w:left="0" w:firstLine="708"/>
        <w:rPr/>
      </w:pPr>
      <w:r>
        <w:rPr/>
        <w:t>Nabywca obowiązany będzie do opłacenia kosztów związanych z przygotowaniem nieruchomości do zbycia w kwocie 502,10 zł.</w:t>
      </w:r>
    </w:p>
    <w:p>
      <w:pPr>
        <w:pStyle w:val="TextBodyIndent"/>
        <w:ind w:left="0" w:hanging="0"/>
        <w:rPr/>
      </w:pPr>
      <w:r>
        <w:rPr/>
        <w:tab/>
        <w:t>Do cen netto ustalonych w przetargu zostanie doliczony obowiązujący podatek VAT – 22 %.</w:t>
      </w:r>
    </w:p>
    <w:p>
      <w:pPr>
        <w:pStyle w:val="Heading2"/>
        <w:ind w:left="360" w:hanging="0"/>
        <w:rPr/>
      </w:pPr>
      <w:r>
        <w:rPr/>
        <w:t>Przetarg odbędzie się  w dniu 13 sierpnia 2004 r. o godz.14</w:t>
      </w:r>
      <w:r>
        <w:rPr>
          <w:u w:val="single"/>
          <w:vertAlign w:val="superscript"/>
        </w:rPr>
        <w:t>0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>Wadium należy wpłacić gotówką na konto Urzędu Gminy w Wieliczkach Bank Spółdzielczy Olecko o/Wieliczki 11 93390006 0020 0200 0260 0010 najpóźniej do dnia 9 sierpni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dium wpłacone przez uczestnika przetargu, który przetarg wygrał zalicza się  na poczet nabycia nieruchomości. W przypadku nie wygrania przetargu zwrot wadium nastąpi w kasie tut. Urzędu lub na wskazane przez uczestnika konto nie później niż przed upływam trzech dni od zamknięcia przetargu. Wadium ulega przepadkowi w razie uchylenia się uczestnika, który przetarg wygra od zawarcia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a czynności notarialnej, wieczysto – księgowej oraz ewentualnego wznowienia granic ponosi nabywca. Cena osiągnięta w przetargu brutto wraz z kosztami dokumentacji płatna jednorazowo najpóźniej na dzień przed zawarciem umowy notarialnej.</w:t>
      </w:r>
    </w:p>
    <w:p>
      <w:pPr>
        <w:pStyle w:val="TextBody"/>
        <w:rPr/>
      </w:pPr>
      <w:r>
        <w:rPr/>
        <w:t>Przetarg może być odwołany z uzasadnionej przyczy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formacje można uzyskać w Urzędzie Gminy w Wieliczkach ul. Lipowa 53 (pokój nr </w:t>
      </w:r>
      <w:r>
        <w:rPr>
          <w:color w:val="auto"/>
        </w:rPr>
        <w:t>5</w:t>
      </w:r>
      <w:r>
        <w:rPr/>
        <w:t>) lub telefonicznie – (0-87) 521 42 13 lub 521 42 25 – Petronela Grabow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i/>
      <w:color w:val="000080"/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51:00Z</dcterms:created>
  <dc:creator>oem</dc:creator>
  <dc:description/>
  <dc:language>en-US</dc:language>
  <cp:lastModifiedBy>Kowalewski Marek</cp:lastModifiedBy>
  <cp:lastPrinted>2002-09-20T12:03:00Z</cp:lastPrinted>
  <dcterms:modified xsi:type="dcterms:W3CDTF">2004-07-29T08:12:00Z</dcterms:modified>
  <cp:revision>41</cp:revision>
  <dc:subject/>
  <dc:title>OGŁOSZENIE   O  PRZETARGU</dc:title>
</cp:coreProperties>
</file>