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jaśnienie dotyczące pozycji 45 kosztorysu ofertoweg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o należy uwzględnić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uwa przyhydrantowa fi 80 – szt. 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udowa zasuwy – szt. 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rzynka żeliwna – szt. 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uciec dwukołnierzowy fi 80 długości 0,5 m – 5 sz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WAG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tyczy podatku  VAT  na „ budowę sieci wodociągowej z przyłączami Kleszczewo – Puchówka”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</w:rPr>
        <w:t>W  związku z tym,  że  przyłącza wodociągowe zasilają budynki mieszkalne i infrastrukturę towarzyszącą należy przyjąć do określenia wartości  brutto  zamówienia podatek  VAT  w wysokości 7 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33:00Z</dcterms:created>
  <dc:creator>J</dc:creator>
  <dc:description/>
  <cp:keywords/>
  <dc:language>en-US</dc:language>
  <cp:lastModifiedBy>J</cp:lastModifiedBy>
  <dcterms:modified xsi:type="dcterms:W3CDTF">2007-03-07T13:39:00Z</dcterms:modified>
  <cp:revision>2</cp:revision>
  <dc:subject/>
  <dc:title>UWAGA</dc:title>
</cp:coreProperties>
</file>