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chęć uczestnictwa w postępowaniu prowadzonym w trybie zapytania ofertowego organizowanym przez Gminę Wieliczki , którego przedmiotem jest zaprojektowanie                          i wykonanie częściowej wymiany oświetlenia ulicznego w miejscowościach: Cimochy, Godziejewo, Krzyżewko, Rynie, Wieliczki w terminie i pod warunkami określonymi                          w zapytaniu ofertow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y, że posiadamy uprawnienia niezbędne do wykonania prac lub czynności określonych w zaproszeni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posiadamy niezbędną wiedzę i doświadczenie, potencjał ekonomiczny                  i techniczny, a także pracowników zdolnych do wykonania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że znajdujemy się w sytuacji finansowej zapewniającej wykonanie zamówieni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zczegółowymi warunkami postępowania zawartymi w zaproszeniu i przyjmujemy je bez zastrzeżeń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obowiązujemy się w razie wyboru naszej oferty do podpisania                               w wyznaczonym przez Zamawiającego terminie umowy na wykonanie prac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zdobyliśmy wszelkie informacje, które mogą być niezbędne i konieczne do przygotowania oferty oraz podpisania umowy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klarujemy, że wszystkie oświadczenia i informacje zamieszczone w niniejszej „Ofercie” są kompletne, prawdziwe i dokładne w każdym szczegó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że nie podlegamy wykluczeniu z postępowania na podstawie art. 24 ustawy z dnia 29 stycznia 2004 r. Prawo zamówień 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pis, pieczęć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1:00Z</dcterms:created>
  <dc:creator>Admin3</dc:creator>
  <dc:description/>
  <cp:keywords/>
  <dc:language>en-US</dc:language>
  <cp:lastModifiedBy>Admin3</cp:lastModifiedBy>
  <cp:lastPrinted>2019-08-19T09:27:00Z</cp:lastPrinted>
  <dcterms:modified xsi:type="dcterms:W3CDTF">2019-08-19T07:32:00Z</dcterms:modified>
  <cp:revision>4</cp:revision>
  <dc:subject/>
  <dc:title/>
</cp:coreProperties>
</file>