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ieczęć Wykonaw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mina Wieliczki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l. Lipowa 53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9-404 Wieliczki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l. 87 621-90-60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aproszenia ofertowego z dnia 14.08.2019r. oferujemy wykonanie przedmiotu zamówienia za cen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……………………………..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(słownie: ……………………………………………………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) w tym podatek VAT w wysokości ……. % co stanowi kwotę: ................................. zł, wartość usług bez podatku VAT (netto) wynosi: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….............................................................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(słownie: …………………………………….…………………………………………………………………….)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- 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y przedmiot zamówienia udzielimy gwarancji na okres: 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łnomocniony przedstawiciel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odpis, pieczęć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31:00Z</dcterms:created>
  <dc:creator>Admin3</dc:creator>
  <dc:description/>
  <cp:keywords/>
  <dc:language>en-US</dc:language>
  <cp:lastModifiedBy>Admin3</cp:lastModifiedBy>
  <cp:lastPrinted>2019-08-19T09:27:00Z</cp:lastPrinted>
  <dcterms:modified xsi:type="dcterms:W3CDTF">2019-08-19T07:32:00Z</dcterms:modified>
  <cp:revision>4</cp:revision>
  <dc:subject/>
  <dc:title/>
</cp:coreProperties>
</file>