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Załącznik nr 7 do siwz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Projekt –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MOWA NR  ……….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……………………………….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awarta pomiędzy Gminą Wieliczki, ul. Lipowa 53, 19-404 Wieliczki, reprezentowaną przez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yrektora Zespołu Szkolno-Przedszkolnego  w Wieliczkach – Pana Marka Dobrzyn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anym w dalszej części umowy „Zamawiającym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zentowanym przez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anym w dalszej części umowy „Wykonawcą”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a podstawie wyboru oferty Wykonawcy w przetargu nieograniczonym z dnia 23.08.2019r.</w:t>
        <w:br/>
        <w:t>o następującej treśc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amawiający zleca, a wykonawca przyjmuje wykonanie usługi polegającej na dowozie (dowożeniu </w:t>
        <w:br/>
        <w:t>i odwożeniu) dzieci do szkół w gminie Wieliczki na trasa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color w:val="000000"/>
        </w:rPr>
        <w:t>Wieliczki – Markowskie – Rynie – Wojnasy – Markowskie – Wieliczki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ieliczki – Wilkasy Kolonie – Wilkasy PKP – Wilkasy – Niedźwiedzkie - Wieliczki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ieliczki – Szeszki – Cimoszki – Cimochy PKS -  Sobole Altana – Wieliczki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000000"/>
        </w:rPr>
        <w:t>4.   Wieliczki – Nory – Nowy Młyn – Wieliczki</w:t>
      </w:r>
      <w:r>
        <w:rPr>
          <w:rFonts w:cs="Arial Narrow" w:ascii="Arial Narrow" w:hAnsi="Arial Narrow"/>
          <w:color w:val="FF0000"/>
        </w:rPr>
        <w:t xml:space="preserve"> 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</w:rPr>
        <w:t xml:space="preserve">Łączna  liczba kilometrów dziennie wynosi  </w:t>
      </w:r>
      <w:r>
        <w:rPr>
          <w:rFonts w:cs="Arial Narrow" w:ascii="Arial Narrow" w:hAnsi="Arial Narrow"/>
          <w:b/>
          <w:color w:val="000000"/>
        </w:rPr>
        <w:t>192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 Zamawiający zastrzega sobie prawo zmian tras, dni i godzin w przypadku wystąpienia okoliczności nieprzewidzianych w momencie ogłoszenia przetargu. Wykonawca zobowiązany będzie dostosować się do zaistniałej sytuacji, o której zostanie zawiadomiony przez Zamawiając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§ 3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gralną część umowy stanowi Specyfikacja Istotnych Warunków Zamówienia oraz oferta wraz z załącznikam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ykonawca zobowiązuje się do przewozu dzieci 2 autobusami sprawnymi technicznie, gwarantującymi bezpieczny przewóz, oznaczenie autobusów z przodu i z tyłu tablicami z napisem „autobus szkolny”. Wykonawca z chwilą realizacji przyjmuje na siebie pełną odpowiedzialność za czynności przewozowe. Zamawiający zapewni zaś opiekę podczas przewozó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§ 5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ykonawca zobowiązuje się ponadto do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nktualnego dowożenia i odwożenia dzieci autobusami przedstawionymi w oferc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Przestrzegania przepisów BHP przy przewozie dziec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Ponoszenia kosztów związanych z eksploatacją pojazdu i obsługą techniczną ( zakup paliwa , oleju,  naprawy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Zapewnienia zastępczego środka transportu w razie awari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ykonawca nie może powierzyć swoich zadań innej osobie bez zgody Zamawiającego na piśmi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zostaje zawarta na czas określony od 09.09.2019 r. do 31.12.2020r. (w dni nauki szkolnej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s realizacji może ulec drobnym zmianom w ciągu roku szkoln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Za wykonaną usługę Zamawiający zobowiązuje się zapłacić cenę zaproponowaną w ofercie </w:t>
        <w:br/>
        <w:t>tj. …….zł. netto za faktycznie przejechany kilomet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W przypadku awarii technicznej autobusu Wykonawca zobowiązuje się podstawić autobus zastępczy w ciągu …………. minut od przyjęcia zgłoszenia awari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Rozliczenie finansowe za przewóz dzieci będzie odbywać się na koniec miesiąca w oparciu o przedstawioną fakturę VAT, potwierdzoną przez dyrektora ZSP Wieliczki o wykonaniu liczby przewozów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0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a wykonaną usługę Wykonawca będzie wystawiał faktury jak niżej: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BYWC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mina Wieliczk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19-404 Wieliczki, ul Lipowa 5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: 847-161-21-5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BIORC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Szkolno-Przedszkolny w Wieliczkach,  ul. Lipowa 10, 19-404 Wieliczk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color w:val="FF0000"/>
        </w:rPr>
        <w:tab/>
        <w:tab/>
        <w:tab/>
      </w: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b/>
        </w:rPr>
        <w:t xml:space="preserve"> § 11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obowiązuje się do zrealizowania przedstawionych rachunków lub faktury VAT w terminie 14 dni od daty otrzymania, przelewem na rachunek bankowy Wykonawcy wskazany na dokumenci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2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 razie naruszenia jednego z zobowiązań zawartego w § 3 i § 4 zamawiający może odstąpić od umowy w formie pisemnej ze skutkiem natychmiastowy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 xml:space="preserve">  § 13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amawiający może odstąpić od umowy na podstawie art. 145  Prawo Zamówień Publicznych z dnia </w:t>
        <w:br/>
        <w:t xml:space="preserve">29 stycznia 2004 r. r. (tekst jednolity Dz.U. z 2018 r., poz. 1986 ze. zm. )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</w:rPr>
        <w:t>§ 14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ykonawca zawiadamia Zamawiającego w formie pisemnej o rezygnacji wykonania usługi za uprzednim miesięcznym wypowiedzeniem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zmiany niniejszej umowy wymagają formy pisemnej pod rygorem nieważnośc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</w:rPr>
        <w:t>§ 16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 unormowanych niniejszą  umową mają zastosowanie przepisy kodeksu cywiln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</w:rPr>
        <w:t>§ 17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została sporządzona w dwóch jednobrzmiących egzemplarzach po jednym dla każdej ze stro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:</w:t>
        <w:tab/>
        <w:tab/>
        <w:tab/>
        <w:tab/>
        <w:tab/>
        <w:tab/>
        <w:tab/>
        <w:tab/>
        <w:t xml:space="preserve">            Zamawiający 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ahoma" w:hAnsi="Tahoma" w:cs="Tahoma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05:00Z</dcterms:created>
  <dc:creator>Ksiegowosc</dc:creator>
  <dc:description/>
  <cp:keywords/>
  <dc:language>en-US</dc:language>
  <cp:lastModifiedBy>Admin</cp:lastModifiedBy>
  <cp:lastPrinted>2018-12-03T14:42:00Z</cp:lastPrinted>
  <dcterms:modified xsi:type="dcterms:W3CDTF">2019-08-13T09:40:00Z</dcterms:modified>
  <cp:revision>5</cp:revision>
  <dc:subject/>
  <dc:title/>
</cp:coreProperties>
</file>