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…………………………… ……………………………… fax 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dres e-mail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: </w:t>
      </w:r>
      <w:r>
        <w:rPr>
          <w:rFonts w:cs="Arial Narrow" w:ascii="Arial Narrow" w:hAnsi="Arial Narrow"/>
          <w:b/>
        </w:rPr>
        <w:t>dowożenie dzieci do szkół w gminie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4.12.2018 r. oferuję wykonanie zamówienia, zgodnie z wymogami opisu przedmiotu zamówienia i warunkami określonymi w specyfikacji istotnych warunków zamówi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wka za 1 k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b/>
        </w:rPr>
        <w:t>182 dni x 227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2. Czas podstawienia autobusu zastępczego w razie awarii ………… minu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ceptujemy termin zamówienia w okresie od 02.01.2019 r. do 31.12.2019 r. (w dni nauki szkolnej) według potrzeb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sobą do kontaktów z zamawiającym odpowiedzialną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ów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9:00Z</dcterms:created>
  <dc:creator>user</dc:creator>
  <dc:description/>
  <cp:keywords/>
  <dc:language>en-US</dc:language>
  <cp:lastModifiedBy>Użytkownik systemu Windows</cp:lastModifiedBy>
  <cp:lastPrinted>2017-12-06T13:09:00Z</cp:lastPrinted>
  <dcterms:modified xsi:type="dcterms:W3CDTF">2018-12-03T11:22:00Z</dcterms:modified>
  <cp:revision>7</cp:revision>
  <dc:subject/>
  <dc:title/>
</cp:coreProperties>
</file>