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7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pomiędzy Gminą Wieliczki, ul. Lipowa 53, 19-404 Wieliczki, 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tora Zespołu Szkolno-Przedszkolnego  w Wieliczkach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12.12.2018r.</w:t>
        <w:br/>
        <w:t>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zleca, a wykonawca przyjmuje wykonanie usługi polegającej na dowozie (dowożeniu </w:t>
        <w:br/>
        <w:t>i odwożeniu) dzieci do szkół w gminie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– Wieliczki (dowóz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2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związku z zakończeniem realizacji Projektu „Radosne przedszkole w Gminie Wieliczki” , finansowanego ze środków UE, od dnia 1.09.2019 r. nastąpi zmiana tras dowożenia oraz łączna dzienna liczba kilometrów. Zmiany dokonane zostaną w formie aneksu do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2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ualnego dowożenia i odwożenia dzieci autobusami przedstawionymi w oferc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2.01.2019 r. do 31.12.2019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a wykonaną usługę Zamawiający zobowiązuje się zapłacić  cenę zaproponowaną w ofercie </w:t>
        <w:br/>
        <w:t>tj. …….zł. 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awarii technicznej autobusu Wykonawca zobowiązuje się podstawić autobus zastępczy w ciągu …………. minut od przyjęcia zgłoszenia awar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ą fakturę VAT, potwierdzoną  przez dyrektora ZSP Wieliczki o wykonaniu liczby przewoz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ą usługę Wykonawca będzie wystawiał faktury jak niż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19-404 Wieliczki, ul Lipowa 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847-161-21-5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ORC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Szkolno-Przedszkolny w Wieliczkach,  ul. Lipowa 10, 19-404 Wieliczk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FF0000"/>
        </w:rPr>
        <w:tab/>
        <w:tab/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lub faktury VAT w terminie 14 dni od daty otrzymania, przelewem na rachunek bankowy Wykonawcy wskazany na dokumen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</w:t>
        <w:br/>
        <w:t xml:space="preserve">29 stycznia 2004 r. r. (tekst jednolity Dz.U. z 2018 r., poz. 1986 ze. zm. 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7:00Z</dcterms:created>
  <dc:creator>Ksiegowosc</dc:creator>
  <dc:description/>
  <cp:keywords/>
  <dc:language>en-US</dc:language>
  <cp:lastModifiedBy>Użytkownik systemu Windows</cp:lastModifiedBy>
  <cp:lastPrinted>2018-12-03T14:42:00Z</cp:lastPrinted>
  <dcterms:modified xsi:type="dcterms:W3CDTF">2018-12-03T13:44:00Z</dcterms:modified>
  <cp:revision>8</cp:revision>
  <dc:subject/>
  <dc:title/>
</cp:coreProperties>
</file>