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Cs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C00000"/>
          <w:sz w:val="24"/>
          <w:szCs w:val="24"/>
          <w:lang w:eastAsia="pl-PL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Współpracy Gminy Wieliczki z organizacjami pozarządowymi oraz innymi podmiotami prowadzącymi działalność pożytku publicznego w 2019 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obejmuje współpracę gminy z organizacjami pozarządowymi i innymi podmiotami działającymi na rzecz Gminy Wieliczki w zakresie zadań publicznych realizowanych w 2019 rok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programu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głównym programu Współpracy Gminy Wieliczki z organizacjami pozarządowymi i podmiotami prowadzącymi działalność pożytku publicznego jest uregulowanie zasad współpracy pomiędzy wymienionymi podmiotami zgodnie z zasadami wynikającymi z przepisów prawa, a także realizowanie zadań publicznych przez te podmioty w duchu porozumienia i współpracy wynikającego z troski o lokalna społeczność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ższenie efektywności działań kierowanych do mieszkańców gminy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orzenie warunków do zwiększenia aktywności społecznej,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nie potrzeb społecznych i sposobów ich zaspokajania,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izacja społeczności lokalnej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spółpracy Gminy Wieliczki z organizacjami pozarządowymi oraz innymi podmiot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gminy z organizacjami pozarządowymi odbywa się na zasadach: pomocniczości, suwerenności stron, partnerstwa, efektywności, uczciwej konkurencji i jawności w sferze zadań publicznych określonych w art. 5 ust. 3 ustawy z dnia 24 kwietnia 2003r. o działalności pożytku publicznego i wolontariacie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a pomocniczości oznacza, że gmina powierza lub wspiera realizację zadań własnych organizacjom pozarządowym oraz innym podmiotom, które zapewniają ich wykonanie w sposób ekonomiczny, profesjonalny i terminowy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a suwerenności stron polega na tym, iż strony mają prawo do niezależności i odrębności w samodzielnym definiowaniu i poszukiwaniu sposobów rozwiązania problemów i zadań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a partnerstwa zakłada, że organizacje pozarządowe współpracują z gminą na zasadach równości poszanowania decyzji podejmowanych zgodnie z prawem przez organizacje pozarządowe, Radę Gminy, Wójta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a efektywności polega na wspólnym dążeniu gminy i organizacji pozarządowych oraz innych podmiotów do osiągnięcia możliwie najlepszych efektów w realizacji zadań publicznych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a jawności, uczciwej konkurencji i wzajemnego poszanowania rozumiana jest jako udostępnienie przez strony współpracy informacji o zamiarach, celach, kosztach i efektach współprac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owy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y zakres współpracy z organizacjami pozarządowymi oraz innymi podmiotami określa art. 7 ust. 1 ustawy z dnia 8 marca 1990r. o samorządzie gminnym oraz art. 4 ustawy z dnia 24 kwietnia 2003r. o działalności pożytku publicznego i wolontariacie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współpracuje z organizacjami pozarządowymi oraz innymi podmiotami prowadzącymi działalność statutową w dziedzinach obejmujących przedmiotowy zakres współprac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współpracy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organizacjami pozarządowymi oraz innymi podmiotami ma charakter finansowy i pozafinansowy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o charakterze finansowym może odbywać się w formach: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enia wykonywania zadania publicznego wraz z udzieleniem dotacji na finansowanie jego realizacji, 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a zadania publicznego, wraz z udzieleniem dotacji na dofinansowanie jego realizacji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ym trybem przekazywania środków finansowych organizacjom pozarządowym jest otwarty konkurs ofert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organizacji gmina może zlecić, z pominięciem otwartego konkursu ofert, realizację zadania publicznego o charakterze lokalnym, spełniającego łącznie warunki określone w ustawie o działalności pożytku publicznego i wolontariacie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publicznych może odbywać się w ramach lokalnej inicjatywy mieszkańców gminy, w zakresie przewidzianym w ustawie o działalności pożytku publicznego i o wolontariacie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współpracy pozafinansowej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dla organizacji w poszukiwaniu środków finansowych z innych źródeł, zwłaszcza pomoc w pozyskiwaniu środków unijnych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rekomendacji organizacjom współpracującym z gminą, które ubiegają się o dofinansowanie z innych źródeł (spoza budżetu gminy)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adztwo i udzielanie przez gminę pomocy merytorycznej organizacjom, np. w przygotowywaniu projektów i pisaniu wniosków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czanie bądź wynajmowanie na preferencyjnych warunkach lokali na spotkania, szkolenia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ajemne informowanie się o planowanych kierunkach działalności i współdziałanie w celu zharmonizowania tych kierunków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owania z organizacjami pozarządowymi oraz podmiotami wymienionymi w art. 3 ust. 3 projektów aktów normatywnych w dziedzinach dotyczących działalności statutowej tych organizacji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szczanie na stronie internetowej gmin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ielicz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ateriałów dotyczących spraw organizacji pozarządowych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jmowanie patronatem Wójta Gminy Wieliczki przedsięwzięć realizowanych przez organizacje pozarządow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ytetowe zadania publi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iorytetowe zadania w 2019 roku, które mogą być realizowane z organizacjami pozarządowymi i podmiotami prowadzącymi działalność pożytku publicznego, uznaje się następujące dziedziny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anie kultury fizycznej i sportu oraz promocja gminy poprzez organizację zajęć i zawodów z zakresu kultury fizycznej i rekreacji mieszkańcom Gminy o charakterze otwartym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i ochrona dziedzictwa narodowego poprzez organizację imprez lokalnych, festynów wiejskich  integrujących społeczności lokalne i podtrzymujące tradycje narodowe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oznawstwo oraz wypoczynek dzieci i młodzieży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omocy i doradztwa w zakresie zakładania organizacji pozarządowych, pozyskiwania środków zewnętrznych i ich rozliczania, doradztwo księgowe i prawn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spółpracy Gminy Wieliczki z organizacjami pozarządowymi oraz innymi podmiotami prowadzącymi działalność pożytku publicznego w 2019 roku obowiązuje od 01.01.2019r. do 31.12.2019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programu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anie realizacji zadań publicznych organizacjom pozarządowym lub innym podmiotom odbywać się będzie na zasadach określonych w ustawie, w trybie otwartego konkursu ofert, chyba ze przepisy odrębne przewidują inny tryb zlecania zadania lub można je wykonać efektywniej w inny sposób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ty konkurs ofert ogłasza Wójt Gminy Wieliczki, szczegółowe warunki oraz tryb przyznawania dotacji w formie otwartego konkursu ofert określa ustawa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może zlecić organizacji realizację zadania publicznego – na wniosek organizacji – z pominięciem otwartego konkursu ofert. Szczegółowe warunki oraz tryb przyznawania dotacji z pominięciem otwartego konkursu ofert określa ustaw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planowanych na realizację progra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9 roku na realizację zadań publicznych objętych niniejszym programem planuje się przeznaczyć kwotę w wysokości co najmniej 3500 złotych. Powyższe środki zostaną zabezpieczone w budżecie Gminy Wieliczk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realizacji programu współpracy za rok 2019 Wójt przedstawi Radzie Gminy Wieliczki w terminie do 31 maja 2020r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, o którym mowa w pkt. 1 zostanie umieszczone w Biuletynie Informacji Publicznej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sprawozdania, oceny programu oraz po zebraniu uwag i wniosków dotyczących jego realizacji, przygotowany będzie kolejny roczny program współpracy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merytoryczny przygotuje projekt programu współpracy i przeprowadzi jego konsultacje z organizacjam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sposobie tworzenia programu oraz przebiegu konsultacji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rogramu współpracy z organizacjami pozarządowymi na 2019r. powstał na bazie programu współpracy z 2018r., a także z uwzględnieniem środków finansowych zaplanowanych w projekcie budżetu na rok 2019.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został poddany konsultacjom w sposób zgodny z Uchwałą Nr XXXVII/207/10 Rady Gminy Wieliczki z dnia 5 listopada 2010r. w sprawie sposobu konsultowania projektów aktów prawa miejscowego z organizacjami pozarządowymi oraz innymi podmiotami prowadzącymi działalność pożytku publicznego.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chwaleniu przez Radę Gminy Program zostanie zamieszczony w Biuletynie Informacji Publicznej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owoływania i pracy Komisji Konkursowej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powoływana jest przez Wójta Gminy Wieliczki celem opiniowania ofert złożonych w otwartych konkursach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ustala zasady i tryb pracy Komisji Konkursowej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Konkursowej wchodzą przedstawiciele Wójta Gminy oraz przedstawiciele organizacji pozarządowych lub innych podmiotów wymienionych w art. 3 ust. 3 ustawy o działalności pożytku publicznego i wolontariacie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przed rozpoczęciem prac składają oświadczenie, że nie są członkami organizacji, która złożyła ofertę konkursową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acach komisji mogą brać udział z głosem doradczym także inne osoby, posiadające doświadczenie w realizacji zadań będących przedmiotem konkursu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ona przez Komisję Konkursową ocena ofert oraz propozycja rozstrzygnięcia konkursu zostanie przedstawiona Wójtowi Gminy, który dokona ostatecznego wyboru i zdecyduje o wysokości dotacj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sady współpracy z organizacjami pozarządowymi i podmiotami prowadzącymi działalność pożytku publicznego mają charakter otwarty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wprowadzeniem nowych rozwiązań prawnych niniejsze zasady mogą ulec zmianie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są otwarte na nowe rozwiązania szczególnie wynikające z wniosków i propozycji zgłoszonych przez organizacje pozarządowe  i podmioty prowadzące działalność pożytku publicznego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 pozyskiwania i sposób wydatkowania środków finansowych na realizację zadania publicznego określa ustawa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oferty, umowy i sprawozdania określa rozporządzenie właściwego ministra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Rady Gm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Mirosław Borowski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icz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5:00Z</dcterms:created>
  <dc:creator>Lenovo</dc:creator>
  <dc:description/>
  <dc:language>en-US</dc:language>
  <cp:lastModifiedBy>Admin3</cp:lastModifiedBy>
  <cp:lastPrinted>2018-11-30T10:49:00Z</cp:lastPrinted>
  <dcterms:modified xsi:type="dcterms:W3CDTF">2018-11-30T10:25:00Z</dcterms:modified>
  <cp:revision>2</cp:revision>
  <dc:subject/>
  <dc:title/>
</cp:coreProperties>
</file>