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Załącznik nr 8 do SI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Przedmiotem zamówienia jest odbiór odpadów komunalnych od właścicieli nieruchomości zamieszkałych, nieruchomości na których nie zamieszkują mieszkańcy a powstają odpady komunalne (instytucji użyteczności publicznej, zakładów pracy, obiektów działalności gospodarczej, szkół, cmentarzy, placów zabaw, obiektów rekreacyjnych) oraz nieruchomości zabudowanych domkami letniskowymi lub innych nieruchomości wykorzystywanych na cele rekreacyjno-wypoczynkowe, wykorzystywanych przez część roku, na terenie Gminy Wieliczk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Wykazy ilości poszczególnych punktów odbioru znajdują się na końcu niniejszego opisu. Wszystkie odebrane odpady objęte niniejszym zamówieniem przekazywane będą do Stacji przeładunkowej w miejscowości Olecko będącej częścią składową regionalnej instalacji przetwarzania odpadów komunalnych w Siedliskach k/Ełku prowadzonej przez Przedsiębiorstwo Gospodarki Odpadami "Eko-MAZURY" Sp. z o.o. Stacja czynna jest w poniedziałki, środy i piątki w godzinach od 9.00 – 17.00 a we wtorki i czwartki od 7.00 do 15.00. Wykonawca nie będzie regulował należności za dostarczone do stacji odpady, faktury opłacać będzie Gmina na podstawie odrębnej umowy z Przedsiębiorstwem  Gospodarki Odpadami EKO-MAZURY  Sp. z o.o. w Siedliskach. Ilość punktów odbioru może ulec zmian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</w:t>
      </w:r>
      <w:r>
        <w:rPr/>
        <w:t xml:space="preserve">Charakterystyka Gminy Wieliczki: powierzchnia gminy </w:t>
      </w:r>
      <w:r>
        <w:rPr>
          <w:bCs/>
        </w:rPr>
        <w:t>141 km²</w:t>
      </w:r>
      <w:r>
        <w:rPr/>
        <w:t>, w tym 44 km</w:t>
      </w:r>
      <w:r>
        <w:rPr>
          <w:vertAlign w:val="superscript"/>
        </w:rPr>
        <w:t>2</w:t>
      </w:r>
      <w:r>
        <w:rPr/>
        <w:t xml:space="preserve"> stanowią lasy. Liczba osób objęta usługa odbierania odpadów komunalnych wynosi 3496 osób, ilość miejscowości 27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W Gminie Wieliczki zbierane będą odpady komunalne z podziałem na:</w:t>
      </w:r>
    </w:p>
    <w:p>
      <w:pPr>
        <w:pStyle w:val="Normal"/>
        <w:spacing w:lineRule="auto" w:line="360"/>
        <w:jc w:val="both"/>
        <w:rPr/>
      </w:pPr>
      <w:r>
        <w:rPr/>
        <w:t>1) nie segregowane (zmieszane),</w:t>
      </w:r>
    </w:p>
    <w:p>
      <w:pPr>
        <w:pStyle w:val="Normal"/>
        <w:spacing w:lineRule="auto" w:line="360"/>
        <w:jc w:val="both"/>
        <w:rPr/>
      </w:pPr>
      <w:r>
        <w:rPr/>
        <w:t>2) selektywne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Szkło; 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Papier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Metale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Tworzywa sztuczn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Odpady ulegające biodegradacji.</w:t>
      </w:r>
    </w:p>
    <w:p>
      <w:pPr>
        <w:pStyle w:val="ListParagraph"/>
        <w:ind w:left="180" w:hanging="180"/>
        <w:rPr/>
      </w:pPr>
      <w:r>
        <w:rPr/>
        <w:t>3) Oprócz wyżej wymienionych frakcji odbierane będą również odpady powstające w gospodarstwach domowych  takie jak:</w:t>
      </w:r>
    </w:p>
    <w:p>
      <w:pPr>
        <w:pStyle w:val="ListParagraph"/>
        <w:ind w:left="851" w:hanging="0"/>
        <w:rPr/>
      </w:pPr>
      <w:r>
        <w:rPr/>
        <w:t>a) zużyty sprzęt elektryczny, elektroniczny, w tym wszelkiego rodzaju lamp żarowych, halogenowych, świetlówek , RTV i AGD;</w:t>
      </w:r>
    </w:p>
    <w:p>
      <w:pPr>
        <w:pStyle w:val="ListParagraph"/>
        <w:ind w:left="851" w:hanging="0"/>
        <w:rPr/>
      </w:pPr>
      <w:r>
        <w:rPr/>
        <w:t>b) inne niż niebezpieczne odpady budowlane i rozbiórkowe ( nie zawierające azbestu ) stanowiące odpady komunalne;</w:t>
      </w:r>
    </w:p>
    <w:p>
      <w:pPr>
        <w:pStyle w:val="ListParagraph"/>
        <w:ind w:left="851" w:hanging="0"/>
        <w:rPr/>
      </w:pPr>
      <w:r>
        <w:rPr/>
        <w:t>c) odpady wielkogabarytowe;</w:t>
      </w:r>
    </w:p>
    <w:p>
      <w:pPr>
        <w:pStyle w:val="ListParagraph"/>
        <w:ind w:left="851" w:hanging="0"/>
        <w:rPr/>
      </w:pPr>
      <w:r>
        <w:rPr/>
        <w:t>d) popiół  (w tym paleniskowe, żużle i pyły z kotłów);</w:t>
      </w:r>
    </w:p>
    <w:p>
      <w:pPr>
        <w:pStyle w:val="ListParagraph"/>
        <w:ind w:left="851" w:hanging="0"/>
        <w:rPr/>
      </w:pPr>
      <w:r>
        <w:rPr/>
        <w:t>e) odpady niebezpieczne (przeterminowane leki , baterie i akumulatory , świetlówki i inne odpady zawierające rtęć, oleje i tłuszcze jadalne, chemikalia);</w:t>
      </w:r>
    </w:p>
    <w:p>
      <w:pPr>
        <w:pStyle w:val="ListParagraph"/>
        <w:ind w:left="851" w:hanging="0"/>
        <w:rPr/>
      </w:pPr>
      <w:r>
        <w:rPr/>
        <w:t>f) zużyte baterie i akumulatory;</w:t>
      </w:r>
    </w:p>
    <w:p>
      <w:pPr>
        <w:pStyle w:val="ListParagraph"/>
        <w:ind w:left="851" w:hanging="0"/>
        <w:rPr/>
      </w:pPr>
      <w:r>
        <w:rPr/>
        <w:t>g) odpady zielone;</w:t>
      </w:r>
    </w:p>
    <w:p>
      <w:pPr>
        <w:pStyle w:val="ListParagraph"/>
        <w:ind w:left="851" w:hanging="0"/>
        <w:rPr/>
      </w:pPr>
      <w:r>
        <w:rPr/>
        <w:t>h) zużyte opony;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Liczba deklaracji złożona na budynki jednorodzinne na terenie Gminy Wieliczki: 903 szt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Liczba deklaracji złożona na budynki wielorodzinne na terenie Gminy Wieliczki: 19 szt.</w:t>
      </w:r>
    </w:p>
    <w:p>
      <w:pPr>
        <w:pStyle w:val="Normal"/>
        <w:ind w:firstLine="708"/>
        <w:jc w:val="both"/>
        <w:rPr/>
      </w:pPr>
      <w:r>
        <w:rPr/>
        <w:t>Zbiórką odpadów zostanie objęty cały teren Gminy Wieliczki i wszystkie nieruchomości zamieszkałe, niezamieszkałe, letniskowe, a także inne wykorzystywane w celach rekreacyjno-wypoczynkowych. W trakcie trwania zamówienia liczba nieruchomości oraz liczba mieszkańców może ulec zmianie.</w:t>
      </w:r>
    </w:p>
    <w:p>
      <w:pPr>
        <w:pStyle w:val="Normal"/>
        <w:ind w:firstLine="708"/>
        <w:jc w:val="both"/>
        <w:rPr/>
      </w:pPr>
      <w:r>
        <w:rPr/>
        <w:t xml:space="preserve">Zamawiający zastrzega sobie prawo do aktualizacji liczby miejsc odbioru odpadów oraz zmiany ich adresów, w trakcie realizacji zamówienia, w przypadku ewentualnej zmiany ilości mieszkańców, punktów odbioru odpadów, jednak zmiana ta nie ma wpływu na wartość zamówienia.  </w:t>
      </w:r>
    </w:p>
    <w:p>
      <w:pPr>
        <w:pStyle w:val="Normal"/>
        <w:ind w:firstLine="708"/>
        <w:jc w:val="both"/>
        <w:rPr/>
      </w:pPr>
      <w:r>
        <w:rPr/>
        <w:t xml:space="preserve">Pojemniki do selektywnej zbiórki odpadów nie spełniające wymogów kolorystycznych zgodnie z rozporządzeniem Ministra Środowiska w sprawie szczegółowego sposobu selektywnego zbierania wybranych frakcji odpadów z dnia 29 grudnia 2016r. (Dz.U. z 2017r. poz. 19) będą oznakowane odpowiedniki nalepkami. </w:t>
      </w:r>
    </w:p>
    <w:p>
      <w:pPr>
        <w:pStyle w:val="Akapitzlist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potrzeb selektywnej zbiórki odpadów stosuje się worki (zabudowa jednorodzinna, domki letniskowe oraz nieruchomości wykorzystywane na cele rekreacyjno-wypoczynkowe) i pojemniki (zabudowa wielorodzinna, nieruchomości niezamieszkałe), mające następujące oznakowanie kolorystyczne: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or niebieski z napisem „Papier”- przeznaczony do zbierania opakowań z papieru                   i tektury,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 zielony z napisem „Szkło”- przeznaczony do zbierania opakowań szklanych,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 żółty z napisem „Metale i tworzywa sztuczne” – przeznaczony do zbierania odpadów metalowych i odpadów z tworzyw sztucznych,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lor brązowy z napisem „Bio”- przeznaczony na odpady ulegające biodegradacji, w tym zielone. </w:t>
      </w:r>
    </w:p>
    <w:p>
      <w:pPr>
        <w:pStyle w:val="Akapitzlist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regacji podlegają również: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oły paleniskowe, w tym z węgla kamiennego, żużle i pyły kotłowe;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wielkogabarytowe;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żyty sprzęt elektryczny i elektroniczny (AGD, RTV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>Ilość odpadów odebrana bezpośrednio od właścicieli nieruchomości oraz w ramach „wystawek” w roku 2017 i 2018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05"/>
        <w:gridCol w:w="4858"/>
        <w:gridCol w:w="228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odpad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[Mg]</w:t>
            </w:r>
          </w:p>
        </w:tc>
      </w:tr>
      <w:tr>
        <w:trPr>
          <w:trHeight w:val="18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egregowane (zmieszane) odpady komunalne,                 kod odpadu:20 03 01</w:t>
            </w:r>
          </w:p>
          <w:p>
            <w:pPr>
              <w:pStyle w:val="Normal"/>
              <w:rPr/>
            </w:pPr>
            <w:r>
              <w:rPr/>
              <w:t>Odpady wielkogabarytowe,</w:t>
            </w:r>
          </w:p>
          <w:p>
            <w:pPr>
              <w:pStyle w:val="Normal"/>
              <w:rPr/>
            </w:pPr>
            <w:r>
              <w:rPr/>
              <w:t>kod odpadu: 20 03 07</w:t>
            </w:r>
          </w:p>
          <w:p>
            <w:pPr>
              <w:pStyle w:val="Normal"/>
              <w:rPr/>
            </w:pPr>
            <w:r>
              <w:rPr/>
              <w:t>Selektywnie zebrana frakcja-sucha-zmieszane odpady komunalne, Ex 20 03 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54 M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780 M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860 Mg</w:t>
            </w:r>
          </w:p>
        </w:tc>
      </w:tr>
      <w:tr>
        <w:trPr>
          <w:trHeight w:val="18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18                -stan na 30 czerwca 2018r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egregowane (zmieszane) odpady komunalne, kod odpadu:20 03 01</w:t>
            </w:r>
          </w:p>
          <w:p>
            <w:pPr>
              <w:pStyle w:val="Normal"/>
              <w:rPr/>
            </w:pPr>
            <w:r>
              <w:rPr/>
              <w:t>Odpady wielkogabarytowe,</w:t>
            </w:r>
          </w:p>
          <w:p>
            <w:pPr>
              <w:pStyle w:val="Normal"/>
              <w:rPr/>
            </w:pPr>
            <w:r>
              <w:rPr/>
              <w:t>kod odpadu: 20 03 07</w:t>
            </w:r>
          </w:p>
          <w:p>
            <w:pPr>
              <w:pStyle w:val="Normal"/>
              <w:rPr/>
            </w:pPr>
            <w:r>
              <w:rPr/>
              <w:t>Selektywnie zebrana frakcja-sucha-zmieszane odpady komunalne, Ex 20 03 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92 M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620 M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380 Mg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zacunkowa ilość przewidzianych do odbioru odpadów na terenie całej Gminy:</w:t>
      </w:r>
    </w:p>
    <w:p>
      <w:pPr>
        <w:pStyle w:val="Normal"/>
        <w:spacing w:lineRule="auto" w:line="360"/>
        <w:rPr/>
      </w:pPr>
      <w:r>
        <w:rPr/>
        <w:t>-800,00 Mg/rok, w tym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segregowane (zmieszane) odpady komunalne-600,00Mg/rok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ady zebrane selektywnie- 150,00Mg/rok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ady wielkogabarytowe, zużyty sprzęt elektryczny i elektroniczny, armatura sanitarna-25,00 Mg/rok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ół paleniskowy-25,00 Mg/ro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 </w:t>
      </w:r>
      <w:r>
        <w:rPr/>
        <w:t>Wymagana częstotliwość odbioru odpadów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5.1.</w:t>
      </w:r>
      <w:r>
        <w:rPr/>
        <w:t xml:space="preserve"> Budynki wielorodzinne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odpady zmieszane – co najmniej 1 raz na dwa tygodnie,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Cs/>
          <w:kern w:val="2"/>
        </w:rPr>
        <w:t xml:space="preserve">odpady zebrane przez mieszkańców w sposób selektywny </w:t>
      </w:r>
      <w:r>
        <w:rPr/>
        <w:t>– co najmniej 1 raz na dwa tygodnie,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zużyty sprzęt elektroniczny, elektryczny, w tym w tym wszelkiego rodzaju lamp żarowych, halogenowych, świetlówek , RTV i AGD,  szkło inne niż wymienione w frakcji suchej, a także inne niż niebezpieczne odpady budowlane i rozbiórkowe ( nie zawierające azbestu ) stanowiące odpady komunalne, oraz odpady niebezpieczne (przeterminowane leki , baterie i akumulatory , świetlówki i inne odpady zawierające rtęć, oleje i tłuszcze jadalne, chemikalia) , zużyte baterie , akumulatory  -co najmniej 1 raz w miesiącu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bCs/>
          <w:kern w:val="2"/>
        </w:rPr>
      </w:pPr>
      <w:r>
        <w:rPr/>
        <w:t>meble i inne odpady wielkogabarytowe, oraz zużyte opony</w:t>
      </w:r>
      <w:r>
        <w:rPr>
          <w:bCs/>
          <w:kern w:val="2"/>
        </w:rPr>
        <w:t xml:space="preserve"> – 1 raz w miesiącu.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bCs/>
          <w:kern w:val="2"/>
        </w:rPr>
      </w:pPr>
      <w:r>
        <w:rPr>
          <w:bCs/>
          <w:kern w:val="2"/>
        </w:rPr>
        <w:t>popioły paleniskowe gromadzone będą w pobliżu miejsc odbioru odpadów komunalnych (pojemniki, kontenery) w dni zbiórki, częstotliwość załadunku i wywozu: 1 raz na miesiąc w okresie październik – marzec , a w pozostałym okresie 1 raz na kwartał ..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bCs/>
          <w:kern w:val="2"/>
        </w:rPr>
      </w:pPr>
      <w:r>
        <w:rPr>
          <w:bCs/>
          <w:kern w:val="2"/>
        </w:rPr>
        <w:t>odpady zielone – 1 raz na miesiąc w okresie kwiecień-listopad.</w:t>
      </w:r>
    </w:p>
    <w:p>
      <w:pPr>
        <w:pStyle w:val="ListParagraph"/>
        <w:widowControl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</w:rPr>
        <w:t>5.2.</w:t>
      </w:r>
      <w:r>
        <w:rPr>
          <w:b/>
          <w:bCs/>
        </w:rPr>
        <w:t xml:space="preserve"> </w:t>
      </w:r>
      <w:r>
        <w:rPr>
          <w:bCs/>
        </w:rPr>
        <w:t>Budynki jednorodzinne wolnostojące i jednorodzinne w zabudowie wielolokalowej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odpady zmieszane – co najmniej 1 raz na dwa tygodnie,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Cs/>
          <w:kern w:val="2"/>
        </w:rPr>
        <w:t xml:space="preserve">odpady zebrane przez mieszkańców w sposób selektywny z podziałem– </w:t>
      </w:r>
      <w:r>
        <w:rPr/>
        <w:t>co najmniej          1 raz na dwa tygodnie,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zużyty sprzęt elektroniczny, elektryczny, w tym w tym wszelkiego rodzaju lamp żarowych, halogenowych, świetlówek , RTV i AGD,  szkło inne niż wymienione w frakcji suchej, a także inne niż niebezpieczne odpady budowlane i rozbiórkowe ( nie zawierające azbestu ) stanowiące odpady komunalne, oraz odpady niebezpieczne (przeterminowane leki , baterie i akumulatory , świetlówki i inne odpady zawierające rtęć, oleje i tłuszcze jadalne, chemikalia) , zużyte baterie , akumulatory  -  1 raz w miesiącu,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bCs/>
          <w:kern w:val="2"/>
        </w:rPr>
      </w:pPr>
      <w:r>
        <w:rPr>
          <w:rFonts w:eastAsia="Times New Roman"/>
        </w:rPr>
        <w:t xml:space="preserve"> </w:t>
      </w:r>
      <w:r>
        <w:rPr/>
        <w:t>meble i inne odpady wielkogabarytowe, oraz zużyte opony</w:t>
      </w:r>
      <w:r>
        <w:rPr>
          <w:bCs/>
          <w:kern w:val="2"/>
        </w:rPr>
        <w:t xml:space="preserve"> – 1 raz w miesiącu </w:t>
      </w:r>
      <w:r>
        <w:rPr>
          <w:bCs/>
        </w:rPr>
        <w:t xml:space="preserve"> wg terminu ustalonego przez Wykonawcę </w:t>
      </w:r>
      <w:r>
        <w:rPr>
          <w:bCs/>
          <w:kern w:val="2"/>
        </w:rPr>
        <w:t>.</w:t>
      </w:r>
    </w:p>
    <w:p>
      <w:pPr>
        <w:pStyle w:val="ListParagraph"/>
        <w:widowControl w:val="false"/>
        <w:ind w:left="360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bCs/>
          <w:kern w:val="2"/>
        </w:rPr>
      </w:pPr>
      <w:r>
        <w:rPr>
          <w:bCs/>
          <w:kern w:val="2"/>
        </w:rPr>
        <w:t>popioły paleniskowe gromadzone będą w pobliżu miejsc odbioru odpadów komunalnych (pojemniki, kontenery) w dni zbiórki, częstotliwość załadunku i wywozu: 1 raz na miesiąc w okresie październik – marzec,  w pozostałym okresie 1 raz na kwartał.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bCs/>
          <w:kern w:val="2"/>
        </w:rPr>
      </w:pPr>
      <w:r>
        <w:rPr>
          <w:bCs/>
          <w:kern w:val="2"/>
        </w:rPr>
        <w:t>odpady zielone – 1 raz na miesiąc w okresie kwiecień-listopad.</w:t>
      </w:r>
    </w:p>
    <w:p>
      <w:pPr>
        <w:pStyle w:val="ListParagraph"/>
        <w:widowControl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360"/>
        <w:ind w:left="142" w:hanging="0"/>
        <w:jc w:val="both"/>
        <w:rPr>
          <w:bCs/>
          <w:color w:val="00B0F0"/>
        </w:rPr>
      </w:pPr>
      <w:r>
        <w:rPr>
          <w:b/>
        </w:rPr>
        <w:t>5.3.</w:t>
      </w:r>
      <w:r>
        <w:rPr>
          <w:b/>
          <w:bCs/>
        </w:rPr>
        <w:t xml:space="preserve"> </w:t>
      </w:r>
      <w:r>
        <w:rPr>
          <w:bCs/>
        </w:rPr>
        <w:t>Budynki i nieruchomości pozostałe (nieruchomości niezamieszkałe oraz nieruchomości na których znajdują się domki letniskowe i inne nieruchomości wykorzystywane na cele rekreacyjno-wypoczynkowe)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odpady zmieszane – co najmniej 1 raz na dwa tygodnie,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Cs/>
          <w:kern w:val="2"/>
        </w:rPr>
        <w:t xml:space="preserve">odpady zebrane przez mieszkańców w sposób selektywny– </w:t>
      </w:r>
      <w:r>
        <w:rPr/>
        <w:t>co najmniej 1 raz na dwa tygodnie,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zużyty sprzęt elektroniczny, elektryczny, w tym w tym wszelkiego rodzaju lamp żarowych, halogenowych, świetlówek , RTV i AGD,  szkło inne niż wymienione w frakcji suchej, a także inne niż niebezpieczne odpady budowlane i rozbiórkowe ( nie zawierające azbestu ) stanowiące odpady komunalne, oraz odpady niebezpieczne (przeterminowane leki , baterie i akumulatory , świetlówki i inne odpady zawierające rtęć, oleje i tłuszcze jadalne, chemikalia) , zużyte baterie , akumulatory  - co najmniej 1 raz na dwa tygodnie,</w:t>
      </w:r>
    </w:p>
    <w:p>
      <w:pPr>
        <w:pStyle w:val="ListParagraph"/>
        <w:widowControl w:val="false"/>
        <w:ind w:left="0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/>
        <w:t>meble i inne odpady wielkogabarytowe, oraz zużyte opony</w:t>
      </w:r>
      <w:r>
        <w:rPr>
          <w:bCs/>
          <w:kern w:val="2"/>
        </w:rPr>
        <w:t xml:space="preserve"> – 1 raz w miesiącu </w:t>
      </w:r>
      <w:r>
        <w:rPr>
          <w:bCs/>
        </w:rPr>
        <w:t xml:space="preserve"> wg terminu ustalonego przez Wykonawcę</w:t>
      </w:r>
      <w:r>
        <w:rPr>
          <w:bCs/>
          <w:kern w:val="2"/>
        </w:rPr>
        <w:t>.</w:t>
      </w:r>
    </w:p>
    <w:p>
      <w:pPr>
        <w:pStyle w:val="ListParagraph"/>
        <w:widowControl w:val="false"/>
        <w:ind w:left="360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bCs/>
          <w:kern w:val="2"/>
        </w:rPr>
      </w:pPr>
      <w:r>
        <w:rPr>
          <w:bCs/>
          <w:kern w:val="2"/>
        </w:rPr>
        <w:t>popioły paleniskowe gromadzone będą w pobliżu miejsc odbioru odpadów komunalnych (pojemniki, kontenery) w dni zbiórki, częstotliwość załadunku i wywozu: 1 raz na miesiąc w okresie październik – marzec,  w pozostałym okresie 1 raz na kwartał.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bCs/>
          <w:kern w:val="2"/>
        </w:rPr>
      </w:pPr>
      <w:r>
        <w:rPr>
          <w:bCs/>
          <w:kern w:val="2"/>
        </w:rPr>
        <w:t>odpady zielone- 1 raz na miesiąc w okresie kwiecień- listopad.</w:t>
      </w:r>
    </w:p>
    <w:p>
      <w:pPr>
        <w:pStyle w:val="ListParagraph"/>
        <w:widowControl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6. </w:t>
      </w:r>
      <w:r>
        <w:rPr>
          <w:bCs/>
        </w:rPr>
        <w:t>Obowiązki Wykonawcy przed rozpoczęciem i w trakcie realizacji zamówienia: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kern w:val="2"/>
          <w:szCs w:val="20"/>
        </w:rPr>
      </w:pPr>
      <w:r>
        <w:rPr>
          <w:b/>
          <w:kern w:val="2"/>
          <w:szCs w:val="20"/>
        </w:rPr>
        <w:t>6.1.</w:t>
      </w:r>
      <w:r>
        <w:rPr>
          <w:kern w:val="2"/>
          <w:szCs w:val="20"/>
        </w:rPr>
        <w:t xml:space="preserve"> Przed rozpoczęciem realizacji zamówienia Wykonawca przekaże zamawiającemu szczegółowy harmonogram odbioru odpadów z podziałem na: szkło, papier, metale, tworzywa sztuczne, ulegające biodegradacji, odpadów zmieszanych oraz harmonogram odbioru odpadów wielkogabarytowych, zużytego sprzętu elektrycznego i elektronicznego, </w:t>
      </w:r>
      <w:r>
        <w:rPr>
          <w:kern w:val="2"/>
        </w:rPr>
        <w:t>opon,</w:t>
      </w:r>
      <w:r>
        <w:rPr>
          <w:kern w:val="2"/>
          <w:szCs w:val="20"/>
        </w:rPr>
        <w:t xml:space="preserve"> popiołu paleniskowego a także odpadów zielonych.</w:t>
      </w:r>
      <w:r>
        <w:rPr>
          <w:color w:val="00B0F0"/>
          <w:kern w:val="2"/>
          <w:szCs w:val="20"/>
        </w:rPr>
        <w:t xml:space="preserve"> </w:t>
      </w:r>
      <w:r>
        <w:rPr>
          <w:kern w:val="2"/>
          <w:szCs w:val="20"/>
        </w:rPr>
        <w:t>Zamawiający zastrzega sobie możliwość negocjacji terminów ujętych w przedmiotowym harmonogram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2.</w:t>
      </w:r>
      <w:r>
        <w:rPr/>
        <w:t xml:space="preserve"> Część nieruchomości wyposażona jest w pojemniki będące własnością mieszkańców. Wykonawca stworzy możliwość, na zapotrzebowanie właściciela posesji, wydzierżawienia lub sprzedaży pojemników i kontenerów. Koszt sprzedaży lub dzierżawy pojemników i kontenerów nie może być wliczony w cenę zamówienia i podlega indywidualnemu rozliczeniu pomiędzy właścicielem nieruchomości a Wykonawcą.</w:t>
      </w:r>
    </w:p>
    <w:p>
      <w:pPr>
        <w:pStyle w:val="Normal"/>
        <w:spacing w:lineRule="auto" w:line="360"/>
        <w:jc w:val="both"/>
        <w:rPr>
          <w:color w:val="00B0F0"/>
        </w:rPr>
      </w:pPr>
      <w:r>
        <w:rPr>
          <w:b/>
        </w:rPr>
        <w:t>6.3.</w:t>
      </w:r>
      <w:r>
        <w:rPr/>
        <w:t xml:space="preserve"> Wykonawca zobowiązany będzie do odbioru każdej ilości zgromadzonych odpadów dla poszczególnych frakcji a także odpadów składowanych w workach obok pojemników z terenu nieruchomości zamieszkałych oraz zabudowanych domkami letniskowymi lub </w:t>
      </w:r>
      <w:r>
        <w:rPr>
          <w:rFonts w:cs="Open Sans;Times New Roman" w:ascii="Open Sans;Times New Roman" w:hAnsi="Open Sans;Times New Roman"/>
          <w:color w:val="333333"/>
          <w:shd w:fill="FFFFFF" w:val="clear"/>
        </w:rPr>
        <w:t>innych nieruchomości wykorzystywanych na cele rekreacyjno-wypoczynkowe</w:t>
      </w:r>
      <w:r>
        <w:rPr/>
        <w:t>. Z terenu nieruchomości niezamieszkałych na których powstają odpady komunalne Wykonawca zobowiązany będzie do odbioru każdej ilości odpadów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4.</w:t>
      </w:r>
      <w:r>
        <w:rPr/>
        <w:t xml:space="preserve"> Wykonawca wykonujący usługę odbierania odpadów komunalnych zobowiązany jest po jej wykonaniu do ustawienia opróżnionego kontenera lub pojemnika w miejsce poprzedniej lokalizacji w sposób zapobiegający jego uszkodzeniu oraz uprzątnięcia terenu wokół pojemników (jeśli podczas opróżniania pojemnika/kontenera doszło to zaśmiecenia terenu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5.</w:t>
      </w:r>
      <w:r>
        <w:rPr/>
        <w:t xml:space="preserve"> Wykonawca zobowiązany będzie do wykonania  wydruków harmonogramów i ich dystrybucji wśród mieszkańców. Zamawiający odpowiada za informowanie mieszkańców o zasadach i terminach odbierania poszczególnych rodzajów odpadów, w tym celu umieści sporządzone przez Wykonawcę harmonogramy odbioru na swojej  stronie  internetowej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6.</w:t>
      </w:r>
      <w:r>
        <w:rPr/>
        <w:t xml:space="preserve"> Wykonawca zobowiązany jest wyposażyć pojazdy przystosowane do odbierania poszczególnych frakcji odpadów komunalnych z funkcją kompaktującą, w urządzenia umożliwiającego rejestrowanie obrazu i jego zapis – (wideorejestratory):</w:t>
      </w:r>
    </w:p>
    <w:p>
      <w:pPr>
        <w:pStyle w:val="Normal"/>
        <w:spacing w:lineRule="auto" w:line="360"/>
        <w:jc w:val="both"/>
        <w:rPr/>
      </w:pPr>
      <w:r>
        <w:rPr/>
        <w:t>a) wideorejestrator powinien mieć na tyle szerokie pole widzenia aby swoim zasięgiem obejmował drogę oraz chodniki (pobocze) po obu stronach drogi oraz umożliwiał lokalizację pojemnika, np. w okolicy wejścia/wjazdu na posesję lub wyodrębnionego miejsca w ogrodzeniu,</w:t>
      </w:r>
    </w:p>
    <w:p>
      <w:pPr>
        <w:pStyle w:val="Normal"/>
        <w:spacing w:lineRule="auto" w:line="360"/>
        <w:jc w:val="both"/>
        <w:rPr/>
      </w:pPr>
      <w:r>
        <w:rPr/>
        <w:t xml:space="preserve">b) wideorejestartor  powinien być zamontowany w kabinie kierowcy i skierowany w kierunku jazdy pojazdu, </w:t>
      </w:r>
    </w:p>
    <w:p>
      <w:pPr>
        <w:pStyle w:val="Normal"/>
        <w:spacing w:lineRule="auto" w:line="360"/>
        <w:jc w:val="both"/>
        <w:rPr/>
      </w:pPr>
      <w:r>
        <w:rPr/>
        <w:t>c) wibracje nadwozia pojazdu nie mogą wpłynąć na trwałość wideorejestratora i jakość nagrywanego obrazu,</w:t>
      </w:r>
    </w:p>
    <w:p>
      <w:pPr>
        <w:pStyle w:val="Normal"/>
        <w:spacing w:lineRule="auto" w:line="360"/>
        <w:jc w:val="both"/>
        <w:rPr/>
      </w:pPr>
      <w:r>
        <w:rPr/>
        <w:t>d) wideorejestrator powinien umożliwić zapis danych w postaci cyfrowej w jakości umożliwiającej prawidłowy ich odczyt,</w:t>
      </w:r>
    </w:p>
    <w:p>
      <w:pPr>
        <w:pStyle w:val="Normal"/>
        <w:spacing w:lineRule="auto" w:line="360"/>
        <w:jc w:val="both"/>
        <w:rPr/>
      </w:pPr>
      <w:r>
        <w:rPr/>
        <w:t>e) umożliwiać wyświetlanie daty i godziny nagrania,</w:t>
      </w:r>
    </w:p>
    <w:p>
      <w:pPr>
        <w:pStyle w:val="Normal"/>
        <w:spacing w:lineRule="auto" w:line="360"/>
        <w:jc w:val="both"/>
        <w:rPr/>
      </w:pPr>
      <w:r>
        <w:rPr/>
        <w:t>f) wideorejestrator powinien posiadać gniazdo kart pamięci SD lub/i micro SD,</w:t>
      </w:r>
    </w:p>
    <w:p>
      <w:pPr>
        <w:pStyle w:val="Normal"/>
        <w:spacing w:lineRule="auto" w:line="360"/>
        <w:jc w:val="both"/>
        <w:rPr/>
      </w:pPr>
      <w:r>
        <w:rPr/>
        <w:t>g) urządzenie powinno obsługiwać karty pamięci co najmniej 32 GB,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7.</w:t>
      </w:r>
      <w:r>
        <w:rPr/>
        <w:t xml:space="preserve"> Wykonawca jest zobowiązany do realizacji reklamacji (w szczególności nieodebrania z nieruchomości odpadów zgodnie z harmonogramem) w</w:t>
      </w:r>
      <w:r>
        <w:rPr>
          <w:color w:val="FF0000"/>
        </w:rPr>
        <w:t xml:space="preserve"> </w:t>
      </w:r>
      <w:r>
        <w:rPr/>
        <w:t>najbliższym możliwym terminie od otrzymania zawiadomienia telefonicznie lub e-mailem. Właściciel nieruchomości obowiązany jest udostępnić pojemniki przeznaczone do zbierania odpadów komunalnych (w tym rozumie się także worki), na czas odbierania tych odpadów w spos</w:t>
      </w:r>
      <w:r>
        <w:rPr>
          <w:lang w:val="es-ES_tradnl"/>
        </w:rPr>
        <w:t>ó</w:t>
      </w:r>
      <w:r>
        <w:rPr/>
        <w:t>b najmniej uciążliwy do odbioru, tzn. bez konieczności wchodzenia na posesję, otwierania bram, wejść, szlaban</w:t>
      </w:r>
      <w:r>
        <w:rPr>
          <w:lang w:val="es-ES_tradnl"/>
        </w:rPr>
        <w:t>ó</w:t>
      </w:r>
      <w:r>
        <w:rPr/>
        <w:t>w itp; lub w przypadku wjazdu na posesję zapewnić swobodny dojazd do pojemnik</w:t>
      </w:r>
      <w:r>
        <w:rPr>
          <w:lang w:val="es-ES_tradnl"/>
        </w:rPr>
        <w:t>ó</w:t>
      </w:r>
      <w:r>
        <w:rPr/>
        <w:t>w oraz możliwość zawr</w:t>
      </w:r>
      <w:r>
        <w:rPr>
          <w:lang w:val="es-ES_tradnl"/>
        </w:rPr>
        <w:t>ó</w:t>
      </w:r>
      <w:r>
        <w:rPr/>
        <w:t>cenia się pojazdu odbierającego odpady.</w:t>
      </w:r>
    </w:p>
    <w:p>
      <w:pPr>
        <w:pStyle w:val="Normal"/>
        <w:spacing w:lineRule="auto" w:line="360"/>
        <w:jc w:val="both"/>
        <w:rPr/>
      </w:pPr>
      <w:r>
        <w:rPr/>
        <w:t>Fakt nie wywiązania się właściciela z obowiązku wystawienia pojemnika lub jego udostępnienia, Wykonawca udokumentuje zapisami wideorejestratorów lub/i dokumentacją fotograficzną (fotografia powinna umożliwiać identyfikację nieruchomości i zobrazować brak wystawionych do odbioru pojemników/worków) z datą i godziną. Każdy przypadek nieodebrania</w:t>
      </w:r>
      <w:r>
        <w:rPr>
          <w:color w:val="FF0000"/>
        </w:rPr>
        <w:t xml:space="preserve"> </w:t>
      </w:r>
      <w:r>
        <w:rPr/>
        <w:t>odpadów z winy właściciela Wykonawca zobowiązany jest zgłosić zamawiającemu, w dniu stwierdzenia zdarzenia.</w:t>
      </w:r>
    </w:p>
    <w:p>
      <w:pPr>
        <w:pStyle w:val="Normal"/>
        <w:spacing w:lineRule="auto" w:line="360"/>
        <w:jc w:val="both"/>
        <w:rPr>
          <w:strike/>
          <w:color w:val="FF0000"/>
        </w:rPr>
      </w:pPr>
      <w:r>
        <w:rPr>
          <w:b/>
        </w:rPr>
        <w:t>6.8.</w:t>
      </w:r>
      <w:r>
        <w:rPr/>
        <w:t xml:space="preserve"> Wykonawca zobowiązany będzie do przechowywania zapisów na karcie pamięci do czasu następnego terminu odbioru odpadów oraz niezwłocznego przekazania kart pamięci na wezwanie Zamawiającego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9.</w:t>
      </w:r>
      <w:r>
        <w:rPr/>
        <w:t xml:space="preserve"> Wykonawca zapewni dokonywanie odbioru odpadów, również w przypadkach, kiedy dojazd do miejsc odbioru odpadów komunalnych będzie utrudnion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10.</w:t>
      </w:r>
      <w:r>
        <w:rPr/>
        <w:t xml:space="preserve"> W przypadku awarii samochodu odbierającego odpady lub wystąpienia innej przyczyny niezależnej od Wykonawcy, która wpływa na terminowość odbioru odpadów będzie on zobowiązany w ciągu 1 godziny poinformować Zamawiającego o zaistniałym fakc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11.</w:t>
      </w:r>
      <w:r>
        <w:rPr/>
        <w:t xml:space="preserve"> Wykonawca przekaże Zamawiającemu </w:t>
      </w:r>
      <w:r>
        <w:rPr>
          <w:kern w:val="2"/>
          <w:szCs w:val="20"/>
        </w:rPr>
        <w:t xml:space="preserve">wykaz środków transportu zawierający w szczególności </w:t>
      </w:r>
      <w:r>
        <w:rPr/>
        <w:t>nr rejestracyjny pojazdu oraz przypisany do niego nr odbiornika GPS oraz hasła dostępu do systemu GPS monitorowania pozycji pojazdów wykorzystywanych w realizacji zamówi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12.</w:t>
      </w:r>
      <w:r>
        <w:rPr/>
        <w:t xml:space="preserve"> Wykonawca przeszkoli dwie osoby wskazane przez Zamawiającego w zakresie obsługi oprogramowania systemu monitorowania pozycji pojazdów wykorzystywanych w realizacji zamówienia. Szkolenie musi odbyć się w siedzibie Zamawiającego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b/>
        </w:rPr>
        <w:t>6.13.</w:t>
      </w:r>
      <w:r>
        <w:rPr/>
        <w:t xml:space="preserve"> Wykonawca zobowiązany jest do sporządzania sprawozdań, o których mowa w art. 9n ustawy o utrzymaniu czystości i porządku w gminach, z dołączoną informacją o ilości odebranych odpadów (dla każdej z frakcji) w ramach niniejszego zamówienia oraz informowania minimum raz w tygodniu o </w:t>
      </w:r>
      <w:r>
        <w:rPr>
          <w:kern w:val="2"/>
        </w:rPr>
        <w:t>właścicielach nieruchomości, którzy zbierają odpady komunalne w sposób niezgodny z regulaminem potwierdzonego zapisami wideo rejestratorów bądź dokumentacją fotograficzną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kern w:val="2"/>
        </w:rPr>
      </w:pPr>
      <w:r>
        <w:rPr>
          <w:b/>
          <w:kern w:val="2"/>
        </w:rPr>
        <w:t>6.14.</w:t>
      </w:r>
      <w:r>
        <w:rPr>
          <w:kern w:val="2"/>
        </w:rPr>
        <w:t xml:space="preserve"> Wykonawca zobowiązany jest do przestrzegania obowiązujących w trakcie trwania umowy przepisów prawa, a w szczególności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ustawy z dnia 13 września 1996 r. o utrzymaniu czystości i porządku w gminach (j.t. Dz.U. z 2018 r. poz. 1454 ze zm.),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ustawy z dnia 14 grudnia 2012 r. o odpadach (Dz. U. z 2013 r. poz. 21 ze zm.),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 xml:space="preserve">ustawy z dnia 29 lipca 2005 r. o zużytym sprzęcie elektrycznym i elektronicznym (Dz.U. z 2015 r., poz. 1688 </w:t>
      </w:r>
      <w:bookmarkStart w:id="0" w:name="_GoBack"/>
      <w:bookmarkEnd w:id="0"/>
      <w:r>
        <w:rPr/>
        <w:t>ze zm.),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ustawy z dnia 29 maja 2009 r. o bateriach i akumulatorach</w:t>
      </w:r>
      <w:r>
        <w:rPr>
          <w:vertAlign w:val="superscript"/>
        </w:rPr>
        <w:t xml:space="preserve"> </w:t>
      </w:r>
      <w:r>
        <w:rPr/>
        <w:t xml:space="preserve">  (j.t. Dz. U. z 2016 r., poz. 1803),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Rozporządzenie Ministra Środowiska z dnia 11 stycznia 2013 r. w sprawie szczegółowych wymagań w zakresie odbierania odpadów komunalnych od właścicieli nieruchomości (Dz. U. z 2013 r., poz. 122)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0"/>
          <w:szCs w:val="20"/>
        </w:rPr>
      </w:pPr>
      <w:r>
        <w:rPr/>
        <w:t>uchwał będących aktami prawa miejscowego obowiązującymi na terenie Gminy Wieliczki w zakresie gospodarki odpadami oraz WPGO dla województwa Warmińsko-Mazurskieg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/>
        <w:t>Dane dotyczące Gminy Wieliczki, istotne z punktu widzenia zamówienia:</w:t>
      </w:r>
    </w:p>
    <w:p>
      <w:pPr>
        <w:pStyle w:val="Normal"/>
        <w:ind w:left="720" w:hanging="0"/>
        <w:rPr/>
      </w:pPr>
      <w:r>
        <w:rPr/>
        <w:t>Liczba miejscowości : 2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rFonts w:eastAsia="Bookman Old Style" w:cs="Arial"/>
        </w:rPr>
      </w:pPr>
      <w:r>
        <w:rPr>
          <w:rFonts w:eastAsia="Bookman Old Style" w:cs="Arial"/>
        </w:rPr>
        <w:t xml:space="preserve"> </w:t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368"/>
        <w:gridCol w:w="835"/>
        <w:gridCol w:w="935"/>
        <w:gridCol w:w="1018"/>
        <w:gridCol w:w="977"/>
        <w:gridCol w:w="835"/>
        <w:gridCol w:w="838"/>
        <w:gridCol w:w="1535"/>
      </w:tblGrid>
      <w:tr>
        <w:trPr>
          <w:trHeight w:val="780" w:hRule="atLeast"/>
        </w:trPr>
        <w:tc>
          <w:tcPr>
            <w:tcW w:w="87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15" w:leader="none"/>
              </w:tabs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ZESTAWIENIE ZŁOŻONYCH DEKLARACJI- stan na  30.06.2018r.</w:t>
            </w:r>
          </w:p>
        </w:tc>
      </w:tr>
      <w:tr>
        <w:trPr>
          <w:trHeight w:val="118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Liczba deklaracji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Liczba osób zadeklarowan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segregowanie-deklaracj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segregowane-liczba osób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ie segregowane-liczba osób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ieszane-deklaracj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iezamieszkałe- deklaracje</w:t>
            </w:r>
          </w:p>
        </w:tc>
      </w:tr>
      <w:tr>
        <w:trPr>
          <w:trHeight w:val="27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Gąsiorówko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Guty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Jelitki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Kleszczewo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ałe Olecko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ory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7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uchówk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Gąsiorowo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Starosty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owy Młyn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Godziejewo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Krupin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3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arkowskie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4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owe Raczki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ynie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6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Wojnasy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7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Urbanki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8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Krzyżewko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9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Cimochy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8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7</w:t>
            </w:r>
          </w:p>
        </w:tc>
      </w:tr>
      <w:tr>
        <w:trPr>
          <w:trHeight w:val="46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0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Cimoszki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1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iedźwiedzkie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7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2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Sobole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3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Szeszki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4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Wieliczki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8</w:t>
            </w:r>
          </w:p>
        </w:tc>
      </w:tr>
      <w:tr>
        <w:trPr>
          <w:trHeight w:val="242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5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Wilkasy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6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Bartkowski Dwór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7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orki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9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24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3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107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14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172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 zabudowie wielorodzinnej zamieszkuje 5044 osób.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Liczba gospodarstw domowych według danych z deklaracji z VI. 2018 roku wynosi 914 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lość odpadów odebrana w 2017 roku wynosi około 642,80 Mg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spacing w:lineRule="atLeast" w:line="200"/>
        <w:jc w:val="both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widowControl w:val="false"/>
        <w:spacing w:lineRule="atLeast" w:line="200"/>
        <w:jc w:val="both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widowControl w:val="false"/>
        <w:spacing w:lineRule="atLeast" w:line="200"/>
        <w:jc w:val="both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147"/>
        <w:gridCol w:w="2633"/>
        <w:gridCol w:w="486"/>
      </w:tblGrid>
      <w:tr>
        <w:trPr>
          <w:trHeight w:val="360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Miejsca użyteczności publicznej/nieruchomości nie zamieszkałe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Adres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Urząd Gminy w Wieliczka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ul. Lipowa 5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 xml:space="preserve">JANEX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Norki 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Sklep Spożywczo-Przemysłowy w Nora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Nory 1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Goliat w Krupini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Krupin 4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Dom Opieki JAWO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Markowskie 1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Auto-Myjnia w Cimocha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ul. Suwalska 6, Cimochy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Sklep Spożywczo-Przemysłowy w Cimocha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kern w:val="2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kern w:val="2"/>
                <w:szCs w:val="20"/>
                <w:shd w:fill="FFFFFF" w:val="clear"/>
              </w:rPr>
              <w:t xml:space="preserve">ul. Ełcka 2, Cimochy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Sklep Spożywczo-Przemysłowy w Kleszczewi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kern w:val="2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Kleszczewo 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Sklep Spożywczo-Przemysłowy w Sobola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Sobole 1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Baza/Remiz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ul. Jeziorna 7, Wieliczki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Sklep – KIOSK JABŁUSZK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ul. Lipowa 37 , Wieliczki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Sklep WZGÓRZE , Bar WZGÓRZ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ul. Lipowa 8B, Wieliczki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Poczt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ul. Tunelowa 6 Wieliczki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Zespół Szkolno-Przedszkolny w Wieliczka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ul. Lipowa 10 Wieliczki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Gimnazjum w Wieliczka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kern w:val="2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ul. Lipowa 10A , Wieliczki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Zespół Szkolno- Przedszkolny w Cimocha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ul. Szkolna 15, Wieliczki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GO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ul. Lipowa 33, Wieliczki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GOP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ul. Lipowa 16, Wieliczki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Sklep Spożywczo-Przemysłowy M.Laszkowsk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ul. Jeziorna 20 Wieliczki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 xml:space="preserve">Bank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ul Lipowa 39, Wieliczki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 xml:space="preserve">Parafi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ul. Lipowa 26, Wieliczki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Zakład Kamieniarsk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kern w:val="2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kern w:val="2"/>
                <w:szCs w:val="20"/>
                <w:shd w:fill="FFFFFF" w:val="clear"/>
              </w:rPr>
              <w:t>ul. Spokojna 1 , Wieliczki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kern w:val="2"/>
                <w:szCs w:val="20"/>
                <w:shd w:fill="FFFFFF" w:val="clear"/>
              </w:rPr>
            </w:pPr>
            <w:r>
              <w:rPr>
                <w:bCs/>
                <w:color w:val="000000"/>
                <w:kern w:val="2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roman"/>
    <w:pitch w:val="default"/>
  </w:font>
  <w:font w:name="Czcionka tekstu podstawowego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-284" w:hanging="0"/>
      <w:outlineLvl w:val="1"/>
    </w:pPr>
    <w:rPr>
      <w:b/>
      <w:kern w:val="2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eastAsia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10:00Z</dcterms:created>
  <dc:creator>Rafał</dc:creator>
  <dc:description/>
  <cp:keywords/>
  <dc:language>en-US</dc:language>
  <cp:lastModifiedBy>Admin1</cp:lastModifiedBy>
  <cp:lastPrinted>2018-10-19T10:43:00Z</cp:lastPrinted>
  <dcterms:modified xsi:type="dcterms:W3CDTF">2018-10-19T08:56:00Z</dcterms:modified>
  <cp:revision>6</cp:revision>
  <dc:subject/>
  <dc:title>Załącznik nr …do SIWZ</dc:title>
</cp:coreProperties>
</file>