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pzp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„</w:t>
      </w:r>
      <w:r>
        <w:rPr>
          <w:rFonts w:cs="Times New Roman" w:ascii="Times New Roman" w:hAnsi="Times New Roman"/>
          <w:b/>
        </w:rPr>
        <w:t xml:space="preserve">Odbiór odpadów komunalnych od właścicieli nieruchomości zamieszkałych i niezamieszkałych położonych na terenie Gminy Wieliczki”, </w:t>
      </w:r>
      <w:r>
        <w:rPr>
          <w:rFonts w:cs="Times New Roman" w:ascii="Times New Roman" w:hAnsi="Times New Roman"/>
        </w:rPr>
        <w:t>prowadzonego przez Gminę Wieliczki, oświadczam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Oświadczam, że spełniam warunki udziału w postępowaniu określone przez zamawiającego w  Specyfikacji Istotnych Warunków Zamówienia w rozdziale V „Warunki udziału w postępowaniu oraz opis sposobu dokonywania oceny spełniania tych warunków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(miejscowość), dnia ………….……. r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…………………………………………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/podpis i pieczęć uprawnionego przedstawiciela Wykon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w związku z poleganiem na zasobach innych podmiot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, polegam na zasobach następującego/ych podmiotu/ów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...…….…………………………………………., w następującym zakresie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. (miejscowość), dnia ………….……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/podpis i pieczęć uprawnionego przedstawiciela Wykon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/podpis i pieczęć uprawnionego przedstawiciela Wykon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8:00Z</dcterms:created>
  <dc:creator>Rafał</dc:creator>
  <dc:description/>
  <dc:language>en-US</dc:language>
  <cp:lastModifiedBy>Admin1</cp:lastModifiedBy>
  <dcterms:modified xsi:type="dcterms:W3CDTF">2018-10-08T08:08:00Z</dcterms:modified>
  <cp:revision>2</cp:revision>
  <dc:subject/>
  <dc:title>Załącznik nr 1 do SIWZ</dc:title>
</cp:coreProperties>
</file>