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3966"/>
        <w:gridCol w:w="4755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formacje ogóln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czba miejsc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ejście do autobusu (przedziału pasażerskiego)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Drzwi przednie elektryczne z obniżonym stopniem (podświetlenie)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omologacj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pojazdowa. Autobus musi posiadać wszelkie niezbędne wymagane przepisami homologacje do ruchu na terenie Polski i UE, a także niezbędne dokumenty do zarejestrowania pojazdu w Polsce.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opuszczalna masa całkowita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 kg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ymiary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ługość całkowit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700 do 778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sokość całkowit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2800 do 29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staw osi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ilnik i skrzynia biegów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Rodzaj paliwa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sel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jemność skokowa silni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00 do 3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c silni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30kW do 170kW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rma emisji spalin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uro VI C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krzynia biegów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Bezpieczeństwo i zabezpieczeni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utobus musi być wyposażony min. w: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BS, ESP, ASR, hamulce tarczowe przód i tył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utobus musi być wyposażony min. w systemy zabezpieczające: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obiliser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oł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ła przednie, koła tylne podwójne bliźniacz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musi być dostarczony na kołach zimowych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datkowy komplet kół zimowych letnich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c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łnowymiarowe koło zapasow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abina kierowcy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kład kierowniczy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wspomaganiem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limatyzacja 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owa z indywidualnym nawiewem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uszka powietrzn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chowek w desce rozdzielczej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e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otel kierowcy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mfortowy, składane siedzisko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f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ierownica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gulowana w dwóch płaszczyznach, multifunkcyjna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g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ntralny zamek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a działowa za kierowcą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i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w drzwiach kierowcy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j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zwi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drzwi wejściowe dla kierowcy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zedział pasażerski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otele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ełną regulacją z pasem 3 pkt. , z podłokietnikami od strony przejścia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limatyzacj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indywidualnym rozprowadzeniem w półkach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łog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poślizgowa  podest od nadkoli do tyłu pojazdu. Wykonana z wysokiej jakości wykładzin . Nadkola listwy ABS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świetleni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e LED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e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Ściany boczne, sufit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cerka łatwa w utrzymaniu kolor szary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ufit tworzywo kolor czarny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f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datkowe wyposażenie przedziału pasażerskiego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na bagaż po lewej i prawej stroni, panele w półkach. Firanki, wybijaki szyb min. 6 szt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dźwiękowo-termiczna.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k dachowy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łniący rolę wyjścia awaryjnego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zyby boczne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ójne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zyba czołowa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ryginalna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tylne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zybami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ozostał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grzewani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wektorowe prawa i lewa strona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gramatorem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usterka zewnętrzn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regulowane , ogrzewane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c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hlapacz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ód i tył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d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Światła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tory xenonowe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e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granicznik prędkości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m/h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f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achograf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frowy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g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Tempomat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Zbiornik paliw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75 l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i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Elektroni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odtwarzacz DVD,MP3, USB przy każdym rzędzie, mikrofon, głośniki, monitor 17” 2 szt., kamera cofania podłączona do monitora na desce rozdzielczej, gniazdo 12V za kierowcą – 1 szt.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j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Kolor nadwozi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brny  metalik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k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Lusterka listwy boczne i zderzak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lorze nadwozia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8l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Dodatkowe akcesori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rzędzi w tym podnośnik, trójkąt ostrzegawczy, gaśnica 2 szt., apteczka szt.2, klin pod koła. Dodatkowy akumulator.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warancj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ilnik i podzespoły mechaniczne i elektroniczn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m-ce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włoka lakiernicz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m-ce 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wymagania: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iejsce przystosowane do przewozu min jednej osoby na wózku inwalidzkim 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b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ie dwa rzędy foteli na nogach szybkiego demontażu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 wymaga, aby dostarczony samochód spełniał wymagania techniczne określone przez obowiązujące w Polsce przepisy dla pojazdów poruszających się po drogach publicznych, w tym warunki wynikające z ustawy z dnia 20 czerwca 1997 r. Prawo o ruchu drogowym (Dz.U. z 2017 r., poz. 1260 z późn. zm.) oraz rozporządzeń wykonawczych tej usta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azd musi posiadać świadectwo homologacji jako samochód przeznaczony do przewozu osób niepełnosprawnych, w tym na wózkach inwalidzkich, wydane przez ustawowo uprawniony org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bus powinien spełniać wymagania określone rozporządzeniem Ministra Infrastruktury z dnia 31 grudnia 2002 r. w sprawie warunków technicznych pojazdów oraz zakresu ich niezbędnego wyposażenia  (Dz.U.2016 poz.2022 z późn. zm.) a szczególności budowy autobusu szkolnego § 22 tego rozporządz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jazd musi posiadać w języku polskim m.in. kartę pojazdu, instrukcję obsługi, instrukcję zabezpieczenia pasażera na wózku inwalidzkim, książkę serwisową                       i gwarancyjną, aktualne świadectwo homologacji, badania techniczne oraz inne niezbędne dokumenty wymagane prawem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SimSun;ËÎĚĺ" w:cs="Mangal"/>
      <w:kern w:val="2"/>
      <w:sz w:val="24"/>
      <w:szCs w:val="21"/>
      <w:lang w:val="pl-PL" w:bidi="hi-IN"/>
    </w:rPr>
  </w:style>
  <w:style w:type="character" w:styleId="FooterChar">
    <w:name w:val="Footer Char"/>
    <w:qFormat/>
    <w:rPr>
      <w:rFonts w:eastAsia="SimSun;ËÎĚĺ" w:cs="Mangal"/>
      <w:kern w:val="2"/>
      <w:sz w:val="24"/>
      <w:szCs w:val="21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5:00Z</dcterms:created>
  <dc:creator>Rafał</dc:creator>
  <dc:description/>
  <cp:keywords/>
  <dc:language>en-US</dc:language>
  <cp:lastModifiedBy>Rafał</cp:lastModifiedBy>
  <dcterms:modified xsi:type="dcterms:W3CDTF">2018-10-15T13:47:00Z</dcterms:modified>
  <cp:revision>1</cp:revision>
  <dc:subject/>
  <dc:title>SZCZEGÓŁOWY </dc:title>
</cp:coreProperties>
</file>