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YKAZ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Na podstawie art. 35 ust. 1 i 2 ustawy z dnia 21 sierpnia 1997 roku o gospodarce nieruchomościami (t.j. z 2004 r. Dz. U. Nr 261, poz. 2603 z późn. zm.) Uchwały Nr XI/60/2004 Rady Gminy Wieliczki z dnia 23 kwietnia 2004 roku w sprawie określenia zasad nabycia, zbycia, zmiany, obciążenia nieruchomości gruntowych i lokali oraz ich wydzierżawienia lub najmu na okres dłuższy niż trzy lata (Dz. Urz. Woj. Warm.-Mazur. Nr 85, poz. 997), Uchwały Nr XIV/75/2004 Rady Gminy Wieliczki z dnia 29 lipca 2004 r. w sprawie zbycia nieruchomości, Uchwały Nr XIII/69/2004 Rady Gminy Wieliczki z dnia 5 lipca 2004 r. w sprawie zbycia nieruchomości, uchwały  Nr XX/108/05 Rady Gminy Wieliczki z dnia 30 marca 2005 r. w sprawie zbycia nieruchomości, Zarządzenia Nr 8/2005 Wójta Gminy Wieliczki z dnia 15 kwietnia 2005 r. w sprawie przeznaczenia nieruchomości do zbycia – podaje się do wiadomości publicznej wykaz nieruchomości przeznaczonych do zbycia w drodze przetargu:</w:t>
      </w:r>
    </w:p>
    <w:p>
      <w:pPr>
        <w:pStyle w:val="Normal"/>
        <w:rPr/>
      </w:pP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851"/>
        <w:gridCol w:w="1134"/>
        <w:gridCol w:w="7229"/>
        <w:gridCol w:w="1560"/>
        <w:gridCol w:w="2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geode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. m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łożeni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pis nieruchom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Koszt dokumentacj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liczk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ka przeznaczona pod budowę ośrodka wypoczynkowego typu hot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.000,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2,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liczk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ka pod zabudowę letniskow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700,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2,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liczk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ka pod zabudowę letniskow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00,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2,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liczk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ka pod zabudowę letniskow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900,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2,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liczk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ka pod zabudowę letniskow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600,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2,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liczk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ka pod zabudowę letniskow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000,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2,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liczk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ka pod zabudowę letniskow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000,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2,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liczk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ka pod zabudowę letniskow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600,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2,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liczk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ka pod zabudowę letniskow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900,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2,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liczk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ka pod zabudowę letniskow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200,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2,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ieliczk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ka pod zabudowę letniskow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300,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2,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liczk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ka pod zabudowę letniskow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800,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2,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liczk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ka pod zabudowę letniskow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000,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2,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liczk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ka pod zabudowę mieszkalno – usługową z dostępem do jezi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.700,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2,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liczk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ka pod zabudowę mieszkalno – usługową z dostępem do jezi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.000,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2,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liczk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ka pod zabudowę mieszkalno – usługową z dostępem do jezi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.600,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2,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liczk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ka pod zabudowę mieszkalno – usługową z dostępem do jezi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.400,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2,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liczk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ka pod zabudowę mieszkalno – usługową z dostępem do jezi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.300,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2,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liczk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ziałka pod zabudowę mieszkalno – usługową z dostępem do jezi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700,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2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na nieruchomości jest ceną wywoławczą do przetarg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bywca przed zawarciem umowy notarialnej winien wpłacić całą zaoferowaną kwotę w przetargu oraz kwotę wynikającą z kosztów przygotowania nieruchomości do zbycia na konto Urzędu Gminy w Wieliczk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wartości osiągniętej w przetargu doliczony zostanie podatek VAT w wysokości 22%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eliczki, dn. 07 marca 2006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az wywieszono dnia 07 marca 2006 roku.</w:t>
      </w:r>
    </w:p>
    <w:sectPr>
      <w:type w:val="nextPage"/>
      <w:pgSz w:orient="landscape" w:w="16838" w:h="11906"/>
      <w:pgMar w:left="1418" w:right="1418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13:00Z</dcterms:created>
  <dc:creator>K</dc:creator>
  <dc:description/>
  <dc:language>en-US</dc:language>
  <cp:lastModifiedBy>K</cp:lastModifiedBy>
  <dcterms:modified xsi:type="dcterms:W3CDTF">2006-03-10T10:14:00Z</dcterms:modified>
  <cp:revision>3</cp:revision>
  <dc:subject/>
  <dc:title>Na podstawie art</dc:title>
</cp:coreProperties>
</file>