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REGULAMIN  KONKURS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„</w:t>
      </w:r>
      <w:r>
        <w:rPr>
          <w:rFonts w:cs="Arial" w:ascii="Arial" w:hAnsi="Arial"/>
          <w:b/>
          <w:color w:val="000080"/>
          <w:sz w:val="28"/>
        </w:rPr>
        <w:t>Najładniejsza posesja w gminie Wieliczki – 2006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Heading2"/>
        <w:rPr/>
      </w:pPr>
      <w:r>
        <w:rPr/>
        <w:t>I. 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 konkurs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niesienie estetyki zagród wiejski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budzenie aktywności społecznej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na rzecz ochrony środowisk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ój infrastruktury ws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rganizatorem konkursu jest Wójt Gminy Wieliczk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zną stroną organizacji i przeprowadzenia konkursu zajmuje się Urząd Gminy w Wieliczka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Warunkiem udziału w konkursie jest zgłoszenie pisemnej deklaracji uczestnictwa złożone w terminie do dnia 30 czerwca  2006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I. Komisja konkurs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Konkurs przeprowadza komisja powołana przez Wójta Gminy Wieliczki spośród pracowników Urzędu Gminy i jednostek organizacyjnych gmi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W pracach komisji nie może brać udziału osoba, która jest zgłoszona do konkursu oraz osoba spokrewniona lub spowinowacona z uczestnikiem konkurs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dokonuje oceny budynków, posesji i zagród uczestniczący w konkursie podczas przeglądu dokonanego w miesiącu lipiec – sierpień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ejność miejsc w konkursie ustala komisja w oparciu o punktacje dokonaną protokolarnie podczas przegląd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na podstawie punktacji ustala kolejność zdobytych miejsc od I do 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może wyróżnić pozostałych uczestników konkursu. Sposób wyróżnienia pozostaje w gestii komis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tej samej liczby punktów komisja ma prawo przyznać równorzędne nagr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II. Nagrod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Formę nagród ustala komisj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rozdane zostaną po zakończeniu konkursu i oficjalnym ogłoszeniu wyni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V. Zadania konkursow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zadania konkursowe dla uczestników i ich ocenę w punkt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y wygląd zabudowań, w tym stan techniczny, elewacja –(  0 – 20 pkt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ogródków przydomowych,  w tym stan i jakość ogrodzenia, wydzielenie części rekreacyjnej, utrzymanie zieleni – (0 –20 pkt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stan obejścia- podwórza,  itp. (0 – 20 pkt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zaplecza gospodarskiego, w tym usytuowanie i utrzymanie śmietników, złomowisk, materiałów budowlanych, sprzętu rolniczego (0 – 20 pkt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e wrażenie (0 - 20 pkt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V. Harmonogram konkurs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Ogłoszenie konkursu - do 01 czerwca 2006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anie komisji konkursowej – do 15 czerwca 2006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nie udziału w konkursie – do 30 czerwca 2006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glądy zgłoszonych posesji – do 20 sierpnia 2005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trzygnięcie konkursu i ogłoszenie wyników – do 31 sierpnia 2005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oczystość wręczenia nagród – do 30 września 2005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VI. 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Decyzje Komisji są ostateczn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kończy swoją działalność po ogłoszeniu wyni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Z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DZIAŁU W KONKURSI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NAJŁADNIEJSZA POSESJA W GMINIE Wieliczki – 2006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>Zgłaszam udział w konkursie „Najładniejsza posesja w gminie Wieliczki – 2006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właściciela (właścicieli) 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  zgłaszanej posesji </w:t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telefonu zgłaszającego</w:t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18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05:00Z</dcterms:created>
  <dc:creator>K</dc:creator>
  <dc:description/>
  <cp:keywords/>
  <dc:language>en-US</dc:language>
  <cp:lastModifiedBy>K</cp:lastModifiedBy>
  <dcterms:modified xsi:type="dcterms:W3CDTF">2006-06-02T12:11:00Z</dcterms:modified>
  <cp:revision>2</cp:revision>
  <dc:subject/>
  <dc:title>REGULAMIN  KONKURSU</dc:title>
</cp:coreProperties>
</file>