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oferent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okładny adres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/telefon, fax/</w:t>
      </w:r>
    </w:p>
    <w:p>
      <w:pPr>
        <w:pStyle w:val="Normal"/>
        <w:spacing w:lineRule="auto" w:line="276"/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ieliczki</w:t>
      </w:r>
    </w:p>
    <w:p>
      <w:pPr>
        <w:pStyle w:val="Normal"/>
        <w:spacing w:lineRule="auto" w:line="276"/>
        <w:ind w:firstLine="4320"/>
        <w:jc w:val="both"/>
        <w:rPr/>
      </w:pPr>
      <w:r>
        <w:rPr>
          <w:rFonts w:cs="Calibri" w:ascii="Calibri" w:hAnsi="Calibri"/>
          <w:sz w:val="22"/>
          <w:szCs w:val="22"/>
        </w:rPr>
        <w:t>19-404 Wieliczki, ul. Lipowa 53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Ja/my/ niżej podpisany/i/ składając ofertę w odpowiedzi na zapytanie ofertowe dotyczące realizacji zadania pn: „Usuwanie wyrobów zawierających azbest z terenu Gminy Wieliczki” zgodnie </w:t>
        <w:br/>
        <w:t>z wymaganiami określonymi w zapytaniu oferuję/oferujemy wykonanie całości prac objętych przedmiotowym zamówieniem za cenę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b/>
        </w:rPr>
        <w:t xml:space="preserve">brutto </w:t>
      </w:r>
      <w:r>
        <w:rPr/>
        <w:t>- ...............................................................................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VAT - …………………… % ………………………………………………………………………………….…………..…………. zł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b/>
        </w:rPr>
        <w:t>netto</w:t>
      </w:r>
      <w:r>
        <w:rPr/>
        <w:t xml:space="preserve"> -.................................................................................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w tym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1 – demontaż, załadunek, transport i unieszkodliwienie wyrobów zawierających azbest</w:t>
        <w:br/>
        <w:t xml:space="preserve">w ilości około </w:t>
      </w:r>
      <w:r>
        <w:rPr>
          <w:rFonts w:cs="Calibri" w:ascii="Calibri" w:hAnsi="Calibri"/>
          <w:sz w:val="22"/>
        </w:rPr>
        <w:t>66,624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Mg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obót wykonane zostaną: demontaż, pakowanie, załadunek, transport wyrobów zawierających azbest </w:t>
      </w:r>
      <w:r>
        <w:rPr>
          <w:rFonts w:cs="Calibri" w:ascii="Calibri" w:hAnsi="Calibri"/>
          <w:spacing w:val="-1"/>
          <w:sz w:val="22"/>
          <w:szCs w:val="22"/>
        </w:rPr>
        <w:t xml:space="preserve">z miejsca zbiórki do miejsca unieszkodliwiania,   rozładunek i zdeponowanie na składowisku odpadów </w:t>
      </w:r>
      <w:r>
        <w:rPr>
          <w:rFonts w:cs="Calibri" w:ascii="Calibri" w:hAnsi="Calibri"/>
          <w:sz w:val="22"/>
          <w:szCs w:val="22"/>
        </w:rPr>
        <w:t>niebezpiecznych zawierających azbest oraz prowadzenie ilościowej</w:t>
        <w:br/>
        <w:t>i jakościowej ewidencji odpadów określone w ustawie z dnia 14 grudnia 2012r. o odpadach</w:t>
        <w:br/>
        <w:t>(Dz. U. z 2018r. poz. 21 z późn. zm.) z zastosowaniem wzorów dokumentów określonych</w:t>
        <w:br/>
        <w:t>w rozporządzeniu Ministra Środowiska z dnia 12 grudnia 2014r. w sprawie wzorów dokumentów stosowanych na potrzeby ewidencji odpadów (Dz. U. z 2014r. poz. 1973) - karta przekazania odpadu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b/>
        </w:rPr>
        <w:t xml:space="preserve">brutto </w:t>
      </w:r>
      <w:r>
        <w:rPr/>
        <w:t>- ...............................................................................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w tym cena jednostkowa 1 Mg - ………..…. n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nie nr 2 – załadunek, transport i utylizację wyrobów zawierających azbest w ilości około</w:t>
        <w:br/>
        <w:t>19,36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 ramach robót wykonane zostaną: pakowanie, załadunek, transport wyrobów zawierających azbest z miejsca zbiórki do miejsca unieszkodliwiania, rozładunek i zdeponowanie na składowisku odpadów niebezpiecznych zawierających azbest oraz prowadzenie ilościowej i jakościowej ewidencji odpadów określonej w ustawie z dnia 14 grudnia 2012r. o odpadach (Dz. U. z 2018r. poz. 21 z późn. zm.)</w:t>
        <w:br/>
        <w:t>z zastosowaniem wzorów dokumentów określonych w rozporządzeniu Ministra Środowiska z dnia</w:t>
        <w:br/>
        <w:t>12 grudnia 2014r. w sprawie wzorów dokumentów stosowanych na potrzeby ewidencji odpadów</w:t>
        <w:br/>
        <w:t>(Dz. U. z 2014r. poz. 1973) - karta przekazania odpadu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b/>
        </w:rPr>
        <w:t xml:space="preserve">brutto </w:t>
      </w:r>
      <w:r>
        <w:rPr/>
        <w:t>- ...............................................................................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w tym cena jednostkowa 1 Mg - ………..…. netto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owan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wykonania usługi  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/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siadam/y uprawnienia do wykonywania działalności w zakresie demontażu, transportu</w:t>
        <w:br/>
        <w:t>i unieszkodliwiania wyrobów zawierających azbe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liśmy/ się z warunkami określonymi w zapytaniu ofertowym - nie wnoszę/imy do nich zastrzeżeń oraz uzyskałem/liśmy niezbędne informacje potrzebne do przygotowania oferty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(podpis upełnomocnionych przedstawicieli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7:00Z</dcterms:created>
  <dc:creator>Admin</dc:creator>
  <dc:description/>
  <cp:keywords/>
  <dc:language>en-US</dc:language>
  <cp:lastModifiedBy>Admin3</cp:lastModifiedBy>
  <dcterms:modified xsi:type="dcterms:W3CDTF">2018-05-15T06:48:00Z</dcterms:modified>
  <cp:revision>4</cp:revision>
  <dc:subject/>
  <dc:title/>
</cp:coreProperties>
</file>