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2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firstLine="708"/>
        <w:rPr>
          <w:rFonts w:ascii="Arial Narrow" w:hAnsi="Arial Narrow" w:cs="Arial Narrow"/>
          <w:b/>
          <w:b/>
          <w:caps/>
          <w:shadow/>
          <w:sz w:val="22"/>
          <w:szCs w:val="22"/>
        </w:rPr>
      </w:pPr>
      <w:r>
        <w:rPr>
          <w:rFonts w:cs="Arial Narrow" w:ascii="Arial Narrow" w:hAnsi="Arial Narrow"/>
          <w:b/>
          <w:caps/>
          <w:shadow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firstLine="708"/>
        <w:rPr>
          <w:rFonts w:ascii="Arial Narrow" w:hAnsi="Arial Narrow" w:cs="Arial Narrow"/>
          <w:b/>
          <w:b/>
          <w:caps/>
          <w:shadow/>
          <w:sz w:val="22"/>
          <w:szCs w:val="22"/>
        </w:rPr>
      </w:pPr>
      <w:r>
        <w:rPr>
          <w:rFonts w:cs="Arial Narrow" w:ascii="Arial Narrow" w:hAnsi="Arial Narrow"/>
          <w:b/>
          <w:caps/>
          <w:shadow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firstLine="708"/>
        <w:rPr>
          <w:rFonts w:ascii="Arial Narrow" w:hAnsi="Arial Narrow" w:cs="Arial Narrow"/>
          <w:b/>
          <w:b/>
          <w:caps/>
          <w:shadow/>
          <w:sz w:val="26"/>
          <w:szCs w:val="22"/>
        </w:rPr>
      </w:pPr>
      <w:r>
        <w:rPr>
          <w:rFonts w:cs="Arial Narrow" w:ascii="Arial Narrow" w:hAnsi="Arial Narrow"/>
          <w:b/>
          <w:caps/>
          <w:shadow/>
          <w:sz w:val="26"/>
          <w:szCs w:val="22"/>
        </w:rPr>
        <w:t>Szczegółowy opis przedmiotu zamówienia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firstLine="708"/>
        <w:jc w:val="both"/>
        <w:rPr>
          <w:rFonts w:ascii="Arial Narrow" w:hAnsi="Arial Narrow" w:cs="Arial Narrow"/>
          <w:b/>
          <w:b/>
          <w:caps/>
          <w:shadow/>
          <w:sz w:val="22"/>
          <w:szCs w:val="22"/>
        </w:rPr>
      </w:pPr>
      <w:r>
        <w:rPr>
          <w:rFonts w:cs="Arial Narrow" w:ascii="Arial Narrow" w:hAnsi="Arial Narrow"/>
          <w:b/>
          <w:caps/>
          <w:shadow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przewiduje zlecenie kompleksowej realizacji przedmiotu zamówienia w zakresi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wytyczenie obszaru przewidzianego pod ustawienie urządzeń na terenie działki Zamawiającego (dokumentacja fotograficzna terenu znajduje się w załączniku nr 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b) wytyczenie lokalizacji poszczególnych urządzeń wraz z wytyczeniem przypisanych do nich stref bezpieczeństwa,</w:t>
        <w:br/>
        <w:t xml:space="preserve">c) dostawa i montaż urządzeń placu zabaw (w tym napełnienie piaskownicy)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dostawa i montaż ogrodzenia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uporządkowanie teren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78"/>
        <w:gridCol w:w="851"/>
        <w:gridCol w:w="720"/>
      </w:tblGrid>
      <w:tr>
        <w:trPr>
          <w:trHeight w:val="3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przedmiotu - 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</w:t>
            </w:r>
          </w:p>
        </w:tc>
      </w:tr>
      <w:tr>
        <w:trPr>
          <w:trHeight w:val="3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  <w:highlight w:val="yellow"/>
              </w:rPr>
              <w:t>Zestaw wielofunkcyjny zawierający:  4 wieże z daszkiem, 2 zjeżdżalnie, drabinkę, różne pomosty, platformy, rurę strażacką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Elementy nośne zestawu wykonane z drewna litego o przekroju okrągłym lub kwadratowym, zabezpieczone poprzez impregnację przed wpływem szkodliwych warunków atmosferycznych. Dachy, bariery ochronne wykonane z płyty odpornej na warunki atmosferyczne. Zjeżdżalnia </w:t>
              <w:br/>
              <w:t xml:space="preserve">z tworzywa sztucznego lub ze stali nierdzewnej. Wszystkie połączenia śrubowe wykonane </w:t>
              <w:br/>
              <w:t>z użyciem elementów ocynkowanych, a ich końce zabezpieczone plastikowymi kapslami, poprawiającymi bezpieczeństw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W skład zestawu ma wchodzić minimum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- wieża z daszkiem dwuspadowym - 2 szt.</w:t>
              <w:br/>
              <w:t>- wieża z daszkiem kopertowym - 2 szt.</w:t>
              <w:br/>
              <w:t>- zjeżdżalnia - 1 szt.</w:t>
              <w:br/>
              <w:t xml:space="preserve">- zjeżdżalnia dla maluchów - 1 szt. </w:t>
              <w:br/>
              <w:t>- uchwyt nad zjeżdżalnią - 1 szt.</w:t>
              <w:br/>
              <w:t>- uchwyty przy wejściu - 3 szt.</w:t>
              <w:br/>
              <w:t>- drabinka - 1 szt.</w:t>
              <w:br/>
              <w:t>- koci grzbiet - 1 szt.</w:t>
              <w:br/>
              <w:t>- pomost ruchome belki - 1 szt.</w:t>
              <w:br/>
              <w:t>- pomost wiszący - 1 szt.</w:t>
              <w:br/>
              <w:t>- pomost z belką - 1 szt.</w:t>
              <w:br/>
              <w:t>- platforma - 2 szt.</w:t>
              <w:br/>
              <w:t>- rura strażacka - 1 szt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lang w:eastAsia="pl-PL"/>
              </w:rPr>
              <w:t>Wymiary urządzenia pomiędzy 9 – 12 m</w:t>
              <w:br/>
              <w:t xml:space="preserve">Wysokość swobodnego upadku: </w:t>
            </w:r>
            <w:r>
              <w:rPr>
                <w:rFonts w:eastAsia="Times New Roman" w:cs="Arial Narrow" w:ascii="Arial Narrow" w:hAnsi="Arial Narrow"/>
                <w:lang w:eastAsia="pl-PL"/>
              </w:rPr>
              <w:t>1,2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Arial Narrow" w:hAnsi="Arial Narrow" w:cs="Arial Narrow"/>
                <w:cap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  <w:highlight w:val="yellow"/>
              </w:rPr>
              <w:t>Huśtawka podwój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Elementy nośne wykonane z drewna litego, bezrdzeniowego o przekroju okrągłym lub kwadratowym, zabezpieczone poprzez impregnację. Elementy stalowe zabezpieczone poprzez malowanie proszkowe. Słupy nośne montowane za pomocą kotew stalowych. Wszystkie połączenia śrubowe wykonane z użyciem elementów ocynkowanych a ich końce zabezpieczone plastikowymi kapslami, poprawiającymi bezpieczeństwo. Siedzisko huśtawkowe gumowe płaskie na łańcuchach wykonanych ze stali nierdzewnej x 2 szt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ne techniczn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ługość  pomiędzy  3,00 – 3,5 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erokość pomiędzy 1,8 – 2,2 m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sokość pomiędzy  2,00 – 2,50 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 xml:space="preserve">Wymiary strefy bezpieczeństwa ok. </w:t>
            </w:r>
            <w:r>
              <w:rPr>
                <w:rFonts w:eastAsia="Times New Roman" w:cs="Arial Narrow" w:ascii="Arial Narrow" w:hAnsi="Arial Narrow"/>
                <w:lang w:eastAsia="pl-PL"/>
              </w:rPr>
              <w:t>4 x 8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Arial Narrow" w:hAnsi="Arial Narrow" w:cs="Arial Narrow"/>
                <w:cap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  <w:highlight w:val="yellow"/>
              </w:rPr>
              <w:t>Karuzela tarczowa z siedziskam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ap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Elementy nośne urządzenia wykonane z metalu zabezpieczonego antykorozyjnie i malowanego proszkowo o średnicy fi min. 30 mm. Siedziska i kierownica wykonane z płyty antypoślizgowej. </w:t>
            </w:r>
            <w:r>
              <w:rPr>
                <w:rFonts w:eastAsia="Times New Roman" w:cs="DejaVuSans" w:ascii="Arial Narrow" w:hAnsi="Arial Narrow"/>
                <w:lang w:eastAsia="pl-PL"/>
              </w:rPr>
              <w:t>Podest karuzeli wykonany z blachy ryflowanej.</w:t>
            </w:r>
            <w:r>
              <w:rPr>
                <w:rFonts w:cs="Arial Narrow" w:ascii="Arial Narrow" w:hAnsi="Arial Narrow"/>
              </w:rPr>
              <w:t xml:space="preserve"> Elementy mocowań wykonane ze stali węglowej konstrukcyjnej są malowane proszkowo lub ocynkowane. Wszystkie połączenia śrubowe wykonane z użyciem elementów ocynkowanych, a ich końce zabezpieczone plastikowymi kapslami, poprawiającymi bezpieczeństw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ne techniczn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wysokość pomiędzy 0,70 – 1,20 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średnica pomiędzy  1,40 – 2,00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  <w:highlight w:val="yellow"/>
              </w:rPr>
              <w:t>Piaskownica z bali sześciokąt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Elementy nośne urządzenia wykonane z drewna impregnowanego zabezpieczonego przed wpływem szkodliwych warunków atmosferycznych. Wszystkie połączenia śrubowe wykonane </w:t>
              <w:br/>
              <w:t>z użyciem elementów ocynkowanych, a ich końce zabezpieczone plastikowymi kapslami, poprawiającymi bezpieczeństw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ne techniczn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sokość  pomiędzy  0,25 – 0,45 m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ługość pomiędzy 2,5 – 3,2 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erokość pomiędzy 2,8 – 3,2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i w:val="false"/>
                <w:caps/>
                <w:sz w:val="22"/>
                <w:szCs w:val="22"/>
                <w:highlight w:val="yellow"/>
              </w:rPr>
              <w:t>Sprężynowiec 1-osobowy w kształcie MOTOR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Elementy urządzenia wykonane z materiału/sklejki o grubości min. 15 mm odpornej na warunki atmosferyczne. Sprężyna stalowa o wymiarach 400x20 mm zgodna z wymogami normy PN-EN 1176, malowana proszkowo, zabezpieczona antykorozyjnie. Rączki oraz podnóżki wykonane </w:t>
              <w:br/>
              <w:t>z poliamidu. Wszelkie  połączenia elementów mocujących z użyciem elementów ocynkowanych, a ich końce osłonięte plastikowymi zaślepkami chroniącymi przed urazami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Dane techniczn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 xml:space="preserve">Wymiary urządzenia: </w:t>
            </w:r>
            <w:r>
              <w:rPr>
                <w:rFonts w:cs="Arial Narrow" w:ascii="Arial Narrow" w:hAnsi="Arial Narrow"/>
              </w:rPr>
              <w:t>min. 0,30 x 1 x 0,7 m</w:t>
              <w:br/>
            </w:r>
            <w:r>
              <w:rPr>
                <w:rStyle w:val="StrongEmphasis"/>
                <w:rFonts w:cs="Arial Narrow" w:ascii="Arial Narrow" w:hAnsi="Arial Narrow"/>
                <w:b w:val="false"/>
              </w:rPr>
              <w:t>Wymiary strefy bezpieczeństwa:</w:t>
            </w:r>
            <w:r>
              <w:rPr>
                <w:rStyle w:val="StrongEmphasis"/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śr. 2,20 m</w:t>
              <w:br/>
            </w:r>
            <w:r>
              <w:rPr>
                <w:rStyle w:val="StrongEmphasis"/>
                <w:rFonts w:cs="Arial Narrow" w:ascii="Arial Narrow" w:hAnsi="Arial Narrow"/>
                <w:b w:val="false"/>
              </w:rPr>
              <w:t>Wysokość swobodnego upadku:</w:t>
            </w:r>
            <w:r>
              <w:rPr>
                <w:rStyle w:val="StrongEmphasis"/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,5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highlight w:val="yellow"/>
              </w:rPr>
              <w:t>Sprężynowiec 1-osobowy w kształcie koni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Elementy urządzenia wykonane z materiału/ sklejki o grubości min. 15 mm odpornej na warunki atmosferyczne. Sprężyna stalowa o wymiarach 400x20 mm zgodna z wymogami normy PN-EN 1176, malowana proszkowo, zabezpieczona antykorozyjnie. Rączki oraz podnóżki wykonane </w:t>
              <w:br/>
              <w:t>z poliamidu. Wszelkie  połączenia elementów mocujących z użyciem elementów ocynkowanych, a ich końce osłonięte plastikowymi zaślepkami chroniącymi przed urazam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ne techniczne:</w:t>
            </w:r>
          </w:p>
          <w:p>
            <w:pPr>
              <w:pStyle w:val="Heading2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/>
                <w:i/>
                <w:sz w:val="22"/>
                <w:szCs w:val="22"/>
              </w:rPr>
              <w:t xml:space="preserve">Wymiary urządzenia: 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min. 0,30 x 1 x 1 m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br/>
            </w:r>
            <w:r>
              <w:rPr>
                <w:rStyle w:val="StrongEmphasis"/>
                <w:rFonts w:cs="Arial Narrow" w:ascii="Arial Narrow" w:hAnsi="Arial Narrow"/>
                <w:b/>
                <w:i/>
                <w:sz w:val="22"/>
                <w:szCs w:val="22"/>
              </w:rPr>
              <w:t xml:space="preserve">Wymiary strefy bezpieczeństwa: 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śr. 2,20 m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br/>
            </w:r>
            <w:r>
              <w:rPr>
                <w:rStyle w:val="StrongEmphasis"/>
                <w:rFonts w:cs="Arial Narrow" w:ascii="Arial Narrow" w:hAnsi="Arial Narrow"/>
                <w:b/>
                <w:i/>
                <w:sz w:val="22"/>
                <w:szCs w:val="22"/>
              </w:rPr>
              <w:t>Wysokość swobodnego upadku</w:t>
            </w:r>
            <w:r>
              <w:rPr>
                <w:rStyle w:val="StrongEmphasis"/>
                <w:rFonts w:cs="Arial Narrow" w:ascii="Arial Narrow" w:hAnsi="Arial Narrow"/>
                <w:b w:val="false"/>
                <w:i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0,5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aps/>
                <w:highlight w:val="yellow"/>
              </w:rPr>
              <w:t>ławka z oparcie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- stelaż żeliwny z podłokietnikami pomalowany proszkow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- drewno zaimpregnowane i dwukrotnie lakierowa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- wywiercone otwory w deskach wraz ze śrubami montażowym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- otwory w stopkach umożliwiające montaż ławki do podłoż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- długość pomiędzy 150-17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caps/>
                <w:highlight w:val="yellow"/>
              </w:rPr>
              <w:t>metalowy kosz na śmieci z daszkie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br/>
              <w:t>- konstrukcja wykonana z metalu malowanego proszkow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- pojemność kosza: min. 35 litrów</w:t>
              <w:br/>
              <w:t>-opróżnianie kosza poprzez obrót pojemnika</w:t>
              <w:br/>
              <w:t>- wysokość pojemnika min. 40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- wysokość kosza przed montażem m.in. 110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- wysokość kosza po montażu min. 8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aps/>
                <w:highlight w:val="yellow"/>
              </w:rPr>
              <w:t>Wykonanie ogrodzenia placu zabaw</w:t>
            </w:r>
            <w:r>
              <w:rPr>
                <w:rFonts w:cs="Arial Narrow" w:ascii="Arial Narrow" w:hAnsi="Arial Narrow"/>
                <w:b/>
              </w:rPr>
              <w:t xml:space="preserve"> (panel lub przęsło ogrodzeniowe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Działka, na której będzie zlokalizowany plac zabaw jest już ogrodzony z 2 stron (załącznik nr 3), posiada także częściowo utwardzoną nawierzchnię. Wykonawca przygotuje teren </w:t>
              <w:br/>
              <w:t>z zachowaniem wymaganych stref bezpieczeństwa, zamontuje dostarczone urządzenia oraz wykona ogrodzenie z paneli lub przęseł wykonanych z ocynkowanej stali malowanej proszkowo. Wysokość ogrodzenia  pomiędzy  140 – 200  cm, furtka – 1 szt., ilość słupków oraz innych potrzebnych akcesoriów zależy od wielości zagospodarowanego terenu. Dodatkowo wykonawca jest zobowiązany do wypełnienia piaskownicy piaskiem spełniającym wymogi sanitarne (atest PZH), a także uprzątnięcia terenu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łu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</w:tbl>
    <w:p>
      <w:pPr>
        <w:pStyle w:val="Nagwek11"/>
        <w:keepNext w:val="true"/>
        <w:keepLines/>
        <w:shd w:fill="auto" w:val="clear"/>
        <w:spacing w:lineRule="auto" w:line="240" w:before="0" w:after="0"/>
        <w:ind w:right="40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30" w:right="1236" w:gutter="0" w:header="1191" w:top="1380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2410</wp:posOffset>
          </wp:positionH>
          <wp:positionV relativeFrom="paragraph">
            <wp:posOffset>-556895</wp:posOffset>
          </wp:positionV>
          <wp:extent cx="6297295" cy="807720"/>
          <wp:effectExtent l="0" t="0" r="0" b="0"/>
          <wp:wrapTight wrapText="bothSides">
            <wp:wrapPolygon edited="0">
              <wp:start x="-35" y="0"/>
              <wp:lineTo x="-35" y="21315"/>
              <wp:lineTo x="21600" y="213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t>Proje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1">
    <w:name w:val="WW8Num27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3">
    <w:name w:val="WW8Num27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7z4">
    <w:name w:val="WW8Num27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1">
    <w:name w:val="WW8Num31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2">
    <w:name w:val="WW8Num3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3">
    <w:name w:val="WW8Num31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4">
    <w:name w:val="WW8Num31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eastAsia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1">
    <w:name w:val=" Znak Znak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0">
    <w:name w:val=" Znak Znak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9">
    <w:name w:val=" Znak Znak9"/>
    <w:qFormat/>
    <w:rPr>
      <w:rFonts w:eastAsia="Times New Roman"/>
      <w:b/>
      <w:bCs/>
      <w:i/>
      <w:iCs/>
      <w:sz w:val="26"/>
      <w:szCs w:val="26"/>
    </w:rPr>
  </w:style>
  <w:style w:type="character" w:styleId="ZnakZnak8">
    <w:name w:val=" Znak Znak8"/>
    <w:qFormat/>
    <w:rPr>
      <w:rFonts w:eastAsia="Times New Roman"/>
      <w:i/>
      <w:iCs/>
      <w:sz w:val="24"/>
      <w:szCs w:val="24"/>
    </w:rPr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Times New Roman" w:hAnsi="Times New Roman" w:eastAsia="Times New Roman" w:cs="Times New Roman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</w:rPr>
  </w:style>
  <w:style w:type="character" w:styleId="ZnakZnak2">
    <w:name w:val=" Znak Znak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51">
    <w:name w:val="Znak Znak5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2">
    <w:name w:val="Nagłówek #2_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ZnakZnak13">
    <w:name w:val="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rFonts w:ascii="Courier New" w:hAnsi="Courier New" w:eastAsia="Times New Roman" w:cs="Courier New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Attribinputgroupaddon">
    <w:name w:val="attrib-input-group-addon"/>
    <w:qFormat/>
    <w:rPr/>
  </w:style>
  <w:style w:type="character" w:styleId="Attribinputgroupmain">
    <w:name w:val="attrib-input-group-main"/>
    <w:qFormat/>
    <w:rPr/>
  </w:style>
  <w:style w:type="character" w:styleId="Normaltextrun">
    <w:name w:val="normaltextrun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5">
    <w:name w:val="style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60" w:after="60"/>
      <w:ind w:hanging="720"/>
    </w:pPr>
    <w:rPr>
      <w:rFonts w:ascii="Times New Roman" w:hAnsi="Times New Roman" w:eastAsia="Times New Roman" w:cs="Times New Roman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46:00Z</dcterms:created>
  <dc:creator>H. Bogdańska</dc:creator>
  <dc:description/>
  <cp:keywords/>
  <dc:language>en-US</dc:language>
  <cp:lastModifiedBy>Bogdanska</cp:lastModifiedBy>
  <cp:lastPrinted>2016-11-16T10:28:00Z</cp:lastPrinted>
  <dcterms:modified xsi:type="dcterms:W3CDTF">2018-04-11T12:37:00Z</dcterms:modified>
  <cp:revision>10</cp:revision>
  <dc:subject/>
  <dc:title>Olecko, 23 grudnia 2013r</dc:title>
</cp:coreProperties>
</file>