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 zapytania ofertoweg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Gmina Wieliczki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ul. Lipowa 53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19-404 Wieliczki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tel. 87 621-90-60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jc w:val="both"/>
        <w:rPr/>
      </w:pPr>
      <w:r>
        <w:rPr/>
        <w:tab/>
        <w:t>Nawiązując do zaproszenia ofertowego z dnia 15 marca 2018r. oferujemy wykonanie mechaniczno - chemicznego usuwania barszczu Sosnowskiego z terenów usytuowanych                  w granicach administracyjnych Gminy Wieliczki cenę ryczałtową (niezmienną w trakcie wykonywania usługi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ena netto za usunięcie barszczu Sosnowskiego z 1 ha …………………………………..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 zł)</w:t>
      </w:r>
    </w:p>
    <w:p>
      <w:pPr>
        <w:pStyle w:val="Normal"/>
        <w:spacing w:lineRule="auto" w:line="360"/>
        <w:rPr/>
      </w:pPr>
      <w:r>
        <w:rPr/>
        <w:t>Cena brutto za usunięcie barszczu Sosnowskiego z 1 ha …………………………………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..zł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ta jest ważna  30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ami do oferty są:</w:t>
      </w:r>
    </w:p>
    <w:p>
      <w:pPr>
        <w:pStyle w:val="Normal"/>
        <w:jc w:val="both"/>
        <w:rPr/>
      </w:pPr>
      <w:r>
        <w:rPr/>
        <w:t xml:space="preserve">1.  aktualny odpis z właściwego rejestru lub centralnej ewidencji i informacji o działaln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ospodarczej</w:t>
      </w:r>
    </w:p>
    <w:p>
      <w:pPr>
        <w:pStyle w:val="Normal"/>
        <w:spacing w:lineRule="auto" w:line="360"/>
        <w:rPr/>
      </w:pPr>
      <w:r>
        <w:rPr/>
        <w:t>2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 dnia, 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ind w:left="54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/cie) imienne i podpis/sy  osób uprawnionych  do składania oświadczeń  woli w imieniu wykonawcy)</w:t>
      </w:r>
    </w:p>
    <w:p>
      <w:pPr>
        <w:pStyle w:val="Normal"/>
        <w:ind w:left="54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Admin3</dc:creator>
  <dc:description/>
  <cp:keywords/>
  <dc:language>en-US</dc:language>
  <cp:lastModifiedBy>Admin3</cp:lastModifiedBy>
  <dcterms:modified xsi:type="dcterms:W3CDTF">2018-03-15T12:51:00Z</dcterms:modified>
  <cp:revision>1</cp:revision>
  <dc:subject/>
  <dc:title/>
</cp:coreProperties>
</file>