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egulamin konkursu na wykonanie ulotki profilaktycznej pt. „Uzależnieniom mówimy STOP”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firstLine="708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ind w:left="2832" w:hanging="0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"/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>Organizator konkursu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organizowany jest przez Urząd Gminy w Wieliczkach oraz Gminną Komisję Rozwiązywania Problemów Alkoholowych  Wieliczkach w ramach realizacji Gminnego Programu Profilaktyki i Rozwiązywania Problemów Alkoholowych oraz Przeciwdziałania Narkomanii. </w:t>
      </w:r>
    </w:p>
    <w:p>
      <w:pPr>
        <w:pStyle w:val="Normal"/>
        <w:ind w:left="3540" w:firstLine="708"/>
        <w:rPr/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rPr/>
      </w:pPr>
      <w:r>
        <w:rPr>
          <w:rStyle w:val="St"/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>Cel konkursu</w:t>
      </w:r>
    </w:p>
    <w:p>
      <w:pPr>
        <w:pStyle w:val="Akapitzlist"/>
        <w:numPr>
          <w:ilvl w:val="0"/>
          <w:numId w:val="4"/>
        </w:numPr>
        <w:spacing w:lineRule="auto" w:line="360"/>
        <w:ind w:left="714" w:hanging="357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Prowadzenie działań związanych z profilaktyką uzależnień.</w:t>
      </w:r>
    </w:p>
    <w:p>
      <w:pPr>
        <w:pStyle w:val="Akapitzlist"/>
        <w:numPr>
          <w:ilvl w:val="0"/>
          <w:numId w:val="4"/>
        </w:numPr>
        <w:spacing w:lineRule="auto" w:line="360"/>
        <w:ind w:left="714" w:hanging="357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 xml:space="preserve">Uświadomienie dzieciom i młodzieży zagrożeń wynikających z nadmiernego korzystania z komputera i Internetu. </w:t>
      </w:r>
    </w:p>
    <w:p>
      <w:pPr>
        <w:pStyle w:val="Akapitzlist"/>
        <w:numPr>
          <w:ilvl w:val="0"/>
          <w:numId w:val="4"/>
        </w:numPr>
        <w:spacing w:lineRule="auto" w:line="360"/>
        <w:ind w:left="714" w:hanging="357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 xml:space="preserve">Uzyskanie oryginalnych projektów prac związanych z cyberprzemocą. </w:t>
      </w:r>
    </w:p>
    <w:p>
      <w:pPr>
        <w:pStyle w:val="Akapitzlist"/>
        <w:rPr/>
      </w:pPr>
      <w:r>
        <w:rPr>
          <w:rStyle w:val="St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§ 3</w:t>
      </w:r>
    </w:p>
    <w:p>
      <w:pPr>
        <w:pStyle w:val="Akapitzlist"/>
        <w:ind w:left="2844" w:firstLine="696"/>
        <w:rPr/>
      </w:pPr>
      <w:r>
        <w:rPr>
          <w:rStyle w:val="St"/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>Uczestnicy</w:t>
      </w:r>
    </w:p>
    <w:p>
      <w:pPr>
        <w:pStyle w:val="Akapitzlist"/>
        <w:ind w:left="2844" w:firstLine="696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Konkurs organizowany jest dla uczniów szkół podstawowych z terenu gminy Wieliczki.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 xml:space="preserve">Prace mają mieć charakter indywidualny. </w:t>
      </w:r>
    </w:p>
    <w:p>
      <w:pPr>
        <w:pStyle w:val="Normal"/>
        <w:ind w:left="3540" w:firstLine="708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ind w:left="3540" w:hanging="0"/>
        <w:rPr/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Prace konkursowe</w:t>
      </w:r>
    </w:p>
    <w:p>
      <w:pPr>
        <w:pStyle w:val="Akapitzlist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Warunkiem przystąpienia do konkursu jest opracowanie i przygotowanie ulotki związanej z uzależnieniem od komputera i Internetu oraz cyberprzemocą.</w:t>
      </w:r>
    </w:p>
    <w:p>
      <w:pPr>
        <w:pStyle w:val="Akapitzlist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Ulotka powinna zawierać własne hasło promujące, treść merytoryczną                            oraz propozycję graficzną.</w:t>
      </w:r>
    </w:p>
    <w:p>
      <w:pPr>
        <w:pStyle w:val="Akapitzlist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Ulotka może być wykonana dowolną techniką.</w:t>
      </w:r>
    </w:p>
    <w:p>
      <w:pPr>
        <w:pStyle w:val="Akapitzlist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Projekt ulotki powinien być wykonany w formacie A4, składającym się na 2 lub 3 części.</w:t>
      </w:r>
    </w:p>
    <w:p>
      <w:pPr>
        <w:pStyle w:val="Akapitzlist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Tył ulotki w części ok. 1/3 powinien zawierać informację o tym kto jest autorem ulotki: imię, nazwisko, adres, telefon, klasa (bez nazwy szkoły)</w:t>
      </w:r>
    </w:p>
    <w:p>
      <w:pPr>
        <w:pStyle w:val="Akapitzlist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Konkurs trawa od 14 lutego 2018r. do 09 marca 2018r.</w:t>
      </w:r>
    </w:p>
    <w:p>
      <w:pPr>
        <w:pStyle w:val="Akapitzlist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 xml:space="preserve">Prace należy </w:t>
      </w:r>
      <w:r>
        <w:rPr>
          <w:rFonts w:cs="Times New Roman" w:ascii="Times New Roman" w:hAnsi="Times New Roman"/>
          <w:sz w:val="24"/>
          <w:szCs w:val="24"/>
        </w:rPr>
        <w:t xml:space="preserve"> przesłać lub dostarczyć na adres: Urząd Gminy w Wieliczkach              ul. Lipowa 53, 19-404 Wieliczki (sekretariat) do dnia 09.03.2018r.</w:t>
      </w:r>
    </w:p>
    <w:p>
      <w:pPr>
        <w:pStyle w:val="Akapitzlist"/>
        <w:numPr>
          <w:ilvl w:val="0"/>
          <w:numId w:val="6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nadesłane po terminie nie będą oceniane. </w:t>
      </w:r>
    </w:p>
    <w:p>
      <w:pPr>
        <w:pStyle w:val="Akapitzlist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y uczestnik konkursu może przekazać jedną ulotkę, która nigdy wcześniej                nie była publikowana. 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"/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>Przebieg konkursu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konkursowe ocenią członkowie Komisji konkursowej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ę powołuje Organizator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ie spełniające warunków regulaminowych nie będą klasyfikowane przez Komisję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oceniać będzie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aktyczny przekaz treści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ość merytoryczną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atywność, oryginalność i pomysłowość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ę estetyczną pracy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7 dni roboczych po zakończeniu konkursu spośród wszystkich prawidłowo dostarczonych prac Komisja Konkursowa wyłoni autorów najciekawszych prac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Komisji Konkursowej będą ostateczne i nie podlegają odwołaniu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erminie wręczenia nagród każdy z uczestników zostanie powiadomiony listownie lub telefonicznie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e prace nie będą zwracane autorom i mogą być wykorzystane i udostępnione jako materiały profilaktyczne przez GKRPA w Wieliczkach.</w:t>
      </w:r>
    </w:p>
    <w:p>
      <w:pPr>
        <w:pStyle w:val="Normal"/>
        <w:ind w:left="3540" w:firstLine="708"/>
        <w:rPr/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ind w:left="2832" w:firstLine="708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Uwagi końcowe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udział w konkursie uczestnik akceptuje treść niniejszego regulamin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zmian i korekt w ulotc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ie będą zwracane, stają się własnością Organizatora konkurs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konkursu jest dostępny na stronie internetowej organizator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wieliczki.bipgmina.pl</w:t>
        </w:r>
      </w:hyperlink>
      <w:r>
        <w:rPr>
          <w:rStyle w:val="S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1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liczki.bip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47:00Z</dcterms:created>
  <dc:creator>***</dc:creator>
  <dc:description/>
  <dc:language>en-US</dc:language>
  <cp:lastModifiedBy>ASI</cp:lastModifiedBy>
  <cp:lastPrinted>2018-02-08T12:44:00Z</cp:lastPrinted>
  <dcterms:modified xsi:type="dcterms:W3CDTF">2018-02-13T11:47:00Z</dcterms:modified>
  <cp:revision>3</cp:revision>
  <dc:subject/>
  <dc:title/>
</cp:coreProperties>
</file>