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7 do siw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Projekt –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NR  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warta pomiędzy Gminą Wieliczki, ul. Lipowa 53, 19-404 Wieliczki, reprezentowaną przez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.o. Dyrektora Zespołu Szkolno-Przedszkolnego  w Wieliczkach – Pana Marka Dobrzy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Zamawiającym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Wykonawcą”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wyboru oferty Wykonawcy w przetargu nieograniczonym z dnia 14.12.2017r.</w:t>
        <w:br/>
        <w:t>o następującej treśc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 zleca, a wykonawca przyjmuje wykonanie usługi polegającej na dowozie (dowożeniu i odwożeniu) dzieci do szkół w gminie Wieliczki na tras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ieliczki – Rynie – Urbanki– Godziejewo –Krupin – Imionki –Lipkowo –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Olecko –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Guty – Puchówka – Kleszczewo -  Nory – Nowy Młyn - 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iczki – Sobole – Cimochy Kolonia – Cimoszki – Cimochy– Niedźwiedzkie -  Wieliczki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Markowskie – Wojnasy – Wilkasy Kolonie– Wilkasy – Wieliczki (dowóz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Łączna  liczba kilometrów dziennie wynosi   22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3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ć umowy stanowi Specyfikacja Istotnych Warunków Zamówienia oraz oferta wraz z załącznik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zobowiązuje się do przewozu dzieci 2 autobusami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5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zobowiązuje się ponadto do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nktualnego dowożenia i odwożenia dzieci autobusami przedstawionymi w oferci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rzestrzegania przepisów BHP przy przewozie dzie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onoszenia kosztów związanych z eksploatacją pojazdu i obsługą techniczną ( zakup paliwa , oleju,  naprawy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zapewnienia zastępczego środka transportu w razie awar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nie może powierzyć swoich zadań innej osobie bez zgody Zamawiającego na piś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je zawarta na czas określony od 02.01.2018 r. do 31.12.2018 r. (w dni nauki szkol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Za wykonaną usługę Zamawiający zobowiązuje się zapłacić  cenę zaproponowaną w ofercie </w:t>
        <w:br/>
        <w:t>tj. …….zł. netto za faktycznie przejechany kilomet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 awarii technicznej autobusu Wykonawca zobowiązuje się podstawić autobus zastępczy w ciągu …………. minut od przyjęcia zgłoszenia awar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ozliczenie finansowe za przewóz dzieci będzie odbywać się na koniec miesiąca w oparciu o przedstawioną fakturę VAT, potwierdzoną  przez dyrektora ZSP Wieliczki o wykonaniu liczby przewozów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 wykonaną usługę Wykonawca będzie wystawiał faktury jak niżej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YW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Wielicz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19-404 Wieliczki, ul Lipowa 5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847-161-21-5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BIORC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Szkolno-Przedszkolny w Wieliczkach,  ul. Lipowa 10, 19-404 Wieliczk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FF0000"/>
        </w:rPr>
        <w:tab/>
        <w:tab/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</w:rPr>
        <w:t xml:space="preserve"> 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 zrealizowania przedstawionych rachunków lub faktury VAT w terminie 14 dni od daty otrzymania, przelewem na rachunek bankowy Wykonawcy wskazany na dokumenc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razie naruszenia jednego z zobowiązań zawartego w § 3 i § 4 zamawiający może odstąpić od umowy w formie pisemnej ze skutkiem natychmiast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 § 1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może odstąpić od umowy na podstawie art. 145  Prawo Zamówień Publicznych z dnia 29 stycznia 2004 r. r. (tekst jednolity Dz.U. z 2017 r., poz. 1579 ze. zm. )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razie wystąpienia istotnej zmiany okoliczności powodującej , że wykonanie umowy nie leży w interesie publicznym , czego nie można było przewidzieć w chwili zawarcia umowy 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zawiadamia Zamawiającego w formie pisemnej o rezygnacji wykonania usługi za uprzednim miesięcznym wypowiedzeniem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normowanych niniejszą  umową mają zastosowanie przepisy kodeksu cywi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:</w:t>
        <w:tab/>
        <w:tab/>
        <w:tab/>
        <w:tab/>
        <w:tab/>
        <w:tab/>
        <w:tab/>
        <w:tab/>
        <w:t xml:space="preserve">            Zamawiający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7:00Z</dcterms:created>
  <dc:creator>Ksiegowosc</dc:creator>
  <dc:description/>
  <cp:keywords/>
  <dc:language>en-US</dc:language>
  <cp:lastModifiedBy>Użytkownik systemu Windows</cp:lastModifiedBy>
  <cp:lastPrinted>2017-12-06T13:05:00Z</cp:lastPrinted>
  <dcterms:modified xsi:type="dcterms:W3CDTF">2017-12-06T12:05:00Z</dcterms:modified>
  <cp:revision>6</cp:revision>
  <dc:subject/>
  <dc:title/>
</cp:coreProperties>
</file>