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braku podstaw do wykluczenia z udziału w postępowani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biegając się o udzielenie zamówienia publicznego  w przetargu nieograniczonym na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owożenie dzieci do szkół w gminie Wieliczki </w:t>
      </w:r>
      <w:r>
        <w:rPr>
          <w:rFonts w:cs="Arial Narrow" w:ascii="Arial Narrow" w:hAnsi="Arial Narrow"/>
        </w:rPr>
        <w:t xml:space="preserve">oświadczam, że nie podlegam wykluczeniu z postępowania o udzielenie zamówienia na podstawie </w:t>
      </w:r>
      <w:r>
        <w:rPr>
          <w:rFonts w:eastAsia="Arial Unicode MS" w:cs="Arial Narrow" w:ascii="Arial Narrow" w:hAnsi="Arial Narrow"/>
        </w:rPr>
        <w:t xml:space="preserve">art. 24 ust.1 oraz ust. 5 pkt. 1,2,4 i 8 </w:t>
      </w:r>
      <w:r>
        <w:rPr>
          <w:rFonts w:cs="Arial Narrow" w:ascii="Arial Narrow" w:hAnsi="Arial Narrow"/>
        </w:rPr>
        <w:t>Prawa 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Data i podpis osoby upoważnionej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dotyczące podmiotu, na którego zasoby powołuje się wykonaw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w stosunku do następującego/ych podmiotu/tów, na którego zasoby powołuję się w niniejszym postępowaniu, tj. …………………………………………………………………………………………………………… …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odać pełną nazwę, adres, a także- w zależności od podmiotu – NIP/PESEL, KRS/CEIDG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achodzą podstawy wykluczenia z postępowania o udzielenie zamówie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Data i podpis osoby upoważnione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Data i podpis osoby upoważnionej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46:00Z</dcterms:created>
  <dc:creator>wieliczki</dc:creator>
  <dc:description/>
  <cp:keywords/>
  <dc:language>en-US</dc:language>
  <cp:lastModifiedBy>Użytkownik systemu Windows</cp:lastModifiedBy>
  <dcterms:modified xsi:type="dcterms:W3CDTF">2017-12-06T10:24:00Z</dcterms:modified>
  <cp:revision>7</cp:revision>
  <dc:subject/>
  <dc:title/>
</cp:coreProperties>
</file>