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hadow/>
          <w:sz w:val="25"/>
          <w:szCs w:val="25"/>
        </w:rPr>
      </w:pPr>
      <w:r>
        <w:rPr>
          <w:rFonts w:cs="Arial" w:ascii="Arial Narrow" w:hAnsi="Arial Narrow"/>
          <w:b/>
          <w:caps/>
          <w:shadow/>
          <w:sz w:val="25"/>
          <w:szCs w:val="25"/>
        </w:rPr>
        <w:t xml:space="preserve">Szczegółowy opis tras przewozu i zakresu usług 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hadow/>
          <w:sz w:val="25"/>
          <w:szCs w:val="25"/>
        </w:rPr>
      </w:pPr>
      <w:r>
        <w:rPr>
          <w:rFonts w:cs="Arial" w:ascii="Arial Narrow" w:hAnsi="Arial Narrow"/>
          <w:b/>
          <w:caps/>
          <w:shadow/>
          <w:sz w:val="25"/>
          <w:szCs w:val="25"/>
        </w:rPr>
        <w:t xml:space="preserve">w ramach przetargu nieograniczonego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caps/>
          <w:shadow/>
          <w:sz w:val="25"/>
          <w:szCs w:val="25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ługa realizowana z projektu „Nowoczesna edukacja w Gminie Wieliczki” w ramach dofinansowania ze środków Europejskiego Funduszu Społecznego oraz ze środków budżetu państwa w ramach Regionalnego Programu Operacyjnego Województwa Warmińsko-Mazurskiego na lata 2014-2020, Oś Priorytetowa 2: Kadry dla gospodarki, Poddziałanie 2.2.1 Podniesienie jakości oferty edukacyjnej ukierunkowanej na </w:t>
      </w:r>
      <w:r>
        <w:rPr/>
        <w:t>rozwój kompetencji kluczowych uczniów – projekty konkursowe.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37"/>
        <w:gridCol w:w="1243"/>
        <w:gridCol w:w="1864"/>
        <w:gridCol w:w="2429"/>
      </w:tblGrid>
      <w:tr>
        <w:trPr>
          <w:trHeight w:val="4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 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s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uczestników</w:t>
            </w:r>
          </w:p>
        </w:tc>
      </w:tr>
      <w:tr>
        <w:trPr>
          <w:trHeight w:val="294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 rok</w:t>
            </w:r>
          </w:p>
        </w:tc>
      </w:tr>
      <w:tr>
        <w:trPr>
          <w:trHeight w:val="4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jazd edukacyjny do Planetarium</w:t>
              <w:br/>
              <w:t xml:space="preserve">i Obserwatorium Astronomicznego </w:t>
              <w:br/>
              <w:t>w Olszty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pewnienie opieki (3 osoby </w:t>
              <w:br/>
              <w:t>z przygotowaniem pedagogiczny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I – XII 2017 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iczki - Olecko - Olsztyn - Olecko - Wieliczk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5 uczennic i uczniów Szkoły Podstawowej </w:t>
              <w:br/>
              <w:t xml:space="preserve">w Wieliczkach </w:t>
              <w:br/>
              <w:t xml:space="preserve"> (+3 opiekunów)</w:t>
            </w:r>
          </w:p>
        </w:tc>
      </w:tr>
      <w:tr>
        <w:trPr>
          <w:trHeight w:val="283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 rok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jazd edukacyjny na spektakl do Białegosto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pewnienie opieki (3 osoby </w:t>
              <w:br/>
              <w:t>z przygotowaniem pedagogiczny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półrocze 2018 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lecko - Wieliczki - Olsztyn - Wieliczki - Oleck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5 uczennic i uczniów Szkoły Podstawowej </w:t>
              <w:br/>
              <w:t xml:space="preserve">w Wieliczkach </w:t>
              <w:br/>
              <w:t xml:space="preserve"> (+3 opiekunów)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jazd edukacyjny do Centrum Nauki Koperni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Warsza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pewnienie opieki (3 osoby </w:t>
              <w:br/>
              <w:t>z przygotowaniem pedagogiczny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półrocze 2018 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lecko - Wieliczki-Warszawa - Wieliczki - Oleck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5 uczennic i uczniów Szkoły Podstawowej </w:t>
              <w:br/>
              <w:t xml:space="preserve">w Wieliczkach </w:t>
              <w:br/>
              <w:t xml:space="preserve"> (+3 opiekunów)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jazd edukacyjny do Republiki Ściborskiej (Ściborki 6, k. Bań Mazurskich oraz na Bezkrwawe safari (Zatyki k. Gołdap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ransport autokare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pewnienie opieki (3 osoby </w:t>
              <w:br/>
              <w:t>z przygotowaniem pedagogiczny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półrocze 2018 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mochy - Wieliczki - Olecko - Ściborki - Gołdap - Zatyki - Olecko - Wieliczki - Cimoch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5 uczennic i uczniów Szkoły Podstawowej </w:t>
              <w:br/>
              <w:t xml:space="preserve">w Wieliczkach i Filii </w:t>
              <w:br/>
              <w:t>w Cimochach</w:t>
              <w:br/>
              <w:t xml:space="preserve"> (+3 opiekunów)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jazd edukacyjny do Gallindii i Miasteczka Mrongoville (Mrągowo)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pewnienie opieki (3 osoby </w:t>
              <w:br/>
              <w:t>z przygotowaniem pedagogiczny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półrocze 2018 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iczki - Olecko - Iznota koło Mikołajek - Mrągowo - Olecko - Wieliczk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5 uczennic i uczniów szkoły Podstawowej </w:t>
              <w:br/>
              <w:t xml:space="preserve">w Wieliczkach </w:t>
              <w:br/>
              <w:t xml:space="preserve"> (+3 opiekunów)</w:t>
            </w:r>
          </w:p>
        </w:tc>
      </w:tr>
    </w:tbl>
    <w:p>
      <w:pPr>
        <w:pStyle w:val="Normal"/>
        <w:spacing w:lineRule="exact" w:line="300" w:before="0" w:after="120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 Narrow" w:hAnsi="Arial Narrow"/>
          <w:b/>
          <w:bCs/>
          <w:i/>
          <w:sz w:val="22"/>
          <w:szCs w:val="22"/>
        </w:rPr>
        <w:t>UWAGA*</w:t>
      </w:r>
      <w:r>
        <w:rPr>
          <w:rFonts w:cs="Arial" w:ascii="Arial Narrow" w:hAnsi="Arial Narrow"/>
          <w:bCs/>
          <w:i/>
          <w:sz w:val="22"/>
          <w:szCs w:val="22"/>
        </w:rPr>
        <w:t xml:space="preserve"> Przedstawione terminy mogą ulec korektom.</w:t>
      </w:r>
    </w:p>
    <w:p>
      <w:pPr>
        <w:pStyle w:val="Akapitzlis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7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Verdan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57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10-22T20:53:00Z</dcterms:modified>
  <cp:revision>9</cp:revision>
  <dc:subject/>
  <dc:title/>
</cp:coreProperties>
</file>