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i/>
        </w:rPr>
        <w:t xml:space="preserve">dotyczy: </w:t>
      </w:r>
      <w:r>
        <w:rPr>
          <w:rFonts w:cs="Arial Narrow" w:ascii="Arial Narrow" w:hAnsi="Arial Narrow"/>
          <w:i/>
        </w:rPr>
        <w:t>przetargu nieograniczonego na zapewnienie transportu i opieki dla uczniów podczas wyjazdów edukacyjnych z projektu „Nowoczesna edukacja w Gminie Wieliczki”</w:t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łem/liśmy się z treścią projektu umowy i przyjmuję/my go bez zastrzeżeń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Akapitzlist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7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46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10-22T18:00:00Z</dcterms:modified>
  <cp:revision>4</cp:revision>
  <dc:subject/>
  <dc:title/>
</cp:coreProperties>
</file>