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sz w:val="28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sz w:val="28"/>
          <w:u w:val="single"/>
        </w:rPr>
        <w:t xml:space="preserve">OŚWIADCZENIE WYKONAWCY </w:t>
        <w:br/>
        <w:t>DOTYCZĄCE BRAKU PODSTAW DO WYKLUCZENIA Z UDZIAŁU W POSTĘPOWANIU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sz w:val="28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 xml:space="preserve">Prawo zamówień publicznych Dz. U. z 2017 r. poz. 1579 </w:t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(dalej jako: ustawa Pzp).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</w:rPr>
      </w:pPr>
      <w:r>
        <w:rPr>
          <w:rFonts w:cs="Verdana-Bold;Times New Roman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Verdana-Bold;Times New Roman"/>
          <w:b/>
          <w:b/>
          <w:bCs/>
          <w:color w:val="000000"/>
        </w:rPr>
      </w:pPr>
      <w:r>
        <w:rPr>
          <w:rFonts w:cs="Verdana-Bold;Times New Roman" w:ascii="Arial Narrow" w:hAnsi="Arial Narrow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Ubiegając się o udzielenie zamówienia publicznego w przetargu nieograniczonym na zapewnienie transportu i opieki dla uczniów podczas wyjazdów edukacyjnych z projektu „Nowoczesna edukacja w Gminie Wieliczki” oświadczam, że nie podlegam wykluczeniu z postępowania o udzielenie zamówienia na podstawie </w:t>
      </w:r>
      <w:r>
        <w:rPr>
          <w:rFonts w:eastAsia="Arial Unicode MS" w:cs="Arial Narrow" w:ascii="Arial Narrow" w:hAnsi="Arial Narrow"/>
        </w:rPr>
        <w:t xml:space="preserve">art. 24 ust.1 oraz ust. 5 pkt. 1, 2, 4 i 8 </w:t>
      </w:r>
      <w:r>
        <w:rPr>
          <w:rFonts w:cs="Arial Narrow" w:ascii="Arial Narrow" w:hAnsi="Arial Narrow"/>
        </w:rPr>
        <w:t>Prawa Zamówień Publicznych.</w:t>
      </w:r>
    </w:p>
    <w:p>
      <w:pPr>
        <w:pStyle w:val="Normal"/>
        <w:autoSpaceDE w:val="false"/>
        <w:rPr>
          <w:rFonts w:ascii="Arial Narrow" w:hAnsi="Arial Narrow" w:cs="Verdana-Bold;Times New Roman"/>
          <w:b/>
          <w:b/>
          <w:bCs/>
          <w:color w:val="000000"/>
        </w:rPr>
      </w:pPr>
      <w:r>
        <w:rPr>
          <w:rFonts w:cs="Verdana-Bold;Times New Roman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Oświadczenie dotyczące podmiotu, na którego zasoby powołuje się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stosunku do następującego/ych podmiotu/tów, na którego zasoby powołuję się w niniejszym postępowaniu, tj. …………………………………………………………………………………………………………… 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ać pełną nazwę, adres, a także- w zależności od podmiotu – NIP/PESEL, KRS/CEIDG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7.2017</w:t>
      <w:tab/>
      <w:tab/>
      <w:t xml:space="preserve">                                         Specyfikacja Istotnych Warunków Zamówien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8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10-22T17:52:00Z</dcterms:modified>
  <cp:revision>5</cp:revision>
  <dc:subject/>
  <dc:title/>
</cp:coreProperties>
</file>