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</w:rPr>
        <w:t>Załącznik nr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nia siłowni teren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580390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280"/>
                              <w:gridCol w:w="1240"/>
                              <w:gridCol w:w="10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roduktu/towaru**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jednostkowa           netto w z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 jednostkowa           brutto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3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5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rbitre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ahadł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ioślarz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84.45pt;mso-wrap-distance-left:7.05pt;mso-wrap-distance-right:7.05pt;mso-wrap-distance-top:0pt;mso-wrap-distance-bottom:0pt;margin-top:169.9pt;mso-position-vertical-relative:page;margin-left:1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280"/>
                        <w:gridCol w:w="1240"/>
                        <w:gridCol w:w="1000"/>
                        <w:gridCol w:w="1620"/>
                        <w:gridCol w:w="162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roduktu/towaru**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 jednostkowa           netto w z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 jednostkowa           brutto w zł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1-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3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4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5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6-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Orbitre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ahadł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Wioślarz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4:00Z</dcterms:created>
  <dc:creator>Admin</dc:creator>
  <dc:description/>
  <cp:keywords/>
  <dc:language>en-US</dc:language>
  <cp:lastModifiedBy>Rafał</cp:lastModifiedBy>
  <dcterms:modified xsi:type="dcterms:W3CDTF">2017-10-17T11:14:00Z</dcterms:modified>
  <cp:revision>2</cp:revision>
  <dc:subject/>
  <dc:title/>
</cp:coreProperties>
</file>