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 xml:space="preserve">przetargu nieograniczonego na dowożenie dzieci do Przedszkola Samorządowego w Wieliczkach </w:t>
        <w:br/>
        <w:t>w ramach projektu „Radosne przedszkole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łem/liśmy się z treścią projektu umowy i przyjmuję/my go bez zastrzeżeń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Akapitzlis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6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13:00Z</dcterms:modified>
  <cp:revision>3</cp:revision>
  <dc:subject/>
  <dc:title/>
</cp:coreProperties>
</file>