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ię i nazwisko: 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aps/>
          <w:shadow/>
          <w:sz w:val="8"/>
          <w:szCs w:val="22"/>
        </w:rPr>
      </w:pPr>
      <w:r>
        <w:rPr>
          <w:rFonts w:cs="Arial Narrow" w:ascii="Arial Narrow" w:hAnsi="Arial Narrow"/>
          <w:caps/>
          <w:shadow/>
          <w:sz w:val="8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zapytaniem ofertowym nr  BOS.251.3.2017 z dnia 02.06.2017 r. przedstawiam ofertę na dostawę </w:t>
      </w:r>
      <w:r>
        <w:rPr>
          <w:rFonts w:cs="Arial Narrow" w:ascii="Arial Narrow" w:hAnsi="Arial Narrow"/>
          <w:b/>
          <w:sz w:val="22"/>
          <w:szCs w:val="22"/>
        </w:rPr>
        <w:t>mebli, tablic i ekran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 xml:space="preserve">w ramach projektu </w:t>
      </w:r>
      <w:r>
        <w:rPr>
          <w:rFonts w:cs="Arial" w:ascii="Arial Narrow" w:hAnsi="Arial Narrow"/>
          <w:sz w:val="22"/>
          <w:szCs w:val="22"/>
        </w:rPr>
        <w:t>"</w:t>
      </w:r>
      <w:r>
        <w:rPr>
          <w:rFonts w:cs="Arial Narrow" w:ascii="Arial Narrow" w:hAnsi="Arial Narrow"/>
          <w:bCs/>
          <w:sz w:val="22"/>
          <w:szCs w:val="22"/>
        </w:rPr>
        <w:t>Nowoczesna edukacja w Gminie Wieliczki</w:t>
      </w:r>
      <w:r>
        <w:rPr>
          <w:rFonts w:cs="Arial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współfinansowanego ze środków Unii Europejskiej w ramach Europejskiego Funduszu Społecznego.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ć zostanie dokonana </w:t>
      </w:r>
      <w:r>
        <w:rPr>
          <w:rFonts w:cs="Arial" w:ascii="Arial Narrow" w:hAnsi="Arial Narrow"/>
        </w:rPr>
        <w:t>przelewem w ciągu 14 dni od dnia przekazania Zamawiającemu faktury VAT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/>
      </w:pPr>
      <w:r>
        <w:rPr>
          <w:rFonts w:cs="Calibri" w:ascii="Arial Narrow" w:hAnsi="Arial Narrow"/>
        </w:rPr>
        <w:t>Termin realizacji zamówienia wynosi:</w:t>
      </w:r>
      <w:r>
        <w:rPr>
          <w:rFonts w:cs="Arial Narrow" w:ascii="Arial Narrow" w:hAnsi="Arial Narrow"/>
        </w:rPr>
        <w:t xml:space="preserve"> 21 dni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ę/emy wykonanie przedmiotu zamówienia za cenę: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210"/>
        <w:gridCol w:w="4076"/>
        <w:gridCol w:w="644"/>
        <w:gridCol w:w="514"/>
        <w:gridCol w:w="1134"/>
        <w:gridCol w:w="1232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Hlk484180126"/>
            <w:bookmarkEnd w:id="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l lub podstawowe parametry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Krzesło drewniane, obrotowe z podnóżkiem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obrotowe, na kółkach, regulowana wysokość, podnóżek – model WEREK STEEL FOOT BAS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Krzesło uczniowskie</w:t>
              <w:br/>
              <w:t>z podnóżkiem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rozmiar 6, wzrost od 159 do 1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rzesło obrotowe na kółkach dla nauczyciela </w:t>
              <w:br/>
              <w:t>z regulowaną wysokością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otowe, podłokietniki, podstawa pięcioramienna, k</w:t>
            </w:r>
            <w:r>
              <w:rPr>
                <w:rFonts w:cs="Arial" w:ascii="Arial Narrow" w:hAnsi="Arial Narrow"/>
                <w:sz w:val="20"/>
                <w:szCs w:val="20"/>
              </w:rPr>
              <w:t>olor: czarny; w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shd w:fill="FFFFFF" w:val="clear"/>
              </w:rPr>
              <w:t>zrost użytkownika: 159 - 207 cm; zakres regulacji wysokości siedziska: 43 - 58 c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iurko nauczycielskie</w:t>
              <w:br/>
              <w:t>z szafką zamykane na klucz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 Narrow" w:hAnsi="Arial Narrow" w:cs="Helvetica"/>
                <w:color w:val="333333"/>
                <w:sz w:val="20"/>
                <w:szCs w:val="20"/>
              </w:rPr>
            </w:pPr>
            <w:r>
              <w:rPr>
                <w:rFonts w:cs="Helvetica" w:ascii="Arial Narrow" w:hAnsi="Arial Narrow"/>
                <w:color w:val="333333"/>
                <w:sz w:val="20"/>
                <w:szCs w:val="20"/>
              </w:rPr>
              <w:t xml:space="preserve">wykonane z profili zamkniętych malowanych proszkowo, blat z płyty laminowanej 18mm oklejonej obrzeżem PCV 2mm, </w:t>
            </w:r>
            <w:r>
              <w:rPr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wymiar blatu 1400x600 mm; 4 szuflady i szafka zamykane na klucz, Certyfikat Cobrabid, kolor </w:t>
            </w:r>
            <w:r>
              <w:rPr>
                <w:rStyle w:val="Appleconvertedspace"/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>do ustalenia z zamawiającym na etapie podpisywania umow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color w:val="333333"/>
                <w:sz w:val="20"/>
                <w:szCs w:val="20"/>
              </w:rPr>
              <w:t>Biurko szkolne uczniowskie z kontenerem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 Narrow" w:hAnsi="Arial Narrow" w:cs="Helvetica"/>
                <w:color w:val="333333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zerokość/Długość: max 130 cm, Wysokość: min. 74 cm, Materiał: płyta</w:t>
            </w:r>
            <w:r>
              <w:rPr>
                <w:rFonts w:cs="Helvetica" w:ascii="Arial Narrow" w:hAnsi="Arial Narrow"/>
                <w:color w:val="333333"/>
                <w:sz w:val="20"/>
                <w:szCs w:val="20"/>
              </w:rPr>
              <w:t xml:space="preserve">; blat z płyty laminowanej 18mm oklejonej obrzeżem PCV 2mm, </w:t>
            </w:r>
            <w:r>
              <w:rPr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Wymiar blatu 1300x600 mm; półka na klawiaturę, kontener składający się min. z szafki i 1 szuflady; Certyfikat Cobrabid; kolor </w:t>
            </w:r>
            <w:r>
              <w:rPr>
                <w:rStyle w:val="Appleconvertedspace"/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>do ustalenia z zamawiającym na etapie podpisywania umow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Arial Narrow" w:hAnsi="Arial Narrow" w:cs="Helvetica"/>
                <w:b w:val="false"/>
                <w:b w:val="false"/>
                <w:bCs w:val="false"/>
                <w:color w:val="333333"/>
                <w:sz w:val="20"/>
                <w:szCs w:val="20"/>
                <w:lang w:eastAsia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333333"/>
                <w:sz w:val="20"/>
                <w:szCs w:val="20"/>
              </w:rPr>
              <w:t>Biurko komputerowe z wysuwaną półką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Wykonane z płyty laminowanej 18mm okeljonej obrzeżem PCV 2 mm Wymiary biurka: 1-os. min. 850x600; ma posiadać wysuwaną półkę na klawiaturę oraz miejsce na komputer; Certyfikat Cobrabid, kolor </w:t>
            </w:r>
            <w:r>
              <w:rPr>
                <w:rStyle w:val="Appleconvertedspace"/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>do ustalenia z zamawiającym na etapie podpisywania umow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Arial Narrow" w:hAnsi="Arial Narrow" w:cs="Helvetica"/>
                <w:b w:val="false"/>
                <w:b w:val="false"/>
                <w:bCs w:val="false"/>
                <w:color w:val="333333"/>
                <w:sz w:val="20"/>
                <w:szCs w:val="20"/>
                <w:lang w:eastAsia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333333"/>
                <w:sz w:val="20"/>
                <w:szCs w:val="20"/>
              </w:rPr>
              <w:t>Tablica biała suchościeralna 200x1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Tablica biała suchościeralna o powierzchni magnetycznej lakierowanej; rama aluminiowa; półka na przybory; elementy mocujące. </w:t>
            </w:r>
            <w:r>
              <w:rPr>
                <w:rStyle w:val="StrongEmphasis"/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>Gwarancja:</w:t>
            </w:r>
            <w:r>
              <w:rPr>
                <w:rStyle w:val="Appleconvertedspace"/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10 lat na powierzchnię lakierowaną oraz 2 lata na produkt.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Arial Narrow" w:hAnsi="Arial Narrow" w:cs="Helvetica"/>
                <w:b w:val="false"/>
                <w:b w:val="false"/>
                <w:bCs w:val="false"/>
                <w:color w:val="333333"/>
                <w:sz w:val="20"/>
                <w:szCs w:val="20"/>
                <w:lang w:eastAsia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333333"/>
                <w:sz w:val="20"/>
                <w:szCs w:val="20"/>
              </w:rPr>
              <w:t xml:space="preserve">Ekran ścienny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Arial Narrow" w:hAnsi="Arial Narrow" w:cs="Helvetica"/>
                <w:b w:val="false"/>
                <w:b w:val="false"/>
                <w:bCs w:val="false"/>
                <w:color w:val="333333"/>
                <w:sz w:val="20"/>
                <w:szCs w:val="20"/>
                <w:lang w:eastAsia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yp ekranu: Rozwijany ręcz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miary ekranu: 200 x 20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miary obrazu: 190 x 118,7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Format: 16: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zarne ramki boczne: 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zarny TOP: 76,3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Czarny dół: 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ługość obudowy: 205,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rzekrój kasety: 8,3 x 7,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odzaj powierzchni: Matt Wh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ystem bezpiecznego zwijania SRC: T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żliwość zabudowy w suficie: Ta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Łączna wartość dostawy …………….. brutto </w:t>
      </w:r>
      <w:r>
        <w:rPr>
          <w:rFonts w:cs="Arial Narrow" w:ascii="Arial Narrow" w:hAnsi="Arial Narrow"/>
          <w:i/>
          <w:sz w:val="22"/>
          <w:szCs w:val="22"/>
        </w:rPr>
        <w:t>(słownie: ……………………………………………..…………………….. złotych).</w:t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>Uważam/y się za związanych niniejszą ofertą przez okres 21 dni od terminu składania ofert.</w:t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7. Dostawa nastąpi na koszt własny Wykonawcy, w opakowaniu firmowym odpowiadającym właściwościom mebli/sprzętu, zapewniającym jego całość i nienaruszalność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 Formularz cenowy stanowi odzwierciedlenie wszelkich kosztów związanych z zamówieniem (w tym koszt transportu/dostawy do Zamawiającego; warianty kolorystyczne mebli)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9. Akceptuję bez zastrzeżeń wzór umowy stanowiący załącznik nr 2 do zapyt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10. W przypadku udzielenia mi(nam) zamówienia zobowiązuję/my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1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360" w:before="0" w:after="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360" w:before="0" w:after="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Wykonawcy: </w:t>
        <w:tab/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</w:rPr>
        <w:t>Pieczęć i podpis Oferent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3">
    <w:name w:val="WW8Num25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4">
    <w:name w:val="WW8Num25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20:00Z</dcterms:created>
  <dc:creator>H. Bogdańska</dc:creator>
  <dc:description/>
  <cp:keywords/>
  <dc:language>en-US</dc:language>
  <cp:lastModifiedBy>Halina Bogdanska</cp:lastModifiedBy>
  <cp:lastPrinted>2016-11-16T10:28:00Z</cp:lastPrinted>
  <dcterms:modified xsi:type="dcterms:W3CDTF">2017-06-02T13:44:00Z</dcterms:modified>
  <cp:revision>7</cp:revision>
  <dc:subject/>
  <dc:title>Olecko, 23 grudnia 2013r</dc:title>
</cp:coreProperties>
</file>