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nak sprawy: BOS.251.2.201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80" w:before="0" w:after="2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ind w:right="-3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 postępowaniu prowadzonym w trybie przetargu nieograniczonego </w:t>
        <w:br/>
      </w:r>
      <w:r>
        <w:rPr>
          <w:b/>
          <w:bCs/>
          <w:sz w:val="24"/>
          <w:szCs w:val="24"/>
        </w:rPr>
        <w:t xml:space="preserve">na </w:t>
      </w:r>
      <w:r>
        <w:rPr>
          <w:b/>
          <w:bCs/>
          <w:iCs/>
          <w:sz w:val="24"/>
          <w:szCs w:val="24"/>
        </w:rPr>
        <w:t xml:space="preserve">dostarczenie sprzętu komputerowego, multimedialnego oraz wyposażenia sal dydaktycznych na potrzeby </w:t>
        <w:br/>
        <w:t>Biura Obsługi Szkół w Wieliczkach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tbl>
      <w:tblPr>
        <w:tblW w:w="134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6"/>
      </w:tblGrid>
      <w:tr>
        <w:trPr>
          <w:trHeight w:val="397" w:hRule="atLeast"/>
        </w:trPr>
        <w:tc>
          <w:tcPr>
            <w:tcW w:w="1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ĘŚĆ I ZAMÓWIENIA – dostarczenie sprzętu komputeroweg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34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3969"/>
      </w:tblGrid>
      <w:tr>
        <w:trPr>
          <w:trHeight w:val="397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wota przeznaczona na sfinansowanie CZĘŚCI I zamówien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70.412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0"/>
          <w:szCs w:val="16"/>
        </w:rPr>
      </w:pPr>
      <w:r>
        <w:rPr>
          <w:rFonts w:cs="Times New Roman" w:ascii="Times New Roman" w:hAnsi="Times New Roman"/>
          <w:b w:val="false"/>
          <w:sz w:val="10"/>
          <w:szCs w:val="16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1"/>
        <w:gridCol w:w="1574"/>
        <w:gridCol w:w="1985"/>
        <w:gridCol w:w="1417"/>
        <w:gridCol w:w="2962"/>
      </w:tblGrid>
      <w:tr>
        <w:trPr>
          <w:trHeight w:val="68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in wykonania zamówi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KTIN Spółka z o.o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-214 Sosnowiec, ul. Grota-Roweckiego 3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46.057,28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/>
              <w:t>21 dni licząc od dnia podpisania um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zgodny z wymaganiami zamawiającego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1 dni licząc od dnia dostarczenia prawidłowo wystawionej faktury zamawiającemu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HPU ZUBER Andrzej Zuber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-424 Wrocław, ul. Krakowska 29C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49.752,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ni licząc od dnia podpisania um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zgodny z wymaganiami zamawiającego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1 dni licząc od dnia dostarczenia prawidłowo wystawionej faktury zamawiającemu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UNTAR Spółka z o.o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-100 Tarnów, ul. Boya Żeleńskiego 5B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63.004,07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ni licząc od dnia podpisania um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zgodny z wymaganiami zamawiającego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1 dni licząc od dnia dostarczenia prawidłowo wystawionej faktury zamawiającemu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34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6"/>
      </w:tblGrid>
      <w:tr>
        <w:trPr>
          <w:trHeight w:val="397" w:hRule="atLeast"/>
        </w:trPr>
        <w:tc>
          <w:tcPr>
            <w:tcW w:w="1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</w:rPr>
              <w:t>CZĘŚĆ II ZAMÓWIENIA – dostarczenie sprzętu multimedialnego oraz wyposażenia sal dydaktycznych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34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3969"/>
      </w:tblGrid>
      <w:tr>
        <w:trPr>
          <w:trHeight w:val="397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wota przeznaczona na sfinansowanie CZĘŚCI II zamówien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0.113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0"/>
          <w:szCs w:val="16"/>
        </w:rPr>
      </w:pPr>
      <w:r>
        <w:rPr>
          <w:rFonts w:cs="Times New Roman" w:ascii="Times New Roman" w:hAnsi="Times New Roman"/>
          <w:b w:val="false"/>
          <w:sz w:val="10"/>
          <w:szCs w:val="16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1"/>
        <w:gridCol w:w="1574"/>
        <w:gridCol w:w="1985"/>
        <w:gridCol w:w="1417"/>
        <w:gridCol w:w="2962"/>
      </w:tblGrid>
      <w:tr>
        <w:trPr>
          <w:trHeight w:val="73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in wykonania zamówi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KTIN Spółka z o.o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-214 Sosnowiec, ul. Grota-Roweckiego 3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38.604,41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/>
              <w:t>21 dni licząc od dnia podpisania um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zgodny z wymaganiami zamawiającego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1 dni licząc od dnia dostarczenia prawidłowo wystawionej faktury zamawiającemu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MAXICO GROUP Spółka z o.o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-691 Warszawa, ul. Przewoźników 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38.878,55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ni licząc od dnia podpisania um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zgodny z wymaganiami zamawiającego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1 dni licząc od dnia dostarczenia prawidłowo wystawionej faktury zamawiającemu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HPU ZUBER Andrzej Zuber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-424 Wrocław, ul. Krakowska 29C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39.974,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ni licząc od dnia podpisania um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zgodny z wymaganiami zamawiającego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1 dni licząc od dnia dostarczenia prawidłowo wystawionej faktury zamawiającemu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34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6"/>
      </w:tblGrid>
      <w:tr>
        <w:trPr>
          <w:trHeight w:val="1088" w:hRule="atLeast"/>
        </w:trPr>
        <w:tc>
          <w:tcPr>
            <w:tcW w:w="1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2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3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1450</wp:posOffset>
          </wp:positionH>
          <wp:positionV relativeFrom="paragraph">
            <wp:posOffset>-55245</wp:posOffset>
          </wp:positionV>
          <wp:extent cx="6021070" cy="77216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3:00Z</dcterms:created>
  <dc:creator>zo</dc:creator>
  <dc:description/>
  <cp:keywords/>
  <dc:language>en-US</dc:language>
  <cp:lastModifiedBy>Mirosław Koczwara</cp:lastModifiedBy>
  <cp:lastPrinted>2017-04-26T11:44:00Z</cp:lastPrinted>
  <dcterms:modified xsi:type="dcterms:W3CDTF">2017-05-08T17:36:00Z</dcterms:modified>
  <cp:revision>20</cp:revision>
  <dc:subject/>
  <dc:title>oznaczenie sprawy: IG</dc:title>
</cp:coreProperties>
</file>