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rPr>
          <w:szCs w:val="16"/>
        </w:rPr>
      </w:pPr>
      <w:r>
        <w:rPr>
          <w:szCs w:val="16"/>
        </w:rPr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kazanie wykonanej w okresie ostatnich trzech lat przed upływem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u składania ofert, a jeżeli okres prowadzenia działalności jest krótszy – w tym okresie, dostawy sprzętu komputerowego i/lub oprogramowania, której wartość była nie mniejsza niż 100.000,00 złotych brutto w ramach jednego kontraktu (umowy)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70"/>
        <w:gridCol w:w="379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15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dostawy:</w:t>
            </w:r>
          </w:p>
        </w:tc>
      </w:tr>
      <w:tr>
        <w:trPr>
          <w:trHeight w:val="83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sprzętu komputerowego i/lub oprogramowan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dostawy w ramach jednego kontraktu (umowy):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 złotych brutto</w:t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dostawy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dostawy: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wykonaną w okresie ostatnich trzech lat przed upływem terminu składania ofert, a jeżeli okres prowadzenia działalności jest krótszy – w tym okresie, dostawę sprzętu komputerowego i/lub oprogramowania, której wartość była nie mniejsza niż 100.000,00 złotych brutto w ramach jednego kontraktu (umowy), należy wskazać oddzielnie (wymagane jest wykazanie minimum dwóch dostaw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dostawy załączamy dowód potwierdzający, że została ona wykonana należyci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-302260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spacing w:before="0" w:after="120"/>
      <w:rPr/>
    </w:pPr>
    <w:r>
      <w:rPr/>
      <w:t>Znak: BOS.271.2.2017</w:t>
      <w:tab/>
      <w:tab/>
      <w:t>Załącznik nr 4 do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3:00Z</dcterms:created>
  <dc:creator>zo</dc:creator>
  <dc:description/>
  <cp:keywords/>
  <dc:language>en-US</dc:language>
  <cp:lastModifiedBy>Mirosław Koczwara</cp:lastModifiedBy>
  <cp:lastPrinted>2009-07-09T13:44:00Z</cp:lastPrinted>
  <dcterms:modified xsi:type="dcterms:W3CDTF">2017-04-30T07:15:00Z</dcterms:modified>
  <cp:revision>6</cp:revision>
  <dc:subject/>
  <dc:title/>
</cp:coreProperties>
</file>