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Załącznik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uchwały Rady Gminy w Wieliczka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       Nr  ……………….. z dnia ….. grudnia 2016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MINNY PROGRAM  PROFILAKTY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ROZWIĄZYWANIA  PROBLEMÓW ALKOHOLOW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2017 r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GMINA WIELICZKI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81150" cy="18599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ieliczki, grudzień 2016r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zadań własnych Gminy Wieliczki należy m.in. prowadzenie działań związanych z profilaktyką i rozwiązywaniem problemów alkoholowych.  Zbiór powyższych działań spisany jest w postaci Gminnego Programu Profilaktyki i Rozwiązywania Problemów Alkoholowych uchwalanego corocznie przez Radę Gminy. Sposób realizacji zadań własnych uwarunkowany jest w art. 41 ust. 1 ustawy z dnia 26 października 1982r. o wychowaniu w trzeźwości i przeciwdziałaniu alkoholizmowi (Dz. U. z 2016r. poz. 487 z późn. zm.)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dmierne spożywanie alkoholu stanowi poważny problem, zarówno dla pojedynczych jednostek, jak i ogółu społeczeństwa. Alkoholizm w dzisiejszych czasach, stał się trudnym problemem społecznym, który stanowi obecnie duże wyzwanie cywilizacyjne,             o bardzo szerokim zasięgu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czas opracowania Gminnego Programu Profilaktyki i Rozwiązywania Problemów Alkoholowych na 2017r. uwzględnione zostały wskazówki wynikające z Rekomendacji w celu realizowania i finansowania gminnych programów profilaktyki i rozwiązywania problemów alkoholowych w 2017r. Państwowej Agencji Rozwiązywania Problemów Alkoholowych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Gmina Wieliczki prowadzi szereg działań, ukierunkowanych na aktywne przeciwdziałanie niekorzystnym zjawiskom społecznym oraz minimalizowanie tych, jakie występują. Realizuje także zadania z zakresu profilaktyki i rozwiązywania problemów alkoholowych przy współpracy m.in. z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ą Komisją Rozwiązywania Problemów Alkoholowych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ą Uzależnień w Olecku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ym Ośrodkiem Pomocy Społecznej w Wieliczkach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endą Powiatową Policji w  Olecku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ówkami edukacyjnymi z terenu Gminy Wieliczki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Program Profilaktyki i Rozwiązywania Problemów Alkoholowych może być  modyfikowany w przypadku uzasadnionych potrzeb, związanych z zapobieganiem i rozwiązywaniem problemów alkoholowych, stosownymi uchwałami Rady Gminy w Wieliczkach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tami programu są mieszkańcy Gminy Wieliczki, a w tym m.in. osoby uzależnione i zagrożone patologiami społecznymi wraz ze swoimi rodzinami, jednostki zajmujące się pracą z rodzinami dysfunkcyjnymi, w których występują problemy związane z uzależnieniami, placówki oświatowe, instytucje kultury, Gminny Ośrodek Pomocy Społecznej w Wieliczkach, Gminny Ośrodek Kultury w Wieliczkach, organizacje pozarządowe oraz wszyscy, którym zależy na promowaniu zdrowego stylu życia, wolnego od nałogów oraz na szerzeniu idei trzeźwości w środowisku lokalnym, ze szczególnym uwzględnieniem dzieci i młodzieży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dania program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Gminnego Programu Profilaktyki i Rozwiązywania Problemów Alkoholowych na 2017 ro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Program Profilaktyki i Rozwiązywania Problemów Alkoholowych na rok 2017 ma na celu przede wszystkim ograniczenie negatywnych skutków zdrowotnych i społecznych związanych ze spożyciem alkoholu przez mieszkańców Gminy Wieliczki w 2017 roku. Ponadto do głównych celów Programu możemy zaliczy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młodego pokolenia do zdrowego trzeźwego stylu życia oraz pozbawionego używania substancji psychoaktyw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skali nadużywania alkoholu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ciwdziałanie przemocy w rodzinie oraz wczesna profilaktyka i edukacja w zakresie uzależnień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oc w rozwiązywaniu problemów alkoholowych osobom pijącym alkohol oraz członkom ich rodzin doznających szkód z tego powod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aktyka i edukacja w środowisku lokalnym w zakresie zagrożeń uzależnieniami ze szczególnym uwzględnieniem dzieci i młodzieży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ieranie przedsięwzięć spędzania wolnego czasu i propagowania zdrowego trybu życia wolnego od nałogów u młodych i dorosłych mieszkańców Gminy Wieliczki w celu ochrony przed marginalizacją społeczną i wykluczeniem społecznym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worzenie możliwości dodatkowych form spędzania wolnego czasu dla dzieci i młodzieży ze środowisk zagrożonych alkoholizmem i patologią społeczną poprzez zakup sprzętu sportowego i wyposażenia terenów rekreacyjnych, hal sportowych, boisk i placów zabaw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enie dostępności do alkoholu szczególnie osobom młodym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liminowanie z rynku alkoholowego naruszeń prawa, które wynikają z przepisów ustawy o wychowaniu w trzeźwości i przeciwdziałaniu alkoholizmow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integrację społeczną i zawodową osób uzależnio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stępności terapii dla osób uzależnionych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iana zachowań, postaw mieszkańców i instytucji gminy wobec sytuacji związanych z alkoholem, polegającą na zmniejszeniu spożycia oraz niekorzystnych zjawisk takich jak: bezrobocie, przemoc, przestępczość, w tym osób niepełnoletni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inansowanie i dofinansowywanie obozów/kolonii/półkolonii oraz innych form wypoczynku dla dzieci i młodzieży ze środowisk zagrożonych alkoholizmem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inansowanie i wspieranie działań edukacyjnych skierowanych do sprzedawców napojów alkoholowych oraz działań kontroli interwencyjnych, mających na celu ograniczenie dostępności napojów alkoholowych i przestrzegania zakazu sprzedaży alkoholu osobom poniżej 18 roku życ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a punktów sprzedaży napojów alkoholowych przez członków Gminnej Komisji Rozwiązywania Problemów Alkoholowych oraz Komendy Powiatowej Policji w zakresie przestrzegania zasad i warunków korzystania z zezwolenia, ze szczególnym naciskiem na przestrzeganie zakazu reklamy i promocji oraz zakazu sprzedaży napojów alkoholowych osobom do lat 18, osobom nietrzeźwym, a także pod zastaw lub na kredy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Zadania Gminnego Programu Rozwiązywania Problemów Alkoholow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2017 rok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Zwiększenie dostępności pomocy terapeutycznej i rehabilitacyjnej dla osób uzależnionych od alkohol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2.1.1. Współpraca z Poradnią Uzależnień w Olecku odnośnie świadczeń specjalistycznych w zakresie uzależnie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zajęć dla pacjentów uzależnionych od alkoholu, narkotyków i hazardu (uzależnienia mieszane) w programie ponadpodstawowym i współuzależnionym (rodziny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y, terapia indywidualna dla młodzieży nieletniej i pełnoletniej nadużywającej alkoholu, narkotyków i uzależnionej od alkoholu i narkotyków oraz od gier komputerowych i hazard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a wsparcia- zajęcia dla rodziców z problemem używania narkotyków, alkoholu w rodzin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ningi terapeutyczne dla uzależnionych od alkoholu i współuzależnionych prowadzone przez specjalistów psychoterapi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rady prawne dla ofiar przemocy w rodzinie z problemem alkoholowy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y lekarskie, terapeutyczne, pilotowanie spraw prawnych ofiarom przemocy w rodzinie z problemem alkoholowym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zyty domowe- interwencj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tkania edukacyjne z dziedziny zagrożeń uzależnieniami dla rodziców dzieci szkół podstawowych i gimnazj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2. Dofinansowanie działalności Poradni Uzależnień w Olecku (zgodnie z umową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3. Finansowanie kosztów powołania biegłych lekarzy orzekających w przedmiocie uzależnienia od alkoholu i wskazania rodzaju zakładu leczniczego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4. Współpraca realizatorów Programu z zespołem interdyscyplinarnym w zakresie przeciwdziałania przemocy w rodzini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5. Zobowiązanie do podjęcia leczenia odwykowego osób nadużywających alkoholu- Gminna Komisja Rozwiązywania Problemów Alkoholowych (przyjęcie zgłoszenia o przypadku wystąpienia nadużywania alkoholu, wezwanie na rozmowę, pouczenie, motywowanie do poddania się leczeniu odwykowemu, kierowanie na badania  przez biegłych lekarzy w przedmiocie uzależnienia od alkoholu, przygotowanie dokumentacji związanej z postępowaniem sądowym, złożenie wniosku do Sądu Rejonowego w Olecku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6. Współpraca z przedstawicielami wymiaru sprawiedliwości w zakresie przeciwdziałania przemocy w rodzinie i nadużywania napojów alkoholowych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2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Działalność informacyjna i edukacyjna dla dzieci i młodzieży ( organizowanie i finansowanie na terenie  szkół i innych placówek oświatowo-wychowawczych programów profilaktycznych oraz zajęć pozalekcyjnych dla dzieci i młodzieży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2. Organizowanie imprez sportowych, rozrywkowych w szkołach i innych placówkach ( zapraszanie gości, artystów, sportowców) wspierających bezalkoholowe przedsięwzięcia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3. Dofinansowanie dożywiania dzieci i młodzieży w czasie organizowanych zajęć podczas ferii zimowych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4. Prowadzenie stałego systemu informacji na temat działań podejmowanych na terenie Gminy  na rzecz profilaktyki rozwiązywania problemów alkoholowych oraz szkodliwości spożywania alkoholu poprzez  przeznaczenie 1 strony każdego wydania gazetki szkolnej: „Skup się”- dofinansowanie redakcji, tworzenie tej gazetk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5. Organizowanie konkursu plastycznego związanego z problemem nadużywania napojów alkoholowych dla dzieci z placówek oświatowych z terenu gminy Wieliczki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6.  Propagowanie wśród dzieci i młodzieży zdrowego stylu życia, spędzania wolnego czasu poprzez uczestnictwo w programach zajęć profilaktycznych, a także zajęć edukacyjno-rozwojowych (np. warsztaty taneczne, muzyczne, komputerowe, sportowe itp.)- organizowanych przez placówki oświatowe, instytucje, organizacje itp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7. Edukacja publiczna w zakresie problematyki alkoholowej:</w:t>
      </w:r>
    </w:p>
    <w:p>
      <w:pPr>
        <w:pStyle w:val="Normal"/>
        <w:spacing w:lineRule="auto" w:line="360"/>
        <w:ind w:left="1701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drażanie, uczestnictwo w lokalnych, regionalnych, ogólnopolskich społecznych kampaniach edukacyjnych dotyczących profilaktyki i rozwiązywania problemów alkoholowych i przeciwdziałania narkomanii oraz przeciwdziałania przemocy domowej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zakup specjalistycznych opracowań, czasopism, publikacji;</w:t>
      </w:r>
    </w:p>
    <w:p>
      <w:pPr>
        <w:pStyle w:val="Normal"/>
        <w:spacing w:lineRule="auto" w:line="360"/>
        <w:ind w:left="1560" w:hanging="2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ygotowanie, zakup i dystrybucja materiałów edukacyjnych dotyczących problematyki alkoholowej i narkomanii oraz przeciwdziałania przemocy domowej;</w:t>
      </w:r>
    </w:p>
    <w:p>
      <w:pPr>
        <w:pStyle w:val="Normal"/>
        <w:spacing w:lineRule="auto" w:line="360"/>
        <w:ind w:left="1560" w:hanging="2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ziałalność na rzecz przeciwdziałania nietrzeźwości kierowców                      i bezpieczeństwa w miejscach publicznych;</w:t>
      </w:r>
    </w:p>
    <w:p>
      <w:pPr>
        <w:pStyle w:val="Normal"/>
        <w:spacing w:lineRule="auto" w:line="360"/>
        <w:ind w:left="1560" w:hanging="2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dejmowanie działań edukacyjnych skierowanych do sprzedawców napojów alkoholowych;</w:t>
      </w:r>
    </w:p>
    <w:p>
      <w:pPr>
        <w:pStyle w:val="Normal"/>
        <w:spacing w:lineRule="auto" w:line="360"/>
        <w:ind w:left="1560" w:hanging="2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rowadzenie stałego interaktywnego systemu informacji o działaniach podejmowanych na terenie gminy w zakresie rozwiązywania problemów alkoholowych ( dodatek do gazety lub stała rubryka informacyjna w lokalnej gazecie).  </w:t>
      </w:r>
    </w:p>
    <w:p>
      <w:pPr>
        <w:pStyle w:val="Normal"/>
        <w:spacing w:lineRule="auto" w:line="360"/>
        <w:ind w:left="1560" w:hanging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8. Placówki oświatowe funkcjonujące na terenie Gminy  Wieliczki realizują obligatoryjnie zadania prewencyjne dotyczące zapobiegania problemom społecznym w oparciu o tzw. szkolne programy profilaktyki, co jest wymogiem w  systemie oświaty. Cele i działania szkolnych programów profilaktyki finansowanych na podstawie Gminnego Programu Rozwiązywania Problemów Alkoholowych muszą koncentrować się na następujących zagadnieniach:</w:t>
      </w:r>
    </w:p>
    <w:p>
      <w:pPr>
        <w:pStyle w:val="Normal"/>
        <w:spacing w:lineRule="auto" w:line="360"/>
        <w:ind w:left="156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liminowanie lub redukowanie wśród uczniów zachowań ryzykownych związanych ze spożywaniem alkoholu oraz używaniem substancji psychoaktywnych;</w:t>
      </w:r>
    </w:p>
    <w:p>
      <w:pPr>
        <w:pStyle w:val="Normal"/>
        <w:spacing w:lineRule="auto" w:line="360"/>
        <w:ind w:left="156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rganizowanie profilaktycznych, edukacyjno- rozwojowych zajęć pozalekcyjnych;</w:t>
      </w:r>
    </w:p>
    <w:p>
      <w:pPr>
        <w:pStyle w:val="Normal"/>
        <w:spacing w:lineRule="auto" w:line="360"/>
        <w:ind w:left="156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rganizowanie otwartych imprez szkolnych i środowiskowych o charakterze edukacyjnym i profilaktycznym, konkursów tematycznych, spektakli teatralnych zawierające elementy profilaktyki uzależnień;</w:t>
      </w:r>
    </w:p>
    <w:p>
      <w:pPr>
        <w:pStyle w:val="Normal"/>
        <w:spacing w:lineRule="auto" w:line="360"/>
        <w:ind w:left="1560" w:hanging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zakup potrzebnych materiałów biurowych, plastycznych itp. do realizacji działań i zajęć profilaktycznych w szkołach o tematyce ściśle powiązanej z problemem uzależnień, profilaktyki oraz promocji zdrowego stylu życia;</w:t>
      </w:r>
    </w:p>
    <w:p>
      <w:pPr>
        <w:pStyle w:val="Normal"/>
        <w:spacing w:lineRule="auto" w:line="360"/>
        <w:ind w:left="156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kup nagród dla uczestników konkursów i zawodów z elementami profilaktyki uzależnień;</w:t>
      </w:r>
    </w:p>
    <w:p>
      <w:pPr>
        <w:pStyle w:val="Normal"/>
        <w:spacing w:lineRule="auto" w:line="360"/>
        <w:ind w:left="156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kup specjalistycznej literatury, prasy oraz filmów edukacyjnych związanych z edukowaniem i informowaniem dzieci i młodzieży na temat szkodliwości problemów alkoholowych i narkomanii;</w:t>
      </w:r>
    </w:p>
    <w:p>
      <w:pPr>
        <w:pStyle w:val="Normal"/>
        <w:spacing w:lineRule="auto" w:line="360"/>
        <w:ind w:left="156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ealizacja profesjonalnych programów profilaktycznych oraz autorskich programów szkolnych i środowiskowych dla dzieci i młodzieży oraz podejmowanie w tym zakresie działań integrujących profilaktykę z aktywnością sportową;</w:t>
      </w:r>
    </w:p>
    <w:p>
      <w:pPr>
        <w:pStyle w:val="Normal"/>
        <w:spacing w:lineRule="auto" w:line="360"/>
        <w:ind w:left="156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ezentacje teatralne i innych artystycznych form programów profilaktycznych dotyczących problemów uzależnień oraz zjawisk przemocy i agres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a ujęte w programach będą miały określone między innymi: cele programu, harmonogram i metody realizacji, uczestników i ich liczbę, miejsce i czas realizacji, a także środki i materiały niezbędne do realiza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realizacji programów i działań profilaktycznych w 2017r. placówki oświatowe przekażą Pełnomocnikowi ds. rozwiązywania problemów alkoholowych szczegółowe sprawozdania z realizacji w/w działań profilaktycznych finansowanych przez Gminny Program Profilaktyki i Rozwiązywania Problemów Alkoholowych na 2017r. </w:t>
      </w:r>
    </w:p>
    <w:p>
      <w:pPr>
        <w:pStyle w:val="Normal"/>
        <w:spacing w:lineRule="auto" w:line="360"/>
        <w:ind w:left="156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omaganie działalności instytucji, stowarzyszeń i osób fizycznych służącej rozwiązywania problemów alkoholowych</w:t>
      </w:r>
    </w:p>
    <w:p>
      <w:pPr>
        <w:pStyle w:val="Normal"/>
        <w:spacing w:lineRule="auto" w:line="360"/>
        <w:ind w:left="1560" w:hanging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1. Dofinansowanie podejmowanych przez instytucje, stowarzyszenia i osoby fizyczne działań związanych ze wspieraniem programów innych instytucji, stowarzyszeń, inicjatyw i działań związanych m.in. z promocją aktywnych form spędzania wolnego czasu, profilaktyką i pracą z grupami ryzyka, przeciwdziałaniem przemocy w rodzinie, rehabilitacją osób uzależnionych i ich rodzin, działaniami w zakresie pomocy socjalno-bytowej na rzecz osób uzależnionych i ich rodzin, prowadzenie działań przeciwdziałania przemocy w rodzinie.</w:t>
      </w:r>
    </w:p>
    <w:p>
      <w:pPr>
        <w:pStyle w:val="Normal"/>
        <w:spacing w:lineRule="auto" w:line="360"/>
        <w:ind w:left="1560" w:hanging="8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 Podejmowanie interwencji w związku z naruszeniem przepisów określonych w art. 13 i 15 ustawy oraz występowanie przed sądem w charakterze oskarżyciela publiczneg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4.1. Kontrole punktów sprzedaży i podawania napojów alkoholowych prowadzone przez Gminną Komisję Rozwiązywania Problemów Alkoholowych w Wieliczkach we współpracy z Komendą Powiatową Policji w Olecku pod kątem prawidłowego oznakowania i informowania o szkodliwości napojów alkoholowych, a także sprzedaży alkoholu osobom niepełnoletni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2. W przypadku złamania zakazu sprzedaży alkoholu nieletnim lub nietrzeźwym oraz w przypadku złamania zakazu promocji i reklamy napojów alkoholowych Gmina może podejmować interwencje praz występować przed sądem jako oskarżyciel publiczny, czyli kierować sprawy bezpośrednio do sądu z pominięciem prokurato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 Finansowanie zadań Gminnego Programu Rozwiązywania Problemów Alkoholowych na 2017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Źródłem finansowania zadań Gminnego programu Rozwiązywania Problemów Alkoholowych na 2017r. w Gminie Wieliczki są środki finansowe pochodzące z opłat za korzystanie z zezwoleń na sprzedaż napojów alkoholowyc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prawnym tworzącym podstawy do prowadzenia i finansowania działań związanych z profilaktyką alkoholową i rozwiązywaniem problemów alkoholowych jest ustawa z dnia 26 października 1982r. o wychowaniu w trzeźwości i przeciwdziałaniu alkoholizmowi i ustawa z 29 lipca 2005r. o przeciwdziałaniu narkomanii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 uwagi na trudne do dokładnego określenia wysokości wpływów z opłat za korzystanie z zezwoleń na sprzedaż napojów alkoholowych, wydatki na funkcjonowanie programu  zostały zawarte w budżecie Gminy i są oparte o szacunkową kwotę wpływów z opłat za korzystanie z zezwoleń na sprzedaż napojów alkoholowych do budżetu Gminy w 2016 roku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 Zasady wynagradzania Członków Gminnej Komisji Rozwiązywania Problemów Alkoholowych w Wieliczkach w 2017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wynagrodzenie za pracę w Komisji/ udział w posiedzeniach, motywowanie osób uzależnionych od alkoholu do podjęcia leczenia itd. w wysokości 120,00 zł brutto: słownie: sto dwadzieścia złotych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ze środków  działu 851- ochrona zdrowia,  rozdział 85154- przeciwdziałanie alkoholizmowi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dania ujęte w niniejszym programie realizowane będą przez Urząd Gminy w Wieliczkach- gminnego koordynatora do spraw profilaktyki i rozwiązywania problemów alkoholowych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Mirosław Borowsk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2:00Z</dcterms:created>
  <dc:creator>***</dc:creator>
  <dc:description/>
  <dc:language>en-US</dc:language>
  <cp:lastModifiedBy>Admin1</cp:lastModifiedBy>
  <cp:lastPrinted>2016-12-13T13:33:00Z</cp:lastPrinted>
  <dcterms:modified xsi:type="dcterms:W3CDTF">2017-02-09T11:02:00Z</dcterms:modified>
  <cp:revision>2</cp:revision>
  <dc:subject/>
  <dc:title/>
</cp:coreProperties>
</file>