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9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l…………………………… ……………………………… fax 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Adres e-mail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REGON ……………………………………………….. NIP 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: </w:t>
      </w:r>
      <w:r>
        <w:rPr>
          <w:rFonts w:cs="Arial Narrow" w:ascii="Arial Narrow" w:hAnsi="Arial Narrow"/>
          <w:b/>
        </w:rPr>
        <w:t>dowożenie dzieci do placówek oświatowych z terenu gminy Wieliczk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Nawiązując do ogłoszenia o przetargu nieograniczonym ogłoszonym w dniu 2.12.2016 r. oferuję wykonanie zamówienia, zgodnie z wymogami opisu przedmiotu zamówienia i warunkami określonymi w specyfikacji istotnych warunków zamówienia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wka za 1 km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…………………….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VAT ……………………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……………………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ałkowita wartość brutto usługi:……….. zł/km x </w:t>
      </w:r>
      <w:r>
        <w:rPr>
          <w:rFonts w:cs="Arial Narrow" w:ascii="Arial Narrow" w:hAnsi="Arial Narrow"/>
          <w:b/>
        </w:rPr>
        <w:t>184 dni x 280</w:t>
      </w:r>
      <w:r>
        <w:rPr>
          <w:rFonts w:cs="Arial Narrow" w:ascii="Arial Narrow" w:hAnsi="Arial Narrow"/>
        </w:rPr>
        <w:t xml:space="preserve"> km/dzień = 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a ilość dni nauki szkolnej jest liczbą szacunkową, przyjętą na potrzebę przeprowadzenia postępowan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2. Czas podstawienia autobusu zastępczego w razie awarii ………… minu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warte w SIWZ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kceptujemy termin zamówienia w okresie od 02.01.2017 r. do 31.12.2017 r. (w dni nauki szkolnej) według potrzeb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uważamy się związani niniejszą ofertą przez okres 30 dni od upływu terminu składania ofert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wierdzenie spełnienia wymagań do oferty załączamy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nformacje wykonawcy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Osobą do kontaktów z zamawiającym odpowiedzialną za wykonanie zobowiązań umowy jest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>.. tel./fax ………………………………………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 xml:space="preserve">Ustanowionym pełnomocnikiem do reprezentowania w postępowaniu o udzielenie zamówienia lub zawarcia umowy w sprawie zmówienia w przypadku składania oferty wspólnej przez dwa lub więcej podmiotów jest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oferta składa się z …………… stron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 xml:space="preserve">    ………………………………………</w:t>
        <w:tab/>
      </w:r>
      <w:r>
        <w:rPr>
          <w:rFonts w:cs="Arial Narrow" w:ascii="Arial Narrow" w:hAnsi="Arial Narrow"/>
          <w:sz w:val="22"/>
          <w:szCs w:val="22"/>
        </w:rPr>
        <w:t>miejscowość i data</w:t>
      </w:r>
      <w:r>
        <w:rPr>
          <w:rFonts w:cs="Arial Narrow" w:ascii="Arial Narrow" w:hAnsi="Arial Narrow"/>
        </w:rPr>
        <w:tab/>
        <w:tab/>
        <w:tab/>
        <w:tab/>
        <w:t xml:space="preserve">       podpis osoby upoważnionej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3:00Z</dcterms:created>
  <dc:creator>user</dc:creator>
  <dc:description/>
  <cp:keywords/>
  <dc:language>en-US</dc:language>
  <cp:lastModifiedBy>user</cp:lastModifiedBy>
  <cp:lastPrinted>2016-12-01T13:48:00Z</cp:lastPrinted>
  <dcterms:modified xsi:type="dcterms:W3CDTF">2016-12-02T13:10:00Z</dcterms:modified>
  <cp:revision>6</cp:revision>
  <dc:subject/>
  <dc:title/>
</cp:coreProperties>
</file>