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Załącznik nr 7 do siwz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Projekt –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MOWA NR  ……….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………………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warta pomiędzy Gminą Wieliczki, ul. Lipowa 53, 19-404 Wieliczki, reprezentowanym przez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yrektora Biura Obsługi Szkół w Wieliczkach – Pana Marka Dobrzy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w dalszej części umowy „Zamawiającym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w dalszej części umowy „Wykonawcą”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podstawie wyboru oferty Wykonawcy w przetargu nieograniczonym z dnia 12.12.2016 r. o następującej treśc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leca, a wykonawca przyjmuje wykonanie usługi polegającej na dowozie (dowożeniu i odwożeniu) dzieci do placówek oświatowych z terenu gminy Wieliczki na tras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Wieliczki – Rynie – Urbanki– Godziejewo –Krupin – Imionki –Lipkowo – Wieliczk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Olecko – Wieliczk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Guty – Puchówka – Kleszczewo -  Nory – Nowy Młyn -  Wieliczk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eliczki – Sobole – Cimochy Kolonia – Cimoszki – Cimochy– Niedźwiedzkie -  Wieliczk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Wieliczki – Markowskie – Wojnasy – Wilkasy Kolonie– Wilkasy – Wieliczk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eliczki – Guty  – Puchówka – Kleszczewo- Nory – Nowy Młyn – Wieliczki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Łączna  liczba kilometrów dziennie wynosi   28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astrzega sobie prawo zmian tras, dni i godzin w przypadku wystąpienia okoliczności nieprzewidzianych w momencie ogłoszenia przetargu. Wykonawca zobowiązany będzie dostosować się do zaistniałej sytuacji, o której zostanie zawiadomiony przez Zamawiając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3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gralną część umowy stanowi Specyfikacja Istotnych Warunków Zamówienia oraz oferta wraz z załącznika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konawca zobowiązuje się do przewozu dzieci 2 autobusami sprawnymi technicznie, gwarantującymi bezpieczny przewóz, oznaczenie autobusów z przodu i z tyłu tablicami z napisem „autobus szkolny”. Wykonawca z chwilą realizacji przyjmuje na siebie pełną odpowiedzialność za czynności przewozowe. Zamawiający zapewni zaś opiekę podczas przewoz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5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konawca zobowiązuje się ponadto do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nktualnego dowożenia i odwożenia dzieci autobusami przedstawionymi w oferci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rzestrzegania przepisów BHP przy przewozie dzie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onoszenia kosztów związanych z eksploatacją pojazdu i obsługą techniczną ( zakup paliwa , oleju,  naprawy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zapewnienia zastępczego środka transportu w razie awari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konawca nie może powierzyć swoich zadań innej osobie bez zgody Zamawiającego na piśm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zostaje zawarta na czas określony od 02.01.2017 r. do 31.12.2017 r. (w dni nauki szkol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s realizacji może ulec drobnym zmianom w ciągu roku szkol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Za wykonaną usługę Zamawiający zobowiązuje się zapłacić  cenę zaproponowaną w ofercie </w:t>
        <w:br/>
        <w:t>tj. …….zł. netto za faktycznie przejechany kilomet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 przypadku awarii technicznej autobusu Wykonawca zobowiązuje się podstawić autobus zastępczy w ciągu …………. minut od przyjęcia zgłoszenia awar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Rozliczenie finansowe za przewóz dzieci będzie odbywać się na koniec miesiąca w oparciu o przedstawioną fakturę VAT, potwierdzoną  przez dyrektora BOS o wykonaniu liczby przewozów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 wykonaną usługę Wykonawca będzie wystawiał faktury jak niżej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BYWC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a Wieliczk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19-404 Wieliczki, ul Lipowa 5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: 847-161-21-5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BIORC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uro Obsługi Szkół w Wieliczkach,  ul. Lipowa 10, 19-404 Wieliczk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color w:val="FF0000"/>
        </w:rPr>
        <w:tab/>
        <w:tab/>
        <w:tab/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b/>
        </w:rPr>
        <w:t xml:space="preserve"> § 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obowiązuje się do zrealizowania przedstawionych rachunków lub faktury VAT w terminie 14 dni od daty otrzymania, przelewem na rachunek bankowy Wykonawcy wskazany na dokumenc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razie naruszenia jednego z zobowiązań zawartego w § 3 i § 4 zamawiający może odstąpić od umowy w formie pisemnej ze skutkiem natychmiastowy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  § 1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mawiający może odstąpić od umowy na podstawie art. 145  Prawo Zamówień Publicznych z dnia 29 stycznia 2004 r. r. (tekst jednolity Dz.U. z 2015 r., poz. 2164 z póżn. zm. )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razie wystąpienia istotnej zmiany okoliczności powodującej , że wykonanie umowy nie leży w interesie publicznym , czego nie można było przewidzieć w chwili zawarcia umowy , zamawiający może odstąpić od umowy w terminie miesiąca od powzięcia wiadomości o powyższych okolicznościach. W takim wypadku wykonawca może żądać jedynie wynagrodzenia należnego mu z tytułu wykonania części umowy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§ 14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konawca zawiadamia Zamawiającego w formie pisemnej o rezygnacji wykonania usługi za uprzednim miesięcznym wypowiedzeniem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niniejszej umowy wymagają formy pisemnej pod rygorem nieważnośc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§ 16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normowanych niniejszą  umową mają zastosowanie przepisy kodeksu cywil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§ 17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:</w:t>
        <w:tab/>
        <w:tab/>
        <w:tab/>
        <w:tab/>
        <w:tab/>
        <w:tab/>
        <w:tab/>
        <w:tab/>
        <w:t xml:space="preserve">            Zamawiający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19:00Z</dcterms:created>
  <dc:creator>Ksiegowosc</dc:creator>
  <dc:description/>
  <cp:keywords/>
  <dc:language>en-US</dc:language>
  <cp:lastModifiedBy>user</cp:lastModifiedBy>
  <cp:lastPrinted>2015-11-20T09:59:00Z</cp:lastPrinted>
  <dcterms:modified xsi:type="dcterms:W3CDTF">2016-12-02T13:09:00Z</dcterms:modified>
  <cp:revision>35</cp:revision>
  <dc:subject/>
  <dc:title/>
</cp:coreProperties>
</file>