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spełnianiu warunków udziału w postępowani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biegając się o udzielenie zamówienia publicznego  w przetargu nieograniczonym n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owożenie dzieci do placówek oświatowych z terenu gminy Wieliczki </w:t>
      </w:r>
      <w:r>
        <w:rPr>
          <w:rFonts w:cs="Arial Narrow" w:ascii="Arial Narrow" w:hAnsi="Arial Narrow"/>
        </w:rPr>
        <w:t>oświadczam, że spełniam warunki określone w rozdz. V Specyfikacji istotnych warunków zamówi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Data i podpis osoby upoważnione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a w związku z poleganiem na zasobach innych podmiotów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Oświadczam, ze w celu spełnienia warunków udziału w postępowaniu, określonych przez Zamawiającego w </w:t>
      </w:r>
      <w:r>
        <w:rPr>
          <w:rFonts w:cs="Arial Narrow" w:ascii="Arial Narrow" w:hAnsi="Arial Narrow"/>
        </w:rPr>
        <w:t>Specyfikacji istotnych warunków zamówienia polegam na zasobach następujących podmiotów: ………………………………………………………………………………………………………………………… w następującym zakresie ……………………………………………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Data i podpis osoby upoważnione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Data i podpis osoby upoważnionej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4:00Z</dcterms:created>
  <dc:creator>wieliczki</dc:creator>
  <dc:description/>
  <cp:keywords/>
  <dc:language>en-US</dc:language>
  <cp:lastModifiedBy>user</cp:lastModifiedBy>
  <dcterms:modified xsi:type="dcterms:W3CDTF">2016-12-01T11:50:00Z</dcterms:modified>
  <cp:revision>5</cp:revision>
  <dc:subject/>
  <dc:title/>
</cp:coreProperties>
</file>