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hyperlink r:id="rId2">
              <w:r>
                <w:rPr>
                  <w:rStyle w:val="InternetLink"/>
                  <w:rFonts w:eastAsia="Times New Roman" w:cs="Times New Roman" w:ascii="Times New Roman" w:hAnsi="Times New Roman"/>
                  <w:sz w:val="24"/>
                  <w:szCs w:val="24"/>
                  <w:lang w:eastAsia="pl-PL"/>
                </w:rPr>
                <w:t>http://wieliczki.bipgmin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57771 - 2016 z dnia 2016-12-0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liczki: DOWOŻENIE DZIECI DO PLACÓWEK OŚWIATOWYCH Z TERENU GMINY WIELICZKI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Biuro Obsługi Szkół, krajowy numer identyfikacyjny 79067618000000, ul. ul. Lipowa  10, 19404   Wieliczki, woj. warmińsko-mazurskie, państwo Polska, tel. 0-87 521 42 36, e-mail bos.wieliczki@interia.pl, faks 0-87 521 42 36. </w:t>
              <w:br/>
              <w:t>Adres strony internetowej (URL): www.wieliczki.bipgmina.pl</w:t>
              <w:br/>
              <w:br/>
              <w:t>Adres strony internetowej pod którym można uzyskać dostęp do narzędzi i urządzeń lub formatów plików, które nie są ogólnie dostępne www.wieliczki.bipgmina.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wieliczki.bipgmina.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apierowej</w:t>
              <w:br/>
              <w:t xml:space="preserve">Adres: </w:t>
              <w:br/>
              <w:t>Biuro Obługi Szkół u. Lipowa 10, 19-404 Wielicz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OŻENIE DZIECI DO PLACÓWEK OŚWIATOWYCH Z TERENU GMINY WIELICZK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świadczenie usług w zakresie dowożenia dzieci i uczniów do szkół i przedszkoli z terenu gminy Wieliczki w dni nauki szkolnej.</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60100000-9</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 02/01/2017 data zakończenia: 31/12/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 zezwolenie na wykonywanie krajowego zarobkowego przewozu osób</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posiadają autobusy przygotowane do przewozu dzieci, zapewniają 2 autobusy o liczbie miejsc co najmniej 50, zapewniają bez dodatkowej opłaty przewóz zastępczy, dysponują osobami zdolnymi do wykonania zamówienia lub przedstawią pisemne zobowiązanie innych podmiotów do udostępnienia potencjału technicznego i osób zdolnych do wykonania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b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aktualny odpis z właściwego rejestru lub aktualny wydruk ze strony internetowej CEiDG b)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wykaz niezbędnych do wykonania zamówienia środków transportowych, jakimi dysponuje lub będzie dysponował Wykonawca - zgodnie z załącznikiem nr 3 2.pisemnego zobowiązania innych podmiotów do udostępnienia niezbędnego sprzętu do wykonania zamówienia, jeżeli w wykazie, o którym mowa w rozdz. V pkt. 2 d wykonawca wskazał sprzęt, którym będzie dysponował 3.kserokopię dowodów rejestracyjnych z aktualnym przeglądem autobusów przeznaczonych do realizacji zamówienia, 4.pisemnego zobowiązania innych podmiotów do udostępnienia osób zdolnych do wykonania zamówienia, jeżeli w wykazie, o którym mowa w rozdz. V pkt. 2 d, wykonawca wskazał osoby, którymi będzie dysponował; 5.oświadczenie, że osoby, które będą wykonywać zamówienie, posiadają uprawnienia, jeżeli ustawy nakładają obowiązek posiadania takich uprawnień - zał. Nr 4; 6.aktualne kserokopie Polisy ubezpieczenia kierowcy i pasażerów od następstw nieszczęśliwych wypadków, OC komunikacyjne; 7.wykaz wykonanych w okresie ostatnich 3 lat (lub krótszym, jeżeli okres prowadzenia działalności jest krótszy) usług, z podaniem ich wartości, dat wykonania i odbiorców oraz załączenia dokumentów potwierdzających, że usługi te zostały wykonane należycie -załącznik nr 5;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6429" w:type="dxa"/>
              <w:jc w:val="left"/>
              <w:tblInd w:w="0" w:type="dxa"/>
              <w:tblLayout w:type="fixed"/>
              <w:tblCellMar>
                <w:top w:w="15" w:type="dxa"/>
                <w:left w:w="15" w:type="dxa"/>
                <w:bottom w:w="15" w:type="dxa"/>
                <w:right w:w="15" w:type="dxa"/>
              </w:tblCellMar>
            </w:tblPr>
            <w:tblGrid>
              <w:gridCol w:w="5380"/>
              <w:gridCol w:w="1049"/>
            </w:tblGrid>
            <w:tr>
              <w:trPr/>
              <w:tc>
                <w:tcPr>
                  <w:tcW w:w="53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53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53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podstawienia autobusu zastępczego w razie awarii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2/12/2016, godzina: 8:1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Obraz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image" Target="media/image1.png"/><Relationship Id="rId4" Type="http://schemas.openxmlformats.org/officeDocument/2006/relationships/hyperlink" Target="http://bzp.uzp.gov.pl/Out/Browser.aspx?id=0edcffb3-7764-46f1-9592-928e8ae30148&amp;path=2016%5C12%5C20161202%5C357771_2016.html" TargetMode="External"/><Relationship Id="rId5" Type="http://schemas.openxmlformats.org/officeDocument/2006/relationships/image" Target="media/image1.png"/><Relationship Id="rId6" Type="http://schemas.openxmlformats.org/officeDocument/2006/relationships/hyperlink" Target="http://bzp.uzp.gov.pl/Out/Browser.aspx?id=0edcffb3-7764-46f1-9592-928e8ae30148&amp;path=2016%5C12%5C20161202%5C357771_2016.html" TargetMode="External"/><Relationship Id="rId7" Type="http://schemas.openxmlformats.org/officeDocument/2006/relationships/image" Target="media/image1.png"/><Relationship Id="rId8" Type="http://schemas.openxmlformats.org/officeDocument/2006/relationships/hyperlink" Target="http://bzp.uzp.gov.pl/Out/Browser.aspx?id=0edcffb3-7764-46f1-9592-928e8ae30148&amp;path=2016%5C12%5C20161202%5C357771_201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2:00Z</dcterms:created>
  <dc:creator>user</dc:creator>
  <dc:description/>
  <cp:keywords/>
  <dc:language>en-US</dc:language>
  <cp:lastModifiedBy>Admin</cp:lastModifiedBy>
  <dcterms:modified xsi:type="dcterms:W3CDTF">2016-12-05T08:42:00Z</dcterms:modified>
  <cp:revision>2</cp:revision>
  <dc:subject/>
  <dc:title/>
</cp:coreProperties>
</file>