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8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Przedmiotem zamówienia jest odbiór odpadów komunalnych od właścicieli nieruchomości zamieszkałych, nieruchomości na których nie zamieszkują mieszkańcy a powstają odpady komunalne (instytucji użyteczności publicznej, zakładów pracy, obiektów działalności gospodarczej, szkół, cmentarzy, placów zabaw, obiektów rekreacyjnych) oraz nieruchomości zabudowanych domkami letniskowymi lub innych nieruchomości wykorzystywanych na cele rekreacyjno-wypoczynkowe, wykorzystywanych przez część roku, na terenie Gminy Wielicz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Wykazy ilości poszczególnych punktów odbioru znajdują się na końcu niniejszego opisu. Wszystkie odebrane odpady objęte niniejszym zamówieniem przekazywane będą do Stacji przeładunkowej w miejscowości Olecko będącej częścią składową regionalnej instalacji przetwarzania odpadów komunalnych w Siedliskach k/Ełku prowadzonej przez Przedsiębiorstwo Gospodarki Odpadami "Eko-MAZURY" Sp. z o.o. Stacja czynna jest w poniedziałki, środy i piątki w godzinach od 9.00 – 17.00 a we wtorki i czwartki od 7.00 do 15.00. Wykonawca nie będzie regulował należności za dostarczone do stacji odpady, faktury opłacać będzie Gmina na podstawie odrębnej umowy z Przedsiębiorstwem  Gospodarki Odpadami EKO-MAZURY  Sp. z o.o. w Siedliskach. Ilość punktów odbioru może ulec zmia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 xml:space="preserve">Charakterystyka Gminy Wieliczki: powierzchnia gminy </w:t>
      </w:r>
      <w:r>
        <w:rPr>
          <w:bCs/>
        </w:rPr>
        <w:t>141 km²</w:t>
      </w:r>
      <w:r>
        <w:rPr/>
        <w:t xml:space="preserve"> a liczba osób faktycznie zamieszkujących gminę</w:t>
      </w:r>
      <w:r>
        <w:rPr>
          <w:color w:val="00B0F0"/>
        </w:rPr>
        <w:t xml:space="preserve"> </w:t>
      </w:r>
      <w:r>
        <w:rPr/>
        <w:t>wg stanu na dzień 01.11.2016 r.</w:t>
      </w:r>
      <w:r>
        <w:rPr>
          <w:bCs/>
        </w:rPr>
        <w:t xml:space="preserve"> (z uwzględnieniem osób przebywających czasowo) </w:t>
      </w:r>
      <w:r>
        <w:rPr/>
        <w:t xml:space="preserve">- 3496 osób, ilość miejscowości 27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 Gminie Wieliczki zbierane będą odpady komunalne z podziałem na:</w:t>
      </w:r>
    </w:p>
    <w:p>
      <w:pPr>
        <w:pStyle w:val="Normal"/>
        <w:spacing w:lineRule="auto" w:line="360"/>
        <w:jc w:val="both"/>
        <w:rPr/>
      </w:pPr>
      <w:r>
        <w:rPr/>
        <w:t>1) nie segregowane (zmieszane: suche i mokre),</w:t>
      </w:r>
    </w:p>
    <w:p>
      <w:pPr>
        <w:pStyle w:val="Normal"/>
        <w:spacing w:lineRule="auto" w:line="360"/>
        <w:jc w:val="both"/>
        <w:rPr/>
      </w:pPr>
      <w:r>
        <w:rPr/>
        <w:t>2) selektywn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frakcja ,,sucha” w skład której  wchodzą: papier i tektura ( w tym opakowania, gazety i czasopisma, itp.), drewno , tworzywa sztuczne,  szkło opakowaniowe i opakowania wielomateriałowe, tekstylia oraz zużyte środki higieniczne, np. pieluchy jednorazowe 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frakcja ,,mokra” w skład której wodzą: resztki żywności, resztki surowców do produkcji żywności, przeterminowane produkty żywnościowe, , zużyte ręczniki papierowe , itp. Oraz opady zielone inne opady biodegradowalne (  nadające się do kompostowania)</w:t>
      </w:r>
    </w:p>
    <w:p>
      <w:pPr>
        <w:pStyle w:val="ListParagraph"/>
        <w:ind w:left="180" w:hanging="180"/>
        <w:rPr/>
      </w:pPr>
      <w:r>
        <w:rPr/>
        <w:t>3) Oprócz frakcji suchej i mokrej odpadów komunalnych będą również zbierane odpady selektywne, powstające w gospodarstwach domowych takie jak:</w:t>
      </w:r>
    </w:p>
    <w:p>
      <w:pPr>
        <w:pStyle w:val="ListParagraph"/>
        <w:ind w:left="851" w:hanging="0"/>
        <w:rPr/>
      </w:pPr>
      <w:r>
        <w:rPr/>
        <w:t>a) zużyty sprzęt elektryczny,elektroniczny, w tym wszelkiego rodzaju lamp żarowych, halogenowych, świetlówek , RTV i AGD;</w:t>
      </w:r>
    </w:p>
    <w:p>
      <w:pPr>
        <w:pStyle w:val="ListParagraph"/>
        <w:ind w:left="851" w:hanging="0"/>
        <w:rPr/>
      </w:pPr>
      <w:r>
        <w:rPr/>
        <w:t>b) szkło inne niż wymienione w frakcji suchej;</w:t>
      </w:r>
    </w:p>
    <w:p>
      <w:pPr>
        <w:pStyle w:val="ListParagraph"/>
        <w:ind w:left="851" w:hanging="0"/>
        <w:rPr/>
      </w:pPr>
      <w:r>
        <w:rPr/>
        <w:t>c)metale;</w:t>
      </w:r>
    </w:p>
    <w:p>
      <w:pPr>
        <w:pStyle w:val="ListParagraph"/>
        <w:ind w:left="851" w:hanging="0"/>
        <w:rPr/>
      </w:pPr>
      <w:r>
        <w:rPr/>
        <w:t>d) inne niż niebezpieczne odpady budowlane i rozbiórkowe ( nie zawierające azbestu ) stanowiące odpady komunalne;</w:t>
      </w:r>
    </w:p>
    <w:p>
      <w:pPr>
        <w:pStyle w:val="ListParagraph"/>
        <w:ind w:left="851" w:hanging="0"/>
        <w:rPr/>
      </w:pPr>
      <w:r>
        <w:rPr/>
        <w:t>f) metale oraz inne odpady wielkogabarytowe;</w:t>
      </w:r>
    </w:p>
    <w:p>
      <w:pPr>
        <w:pStyle w:val="ListParagraph"/>
        <w:ind w:left="851" w:hanging="0"/>
        <w:rPr/>
      </w:pPr>
      <w:r>
        <w:rPr/>
        <w:t>g) popiół  (w tym paleniskowe, żużle i pyły z kotłów);</w:t>
      </w:r>
    </w:p>
    <w:p>
      <w:pPr>
        <w:pStyle w:val="ListParagraph"/>
        <w:ind w:left="851" w:hanging="0"/>
        <w:rPr/>
      </w:pPr>
      <w:r>
        <w:rPr/>
        <w:t>h) odpady niebezpieczne (przeterminowane leki , baterie i akumulatory , świetlówki i inne odpady zawierające rtęć, oleje i tłuszcze jadalne, chemikalia);</w:t>
      </w:r>
    </w:p>
    <w:p>
      <w:pPr>
        <w:pStyle w:val="ListParagraph"/>
        <w:ind w:left="851" w:hanging="0"/>
        <w:rPr/>
      </w:pPr>
      <w:r>
        <w:rPr/>
        <w:t>i) zużyte baterie i akumulatory;</w:t>
      </w:r>
    </w:p>
    <w:p>
      <w:pPr>
        <w:pStyle w:val="ListParagraph"/>
        <w:ind w:left="851" w:hanging="0"/>
        <w:rPr/>
      </w:pPr>
      <w:r>
        <w:rPr/>
        <w:t>j) odpady zielone;</w:t>
      </w:r>
    </w:p>
    <w:p>
      <w:pPr>
        <w:pStyle w:val="ListParagraph"/>
        <w:ind w:left="851" w:hanging="0"/>
        <w:rPr/>
      </w:pPr>
      <w:r>
        <w:rPr/>
        <w:t>k) zużyte opony;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ość opadów odebrana w 2015 roku wynosi około 189 Mg w tym zmieszane odpady stanowią 70 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</w:t>
      </w:r>
      <w:r>
        <w:rPr/>
        <w:t>Wymagana częstotliwość odbioru odpadó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1.</w:t>
      </w:r>
      <w:r>
        <w:rPr/>
        <w:t xml:space="preserve"> Budynki wielorodzinn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pady zmieszane – co najmniej 1 raz na dwa tygodnie w miesiącach maj- wrzesień, a pozostałych miesiącach co najmniej 1 raz w miesiącu,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kern w:val="2"/>
        </w:rPr>
        <w:t xml:space="preserve">odpady zebrane przez mieszkańców w sposób selektywny z podziałem na frakcje: suchą i mokrą – </w:t>
      </w:r>
      <w:r>
        <w:rPr/>
        <w:t xml:space="preserve"> co najmniej 1 raz na dwa tygodnie w miesiącach maj- wrzesień, a pozostałych miesiącach 1-2 razy w miesiącu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użyty sprzęt elektroniczny, elektryczny, w tym w tym wszelkiego rodzaju lamp żarowych, halogenowych, świetlówek , RTV i AGD,  szkło inne niż wymienione w frakcji suchej, a także inne niż niebezpieczne odpady budowlane i rozbiórkowe ( nie zawierające azbestu ) stanowiące odpady komunalne, oraz odpady niebezpieczne (przeterminowane leki , baterie i akumulatory , świetlówki i inne odpady zawierające rtęć, oleje i tłuszcze jadalne, chemikalia) , zużyte baterie , akumulatory  i odpady zielone. - co najmniej 1 raz na dwa tygodnie w miesiącach maj- wrzesień, a pozostałych miesiącach co najmniej 1 raz w miesiącu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  <w:kern w:val="2"/>
        </w:rPr>
      </w:pPr>
      <w:r>
        <w:rPr/>
        <w:t>meble i inne odpady wielkogabarytowe, oraz zużyte opony</w:t>
      </w:r>
      <w:r>
        <w:rPr>
          <w:bCs/>
          <w:kern w:val="2"/>
        </w:rPr>
        <w:t xml:space="preserve"> – 1 raz na kwartał</w:t>
      </w:r>
      <w:r>
        <w:rPr>
          <w:bCs/>
        </w:rPr>
        <w:t xml:space="preserve"> wg terminu ustalonego przez Wykonawcę </w:t>
      </w:r>
      <w:r>
        <w:rPr>
          <w:bCs/>
          <w:kern w:val="2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 xml:space="preserve">metale – 1 raz w roku wg terminu ustalonego przez wykonawcę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bCs/>
          <w:kern w:val="2"/>
        </w:rPr>
        <w:t>popioły paleniskowe gromadzone będą w pobliżu miejsc odbioru odpadów komunalnych (pojemniki, kontenery) w dni zbiórki, częstotliwość załadunku i wywozu: 1 raz na miesiąc w okresie październik – marzec , a w pozostałym okresie 1 raz na kwartał ..</w:t>
      </w:r>
    </w:p>
    <w:p>
      <w:pPr>
        <w:pStyle w:val="ListParagraph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5.2.</w:t>
      </w:r>
      <w:r>
        <w:rPr>
          <w:b/>
          <w:bCs/>
        </w:rPr>
        <w:t xml:space="preserve"> </w:t>
      </w:r>
      <w:r>
        <w:rPr>
          <w:bCs/>
        </w:rPr>
        <w:t>Budynki jednorodzinne wolnostojące i jednorodzinne w zabudowie wielolokalowej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pady zmieszane – co najmniej 1 raz na dwa tygodnie w miesiącach maj- wrzesień, a pozostałych miesiącach co najmniej 1 raz w miesiącu,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kern w:val="2"/>
        </w:rPr>
        <w:t xml:space="preserve">odpady zebrane przez mieszkańców w sposób selektywny z podziałem na frakcje: suchą i mokrą – </w:t>
      </w:r>
      <w:r>
        <w:rPr/>
        <w:t>co najmniej 1 raz na dwa tygodnie w miesiącach maj- wrzesień, a pozostałych miesiącach 1 raz w miesiącu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użyty sprzęt elektroniczny, elektryczny, w tym w tym wszelkiego rodzaju lamp żarowych, halogenowych, świetlówek , RTV i AGD,  szkło inne niż wymienione w frakcji suchej, a także inne niż niebezpieczne odpady budowlane i rozbiórkowe ( nie zawierające azbestu ) stanowiące odpady komunalne, oraz odpady niebezpieczne (przeterminowane leki , baterie i akumulatory , świetlówki i inne odpady zawierające rtęć, oleje i tłuszcze jadalne, chemikalia) , zużyte baterie , akumulatory  i odpady zielone. - co najmniej 1 raz na dwa tygodnie w miesiącach maj- wrzesień, a pozostałych miesiącach co najmniej 1 raz w miesiącu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  <w:kern w:val="2"/>
        </w:rPr>
      </w:pPr>
      <w:r>
        <w:rPr>
          <w:rFonts w:eastAsia="Times New Roman"/>
        </w:rPr>
        <w:t xml:space="preserve"> </w:t>
      </w:r>
      <w:r>
        <w:rPr/>
        <w:t>meble i inne odpady wielkogabarytowe, oraz zużyte opony</w:t>
      </w:r>
      <w:r>
        <w:rPr>
          <w:bCs/>
          <w:kern w:val="2"/>
        </w:rPr>
        <w:t xml:space="preserve"> – 1 raz na kwartał </w:t>
      </w:r>
      <w:r>
        <w:rPr>
          <w:bCs/>
        </w:rPr>
        <w:t xml:space="preserve"> wg terminu ustalonego przez Wykonawcę </w:t>
      </w:r>
      <w:r>
        <w:rPr>
          <w:bCs/>
          <w:kern w:val="2"/>
        </w:rPr>
        <w:t>.</w:t>
      </w:r>
    </w:p>
    <w:p>
      <w:pPr>
        <w:pStyle w:val="ListParagraph"/>
        <w:widowControl w:val="false"/>
        <w:ind w:left="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 xml:space="preserve">metale – 1 raz w roku wg terminu ustalonego przez wykonawcę </w:t>
      </w:r>
    </w:p>
    <w:p>
      <w:pPr>
        <w:pStyle w:val="ListParagraph"/>
        <w:widowControl w:val="false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bCs/>
          <w:kern w:val="2"/>
        </w:rPr>
        <w:t>popioły paleniskowe gromadzone będą w pobliżu miejsc odbioru odpadów komunalnych (pojemniki, kontenery) w dni zbiórki, częstotliwość załadunku i wywozu: 1 raz na miesiąc w okresie październik – marzec,  w pozostałym okresie 1 raz na kwartał.</w:t>
      </w:r>
    </w:p>
    <w:p>
      <w:pPr>
        <w:pStyle w:val="ListParagraph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left="142" w:hanging="0"/>
        <w:jc w:val="both"/>
        <w:rPr>
          <w:bCs/>
          <w:color w:val="00B0F0"/>
        </w:rPr>
      </w:pPr>
      <w:r>
        <w:rPr>
          <w:b/>
        </w:rPr>
        <w:t>5.3.</w:t>
      </w:r>
      <w:r>
        <w:rPr>
          <w:b/>
          <w:bCs/>
        </w:rPr>
        <w:t xml:space="preserve"> </w:t>
      </w:r>
      <w:r>
        <w:rPr>
          <w:bCs/>
        </w:rPr>
        <w:t>Budynki i nieruchomości pozostałe (nieruchomości niezamieszkałe oraz nieruchomości na których znajdują się domki letniskowe i inne nieruchomości wykorzystywane na cele rekreacyjno-wypoczynkowe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dpady zmieszane – co najmniej 1 raz na dwa tygodnie w miesiącach maj- wrzesień, a pozostałych miesiącach co najmniej 1 raz w miesiącu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kern w:val="2"/>
        </w:rPr>
        <w:t xml:space="preserve">odpady zebrane przez mieszkańców w sposób selektywny z podziałem na frakcje: suchą i mokrą – </w:t>
      </w:r>
      <w:r>
        <w:rPr/>
        <w:t>co najmniej 1 raz na dwa tygodnie w miesiącach maj- wrzesień, a pozostałych miesiącach 1-2 razy w miesiącu,</w:t>
      </w:r>
      <w:r>
        <w:rPr>
          <w:bCs/>
          <w:kern w:val="2"/>
        </w:rPr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użyty sprzęt elektroniczny, elektryczny, w tym w tym wszelkiego rodzaju lamp żarowych, halogenowych, świetlówek , RTV i AGD,  szkło inne niż wymienione w frakcji suchej, a także inne niż niebezpieczne odpady budowlane i rozbiórkowe ( nie zawierające azbestu ) stanowiące odpady komunalne, oraz odpady niebezpieczne (przeterminowane leki , baterie i akumulatory , świetlówki i inne odpady zawierające rtęć, oleje i tłuszcze jadalne, chemikalia) , zużyte baterie , akumulatory  i odpady zielone. - co najmniej 1 raz na dwa tygodnie w miesiącach maj- wrzesień, a pozostałych miesiącach co najmniej 1 raz w miesiącu</w:t>
      </w:r>
    </w:p>
    <w:p>
      <w:pPr>
        <w:pStyle w:val="ListParagraph"/>
        <w:widowControl w:val="false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 xml:space="preserve">metale – 1 raz w roku wg terminu ustalonego przez wykonawcę </w:t>
      </w:r>
    </w:p>
    <w:p>
      <w:pPr>
        <w:pStyle w:val="ListParagraph"/>
        <w:widowControl w:val="false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meble i inne odpady wielkogabarytowe, oraz zużyte opony</w:t>
      </w:r>
      <w:r>
        <w:rPr>
          <w:bCs/>
          <w:kern w:val="2"/>
        </w:rPr>
        <w:t xml:space="preserve"> – 1 raz na kwartał </w:t>
      </w:r>
      <w:r>
        <w:rPr>
          <w:bCs/>
        </w:rPr>
        <w:t xml:space="preserve"> wg terminu ustalonego przez Wykonawcę</w:t>
      </w:r>
      <w:r>
        <w:rPr>
          <w:bCs/>
          <w:kern w:val="2"/>
        </w:rPr>
        <w:t>.</w:t>
      </w:r>
    </w:p>
    <w:p>
      <w:pPr>
        <w:pStyle w:val="ListParagraph"/>
        <w:widowControl w:val="false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bCs/>
          <w:kern w:val="2"/>
        </w:rPr>
        <w:t>popioły paleniskowe gromadzone będą w pobliżu miejsc odbioru odpadów komunalnych (pojemniki, kontenery) w dni zbiórki, częstotliwość załadunku i wywozu: 1 raz na miesiąc w okresie październik – marzec,  w pozostałym okresie 1 raz na kwartał.</w:t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bCs/>
        </w:rPr>
        <w:t>Obowiązki Wykonawcy przed rozpoczęciem i w trakcie realizacji zamówienia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kern w:val="2"/>
          <w:szCs w:val="20"/>
        </w:rPr>
      </w:pPr>
      <w:r>
        <w:rPr>
          <w:b/>
          <w:kern w:val="2"/>
          <w:szCs w:val="20"/>
        </w:rPr>
        <w:t>6.1.</w:t>
      </w:r>
      <w:r>
        <w:rPr>
          <w:kern w:val="2"/>
          <w:szCs w:val="20"/>
        </w:rPr>
        <w:t xml:space="preserve"> Przed rozpoczęciem realizacji zamówienia Wykonawca przekaże zamawiającemu szczegółowy harmonogram odbioru odpadów z podziałem na frakcje: suchą i mokrą, odpadów zmieszanych oraz harmonogram odbioru odpadów wielkogabarytowych, zużytego sprzętu elektrycznego i elektronicznego, </w:t>
      </w:r>
      <w:r>
        <w:rPr>
          <w:kern w:val="2"/>
        </w:rPr>
        <w:t xml:space="preserve">opon </w:t>
      </w:r>
      <w:r>
        <w:rPr>
          <w:kern w:val="2"/>
          <w:szCs w:val="20"/>
        </w:rPr>
        <w:t>a także popiołu paleniskowego.</w:t>
      </w:r>
      <w:r>
        <w:rPr>
          <w:color w:val="00B0F0"/>
          <w:kern w:val="2"/>
          <w:szCs w:val="20"/>
        </w:rPr>
        <w:t xml:space="preserve"> </w:t>
      </w:r>
      <w:r>
        <w:rPr>
          <w:kern w:val="2"/>
          <w:szCs w:val="20"/>
        </w:rPr>
        <w:t>Zamawiający zastrzega sobie możliwość negocjacji terminów ujętych w przedmiotowym harmonogram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</w:t>
      </w:r>
      <w:r>
        <w:rPr/>
        <w:t xml:space="preserve"> Część nieruchomości wyposażona jest w pojemniki będące własnością mieszkańców. Wykonawca stworzy możliwość, na zapotrzebowanie właściciela posesji, wydzierżawienia lub sprzedaży pojemników i kontenerów. Koszt sprzedaży lub dzierżawy pojemników i kontenerów nie może być wliczony w cenę zamówienia i podlega indywidualnemu rozliczeniu pomiędzy właścicielem nieruchomości a Wykonawcą.</w:t>
      </w:r>
    </w:p>
    <w:p>
      <w:pPr>
        <w:pStyle w:val="Normal"/>
        <w:spacing w:lineRule="auto" w:line="360"/>
        <w:jc w:val="both"/>
        <w:rPr>
          <w:color w:val="00B0F0"/>
        </w:rPr>
      </w:pPr>
      <w:r>
        <w:rPr>
          <w:b/>
        </w:rPr>
        <w:t>6.3.</w:t>
      </w:r>
      <w:r>
        <w:rPr/>
        <w:t xml:space="preserve"> Wykonawca zobowiązany będzie do odbioru każdej ilości zgromadzonych odpadów dla poszczególnych frakcji a także odpadów składowanych w workach obok pojemników z terenu nieruchomości zamieszkałych oraz zabudowanych domkami letniskowymi lub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>innych nieruchomości wykorzystywanych na cele rekreacyjno-wypoczynkowe</w:t>
      </w:r>
      <w:r>
        <w:rPr/>
        <w:t>. Z terenu nieruchomości niezamieszkałych na których powstają odpady komunalne Wykonawca zobowiązany będzie do odbioru każdej ilości odpad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4.</w:t>
      </w:r>
      <w:r>
        <w:rPr/>
        <w:t xml:space="preserve"> Wykonawca wykonujący usługę odbierania odpadów komunalnych zobowiązany jest po jej wykonaniu do ustawienia opróżnionego kontenera lub pojemnika w miejsce poprzedniej lokalizacji w sposób zapobiegający jego uszkodzeniu oraz uprzątnięcia terenu wokół pojemników (jeśli podczas opróżniania pojemnika/kontenera doszło to zaśmiecenia terenu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5.</w:t>
      </w:r>
      <w:r>
        <w:rPr/>
        <w:t xml:space="preserve"> Wykonawca zobowiązany będzie do wykonania  wydruków harmonogramów i ich dystrybucji wśród mieszkańców. Zamawiający odpowiada za informowanie mieszkańców o zasadach i terminach odbierania poszczególnych rodzajów odpadów, w tym celu umieści sporządzone przez Wykonawcę harmonogramy odbioru na swojej  stronie  internetowej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6.</w:t>
      </w:r>
      <w:r>
        <w:rPr/>
        <w:t xml:space="preserve"> Wykonawca zobowiązany jest wyposażyć pojazdy przystosowane do odbierania poszczególnych frakcji odpadów komunalnych z funkcją kompaktującą, w urządzenia umożliwiającego rejestrowanie obrazu i jego zapis – (wideorejestratory):</w:t>
      </w:r>
    </w:p>
    <w:p>
      <w:pPr>
        <w:pStyle w:val="Normal"/>
        <w:spacing w:lineRule="auto" w:line="360"/>
        <w:jc w:val="both"/>
        <w:rPr/>
      </w:pPr>
      <w:r>
        <w:rPr/>
        <w:t>a) wideorejestrator powinien mieć na tyle szerokie pole widzenia aby swoim zasięgiem obejmował drogę oraz chodniki (pobocze) po obu stronach drogi oraz umożliwiał lokalizację pojemnika, np. w okolicy wejścia/wjazdu na posesję lub wyodrębnionego miejsca w ogrodzeniu,</w:t>
      </w:r>
    </w:p>
    <w:p>
      <w:pPr>
        <w:pStyle w:val="Normal"/>
        <w:spacing w:lineRule="auto" w:line="360"/>
        <w:jc w:val="both"/>
        <w:rPr/>
      </w:pPr>
      <w:r>
        <w:rPr/>
        <w:t xml:space="preserve">b) wideorejestartor  powinien być zamontowany w kabinie kierowcy i skierowany w kierunku jazdy pojazdu, </w:t>
      </w:r>
    </w:p>
    <w:p>
      <w:pPr>
        <w:pStyle w:val="Normal"/>
        <w:spacing w:lineRule="auto" w:line="360"/>
        <w:jc w:val="both"/>
        <w:rPr/>
      </w:pPr>
      <w:r>
        <w:rPr/>
        <w:t>c) wibracje nadwozia pojazdu nie mogą wpłynąć na trwałość wideorejestratora i jakość nagrywanego obrazu,</w:t>
      </w:r>
    </w:p>
    <w:p>
      <w:pPr>
        <w:pStyle w:val="Normal"/>
        <w:spacing w:lineRule="auto" w:line="360"/>
        <w:jc w:val="both"/>
        <w:rPr/>
      </w:pPr>
      <w:r>
        <w:rPr/>
        <w:t>d) wideorejestrator powinien umożliwić zapis danych w postaci cyfrowej w jakości umożliwiającej prawidłowy ich odczyt,</w:t>
      </w:r>
    </w:p>
    <w:p>
      <w:pPr>
        <w:pStyle w:val="Normal"/>
        <w:spacing w:lineRule="auto" w:line="360"/>
        <w:jc w:val="both"/>
        <w:rPr/>
      </w:pPr>
      <w:r>
        <w:rPr/>
        <w:t>e) umożliwiać wyświetlanie daty i godziny nagrania,</w:t>
      </w:r>
    </w:p>
    <w:p>
      <w:pPr>
        <w:pStyle w:val="Normal"/>
        <w:spacing w:lineRule="auto" w:line="360"/>
        <w:jc w:val="both"/>
        <w:rPr/>
      </w:pPr>
      <w:r>
        <w:rPr/>
        <w:t>f) wideorejestrator powinien posiadać gniazdo kart pamięci SD lub/i micro SD,</w:t>
      </w:r>
    </w:p>
    <w:p>
      <w:pPr>
        <w:pStyle w:val="Normal"/>
        <w:spacing w:lineRule="auto" w:line="360"/>
        <w:jc w:val="both"/>
        <w:rPr/>
      </w:pPr>
      <w:r>
        <w:rPr/>
        <w:t>g) urządzenie powinno obsługiwać karty pamięci co najmniej 32 GB,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7.</w:t>
      </w:r>
      <w:r>
        <w:rPr/>
        <w:t xml:space="preserve"> Wykonawca jest zobowiązany do realizacji reklamacji (w szczególności nieodebrania z nieruchomości odpadów zgodnie z harmonogramem) w</w:t>
      </w:r>
      <w:r>
        <w:rPr>
          <w:color w:val="FF0000"/>
        </w:rPr>
        <w:t xml:space="preserve"> </w:t>
      </w:r>
      <w:r>
        <w:rPr/>
        <w:t>najbliższym możliwym terminie od otrzymania zawiadomienia telefonicznie lub e-mailem. Właściciel nieruchomości obowiązany jest udostępnić pojemniki przeznaczone do zbierania odpadów komunalnych (w tym rozumie się także worki), na czas odbierania tych odpadów w spos</w:t>
      </w:r>
      <w:r>
        <w:rPr>
          <w:lang w:val="es-ES_tradnl"/>
        </w:rPr>
        <w:t>ó</w:t>
      </w:r>
      <w:r>
        <w:rPr/>
        <w:t>b najmniej uciążliwy do odbioru, tzn. bez konieczności wchodzenia na posesję, otwierania bram, wejść, szlaban</w:t>
      </w:r>
      <w:r>
        <w:rPr>
          <w:lang w:val="es-ES_tradnl"/>
        </w:rPr>
        <w:t>ó</w:t>
      </w:r>
      <w:r>
        <w:rPr/>
        <w:t>w itp; lub w przypadku wjazdu na posesję zapewnić swobodny dojazd do pojemnik</w:t>
      </w:r>
      <w:r>
        <w:rPr>
          <w:lang w:val="es-ES_tradnl"/>
        </w:rPr>
        <w:t>ó</w:t>
      </w:r>
      <w:r>
        <w:rPr/>
        <w:t>w oraz możliwość zawr</w:t>
      </w:r>
      <w:r>
        <w:rPr>
          <w:lang w:val="es-ES_tradnl"/>
        </w:rPr>
        <w:t>ó</w:t>
      </w:r>
      <w:r>
        <w:rPr/>
        <w:t>cenia się pojazdu odbierającego odpady.</w:t>
      </w:r>
    </w:p>
    <w:p>
      <w:pPr>
        <w:pStyle w:val="Normal"/>
        <w:spacing w:lineRule="auto" w:line="360"/>
        <w:jc w:val="both"/>
        <w:rPr/>
      </w:pPr>
      <w:r>
        <w:rPr/>
        <w:t>Fakt nie wywiązania się właściciela z obowiązku wystawienia pojemnika lub jego udostępnienia, Wykonawca udokumentuje zapisami wideorejestratorów lub/i dokumentacją fotograficzną (fotografia powinna umożliwiać identyfikację nieruchomości i zobrazować brak wystawionych do odbioru pojemników/worków) z datą i godziną. Każdy przypadek nieodebrania</w:t>
      </w:r>
      <w:r>
        <w:rPr>
          <w:color w:val="FF0000"/>
        </w:rPr>
        <w:t xml:space="preserve"> </w:t>
      </w:r>
      <w:r>
        <w:rPr/>
        <w:t>odpadów z winy właściciela Wykonawca zobowiązany jest zgłosić zamawiającemu, w dniu stwierdzenia zdarzenia.</w:t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b/>
        </w:rPr>
        <w:t>6.8.</w:t>
      </w:r>
      <w:r>
        <w:rPr/>
        <w:t xml:space="preserve"> Wykonawca zobowiązany będzie do przechowywania zapisów na karcie pamięci do czasu następnego terminu odbioru odpadów oraz niezwłocznego przekazania kart pamięci na wezwanie Zamawiająceg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9.</w:t>
      </w:r>
      <w:r>
        <w:rPr/>
        <w:t xml:space="preserve"> Wykonawca zapewni dokonywanie odbioru odpadów, również w przypadkach, kiedy dojazd do miejsc odbioru odpadów komunalnych będzie utrudnio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0.</w:t>
      </w:r>
      <w:r>
        <w:rPr/>
        <w:t xml:space="preserve"> W przypadku awarii samochodu odbierającego odpady lub wystąpienia innej przyczyny niezależnej od Wykonawcy, która wpływa na terminowość odbioru odpadów będzie on zobowiązany w ciągu 1 godziny poinformować Zamawiającego o zaistniałym fak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1.</w:t>
      </w:r>
      <w:r>
        <w:rPr/>
        <w:t xml:space="preserve"> Wykonawca przekaże Zamawiającemu </w:t>
      </w:r>
      <w:r>
        <w:rPr>
          <w:kern w:val="2"/>
          <w:szCs w:val="20"/>
        </w:rPr>
        <w:t xml:space="preserve">wykaz środków transportu zawierający w szczególności </w:t>
      </w:r>
      <w:r>
        <w:rPr/>
        <w:t>nr rejestracyjny pojazdu oraz przypisany do niego nr odbiornika GPS oraz hasła dostępu do systemu GPS monitorowania pozycji pojazdów wykorzystywanych w realizacji zamówi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2.</w:t>
      </w:r>
      <w:r>
        <w:rPr/>
        <w:t xml:space="preserve"> Wykonawca przeszkoli dwie osoby wskazane przez Zamawiającego w zakresie obsługi oprogramowania systemu monitorowania pozycji pojazdów wykorzystywanych w realizacji zamówienia. Szkolenie musi odbyć się w siedzibie Zamawiającego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</w:rPr>
        <w:t>6.13.</w:t>
      </w:r>
      <w:r>
        <w:rPr/>
        <w:t xml:space="preserve"> Wykonawca zobowiązany jest do sporządzania sprawozdań, o których mowa w art. 9n ustawy o utrzymaniu czystości i porządku w gminach, z dołączoną informacją o ilości odebranych odpadów (dla każdej z frakcji) w ramach niniejszego zamówienia oraz informowania minimum raz w tygodniu o </w:t>
      </w:r>
      <w:r>
        <w:rPr>
          <w:kern w:val="2"/>
        </w:rPr>
        <w:t>właścicielach nieruchomości, którzy zbierają odpady komunalne w sposób niezgodny z regulaminem potwierdzonego zapisami wideo rejestratorów bądź dokumentacją fotograficzną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kern w:val="2"/>
        </w:rPr>
      </w:pPr>
      <w:r>
        <w:rPr>
          <w:b/>
          <w:kern w:val="2"/>
        </w:rPr>
        <w:t>6.14.</w:t>
      </w:r>
      <w:r>
        <w:rPr>
          <w:kern w:val="2"/>
        </w:rPr>
        <w:t xml:space="preserve"> Wykonawca zobowiązany jest do przestrzegania obowiązujących w trakcie trwania umowy przepisów prawa, a w szczególnośc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ustawy z dnia 13 września 1996 r. o utrzymaniu czystości i porządku w gminach (j.t. Dz.U. z 2016 r. poz. 250 ze zm.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ustawy z dnia 14 grudnia 2012 r. o odpadach (Dz. U. z 2013 r. poz. 21 ze zm.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wy z dnia 29 lipca 2005 r. o zużytym sprzęcie elektrycznym i elektronicznym (Dz.U. z 2015 r., poz. 1688 </w:t>
      </w:r>
      <w:bookmarkStart w:id="0" w:name="_GoBack"/>
      <w:bookmarkEnd w:id="0"/>
      <w:r>
        <w:rPr/>
        <w:t>ze zm.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ustawy z dnia 29 maja 2009 r. o bateriach i akumulatorach</w:t>
      </w:r>
      <w:r>
        <w:rPr>
          <w:vertAlign w:val="superscript"/>
        </w:rPr>
        <w:t xml:space="preserve"> </w:t>
      </w:r>
      <w:r>
        <w:rPr/>
        <w:t xml:space="preserve">  (j.t. Dz. U. z 2016 r., poz. 1803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Środowiska z dnia 11 stycznia 2013 r. w sprawie szczegółowych wymagań w zakresie odbierania odpadów komunalnych od właścicieli nieruchomości (Dz. U. z 2013 r., poz. 122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  <w:szCs w:val="20"/>
        </w:rPr>
      </w:pPr>
      <w:r>
        <w:rPr/>
        <w:t>uchwał będących aktami prawa miejscowego obowiązującymi na terenie Gminy Wieliczki w zakresie gospodarki odpadami oraz WPGO dla województwa Warmińsko-Mazurski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Dane dotyczące Gminy Wieliczki, istotne z punktu widzenia zamówienia:</w:t>
      </w:r>
    </w:p>
    <w:p>
      <w:pPr>
        <w:pStyle w:val="Normal"/>
        <w:ind w:left="720" w:hanging="0"/>
        <w:rPr/>
      </w:pPr>
      <w:r>
        <w:rPr/>
        <w:t>Liczba miejscowości : 27</w:t>
      </w:r>
    </w:p>
    <w:p>
      <w:pPr>
        <w:pStyle w:val="Normal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86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795"/>
        <w:gridCol w:w="358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Miejscowość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lość nieruchomości zamieszkałych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lość osób z deklaracji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imochy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imosz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Gąsiorówko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Godziejewo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zyżewko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Guty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Gąsiorowo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lit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leszczewo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upin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Małe Olecko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tarosty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owym Młyn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Markowski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iedźwiedzki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ory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or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artowski Dwór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owe Racz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uchówk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yni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Sobole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zesz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rban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ieliczki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ilkasy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ojnasy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UM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577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zabudowie wielorodzinnej zamieszkuje 475 osób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Liczba gospodarstw domowych według danych z deklaracji z X. 2016 roku wynosi 749 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ość odpadów odebrana w 2015 roku wynosi około 189 Mg w tym zmieszane odpady stanowią  około 70 %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47"/>
        <w:gridCol w:w="2633"/>
        <w:gridCol w:w="486"/>
      </w:tblGrid>
      <w:tr>
        <w:trPr>
          <w:trHeight w:val="36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jsca użyteczności publicznej/nieruchomości nie zamieszkałe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rząd Gminy w Wielic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5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Szes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zeszki 18 a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JANEX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Norki 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Sklep Spożywczo-Przemysłowy w Nor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Nory 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Goliat w Krupi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Krupin 4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Dom Opieki JAW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Markowskie 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Auto-Myjnia w Cimoch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Suwalska 6, Cimochy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Cimoch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 xml:space="preserve">ul. Ełcka 2, Cimochy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Kleszczew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Kleszczewo 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Sobol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obole 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MINI-CENTRO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Tunelowa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– KIOSK JABŁUSZ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37 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WZGÓRZE , Bar WZGÓRZ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8B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IZOMERS , BAR IZOME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8A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Zespół Szkolno-Przedszkolny w Wielic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ul. Lipowa 10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Gimnazjum w Wielic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 ul. Lipowa 10A 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Zespół Szkolno- Przedszkolny w Cimoch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ul. Szkolna 15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G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ul. Lipowa 33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GOP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ul. Lipowa 16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M.Laszkows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ul. Jeziorna 20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 xml:space="preserve">Bank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 ul Lipowa 39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 xml:space="preserve">Parafi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 ul. Lipowa 26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Zakład Kamieniars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 ul. Spokojna 1 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Leczni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ul . Lipowa 35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Baza/Remi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.ul. Jeziorna 7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Pocz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Tunelowa 6 Wielicz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284" w:hanging="0"/>
      <w:outlineLvl w:val="1"/>
    </w:pPr>
    <w:rPr>
      <w:b/>
      <w:kern w:val="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3:00Z</dcterms:created>
  <dc:creator>Rafał</dc:creator>
  <dc:description/>
  <cp:keywords/>
  <dc:language>en-US</dc:language>
  <cp:lastModifiedBy>Rafał</cp:lastModifiedBy>
  <cp:lastPrinted>2016-11-07T12:27:00Z</cp:lastPrinted>
  <dcterms:modified xsi:type="dcterms:W3CDTF">2016-11-08T11:23:00Z</dcterms:modified>
  <cp:revision>2</cp:revision>
  <dc:subject/>
  <dc:title>Załącznik nr …do SIWZ</dc:title>
</cp:coreProperties>
</file>