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YKAZ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6"/>
        <w:jc w:val="both"/>
        <w:rPr>
          <w:sz w:val="26"/>
        </w:rPr>
      </w:pPr>
      <w:r>
        <w:rPr>
          <w:sz w:val="26"/>
        </w:rPr>
        <w:t xml:space="preserve">Na podstawie art. 35 ust. 1 i 2  ustawy z dnia 21 sierpnia 1997 roku o gospodarce nieruchomościami (Dz.U. Nr 261, poz. 2603 z 2004 roku - tekst jednolity), Uchwały Nr XI/60/2004 Rady Gminy Wieliczki z dnia 23 kwietnia 2004roku w sprawie określenia zasad nabycia, zbycia, zamiany, obciążania nieruchomości gruntowych i lokali oraz ich wydzierżawiania lub najmu na okres dłuższy niż trzy lata (Dz.Urz.Woj.Warm.-Mazur. Nr 85, poz. 997), Zarządzenia Nr 29/2007 Wójta Gminy Wieliczki z dnia 8 października 2007r. w sprawie przeznaczenia nieruchomości do zbycia – podaje do publicznej wiadomości wykaz nieruchomości przeznaczonych </w:t>
      </w:r>
      <w:r>
        <w:rPr>
          <w:b/>
          <w:sz w:val="26"/>
        </w:rPr>
        <w:t>do zbycia w drodze przetargu</w:t>
      </w:r>
      <w:r>
        <w:rPr>
          <w:sz w:val="26"/>
        </w:rPr>
        <w:t xml:space="preserve"> nieograniczonego: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41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350"/>
        <w:gridCol w:w="1251"/>
        <w:gridCol w:w="1519"/>
        <w:gridCol w:w="6410"/>
        <w:gridCol w:w="1259"/>
        <w:gridCol w:w="1747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p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r geodez.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ow. m</w:t>
            </w:r>
            <w:r>
              <w:rPr>
                <w:b/>
                <w:sz w:val="26"/>
                <w:vertAlign w:val="superscript"/>
              </w:rPr>
              <w:t>2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ołożenie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pis nieruchomości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e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w zł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oszt dokumentacji w zł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Godziejewo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ieruchomość gruntowa niezabudowana, zgodnie z zapisem w rejestrze gruntów stanowi użytki Bz (tereny rekreacyjno-wypoczynkowe). Działka porośnięta jest drzewami i krzewami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roga dojazdowa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78,6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Cena nieruchomości jest ceną wywoławczą do przetargu.</w:t>
      </w:r>
    </w:p>
    <w:p>
      <w:pPr>
        <w:pStyle w:val="Normal"/>
        <w:rPr>
          <w:sz w:val="26"/>
        </w:rPr>
      </w:pPr>
      <w:r>
        <w:rPr>
          <w:sz w:val="26"/>
        </w:rPr>
        <w:t xml:space="preserve">KW Nr 33 219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Wykaz wywieszono dnia 9 października 2007r.</w:t>
      </w:r>
    </w:p>
    <w:p>
      <w:pPr>
        <w:pStyle w:val="Normal"/>
        <w:rPr>
          <w:sz w:val="26"/>
        </w:rPr>
      </w:pPr>
      <w:r>
        <w:rPr>
          <w:sz w:val="26"/>
        </w:rPr>
        <w:t>Wykaz zdjęto dnia ...........................................</w:t>
      </w:r>
    </w:p>
    <w:p>
      <w:pPr>
        <w:pStyle w:val="Normal"/>
        <w:rPr/>
      </w:pPr>
      <w:r>
        <w:rPr>
          <w:sz w:val="26"/>
        </w:rPr>
        <w:t>Wieliczki, dnia 9 października 2007r.</w:t>
      </w:r>
    </w:p>
    <w:sectPr>
      <w:type w:val="nextPage"/>
      <w:pgSz w:orient="landscape" w:w="16838" w:h="11906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7:12:00Z</dcterms:created>
  <dc:creator>Mikulski Paweł</dc:creator>
  <dc:description/>
  <cp:keywords/>
  <dc:language>en-US</dc:language>
  <cp:lastModifiedBy>LK</cp:lastModifiedBy>
  <cp:lastPrinted>2007-10-09T11:19:00Z</cp:lastPrinted>
  <dcterms:modified xsi:type="dcterms:W3CDTF">2007-10-09T10:29:00Z</dcterms:modified>
  <cp:revision>14</cp:revision>
  <dc:subject/>
  <dc:title>WYKAZ</dc:title>
</cp:coreProperties>
</file>