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ÓJT   GMINY  WIELICZ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ziałając na podstawie art.13 w związku z art.11 ust.2 ustawy z dnia 24 kwietnia 2003r. o działalności pożytku publicznego i o wolontariacie (Dz.U. Nr 96, poz.873 z późn.zm.)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łasz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otwarty konkurs ofert na realizację zadania publicznego w 2008r. p.n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Umasowienie sportu wśród dzieci,  młodzieży i dorosłych, promocja gminy na imprezach ponadlokalnych oraz organizacja imprez sportowych” na kwotę 20.000 złoty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izacje kwalifikujące się do składania ofert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e pozarządowe oraz podmioty wymienione w art. 3 ust.1,2 i 3 ustawy z dnia 24 kwietnia 2003r. o działalności pożytku publicznego i o wolontariacie 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miot składający ofertę powinien posiadać konto bankowe, NIP, REGON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in i miejsce składania ofert: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4"/>
        </w:rPr>
        <w:t>Oferty na realizację zadania winny być złożone w terminie 30 dni od dnia ogłoszenia konkursu na tablicy ogłoszeń Urzędu Gminy w Wieliczkach, czyli od dnia12 lutego 2008r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y należy składać w sekretariacie Urzędu Gminy w Wieliczkach – pokój nr 13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zachowaniu terminu decyduje data wpływu oferty do Urzęd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ady składania ofert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tę należy złożyć na formularzu dostępnym w Urzędzie Gminy w Wieliczkach oraz na stronie internetowej: </w:t>
      </w:r>
      <w:hyperlink r:id="rId2">
        <w:r>
          <w:rPr>
            <w:rStyle w:val="InternetLink"/>
            <w:rFonts w:cs="Arial" w:ascii="Arial" w:hAnsi="Arial"/>
            <w:sz w:val="24"/>
          </w:rPr>
          <w:t>www.bip.bazagmin.pl/wieliczki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ę należy złożyć w zamkniętej kopercie opatrzonej nazwą i adresem oferenta z dopiskiem „Konkurs ofert na realizację zadania publicznego w 2008r.”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powinna zawierać w szczególności: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4"/>
        </w:rPr>
        <w:t>- szczegółowy zakres rzeczowy zadania proponowanego do realizacji,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ermin i miejsce realizacji zadania,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kalkulację przewidywanych kosztów realizacji zadania,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4"/>
        </w:rPr>
        <w:t>- informację o wcześniejszej działalności podmiotu składającego ofertę w zakresie, którego dotyczy zadanie,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4"/>
        </w:rPr>
        <w:t>- informację o posiadanych zasobach rzeczowych i kadrowych zapewniających wykonanie zadania, w tym o wysokości środków finansowych uzyskanych na realizację zadania z innych źródeł,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formacje dotyczące statusu prawnego oraz wiarygodności merytorycznej i finansowej potwierdzone stosownymi dokumentami,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skazanie osoby odpowiedzialnej za realizację zadania.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4"/>
        </w:rPr>
        <w:t>4. Wzór oferty, a także wzory umowy i sprawozdania z wykonania zadania określa rozporządzenie Ministra Pracy i Polityki Społecznej z dnia 27 grudnia 2005r. w sprawie wzoru oferty realizacji zadania publicznego, ramowego wzoru umowy o wykonanie zadania publicznego i wzoru sprawozdania z wykonania tego zadania (Dz.U. Nr 264, poz.2207).</w:t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yb rozpatrzenia ofert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 rozpatrywaniu ofert zostaną wzięte pod uwagę możliwości zrealizowania zadań przez podmiot składający ofertę, ocena przedstawionej kalkulacji kosztów oraz wysokość środków publicznych przeznaczonych na realizację zadania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okonanym wyborze zainteresowani zostaną powiadomieni niezwłocznie na piśmie, a także informacja w tej sprawie zostanie umieszczona na tablicy ogłoszeń Urzędu Gminy w Wieliczkach oraz na stronach BI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ójt Gminy</w:t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n Jakimowicz</w:t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liczki, 12 lutego 2008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</w:t>
        <w:tab/>
        <w:tab/>
        <w:tab/>
        <w:tab/>
        <w:t>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organizacji pozarządowej/ podmiotu/</w:t>
        <w:tab/>
        <w:tab/>
        <w:tab/>
        <w:tab/>
        <w:t>( data i miejsce złożenia ofert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ostki organizacyj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JI  POZARZĄDOWEJ/ PODMIOTU/ JEDNOSTKI ORGANIZACYJNEJ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I ZADANIA PUBLICZNE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rodzaj zadania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w okresie od ………………………. do ……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na na podstawie przepisów działu II rozdziału 2 ustawy z dnia 24 kwietnia 2003r. o działalności pożytku publicznego i o wolontariacie (Dz.U.Nr 96, poz.873 z późn.zm.) w form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ENIA WYKONYWANIA ZADANIA*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A WYKONYWANIA ZADANIA*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ze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organu zlecającego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wnioskiem o przyznanie dotacji ze środków publicznych w kwocie 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na temat organizacji pozarządowej*/ podmiotu*/ jednostki organizacyjnej*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pełna nazwa 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prawna 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w Krajowym Rejestrze Sądowym lub w innym rejestrze 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wpisu, rejestracji lub utworzenia ……………………………………………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 NIP ……………………… nr REGON …………………………………………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ładny adres: miejscowość ……………………….. ul. ……………………….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……………………… powiat …………………… woj. ……………………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……………………… faks …………………… e-mail ……………………….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 ……………………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banku i numer rachunku ……………………………………………………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nazwiska i imiona osób upoważnionych do podpisywania umowy o wykonanie zadania publicznego 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, adres i telefon kontaktowy jednostki bezpośrednio wykonującej zadanie, o którym mowa w ofercie 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upoważniona do składania wyjaśnień i uzupełnień dotyczących oferty (imię i nazwisko oraz numer telefonu kontaktowego) …………………………………………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działalności statutowej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alność statutowa nieodpłat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alność statutowa odpłatn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żeli organizacja pozarządowa*/ podmiot*/ jednostka organizacyjna</w:t>
      </w: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>prowadzi działalność gospodarczą 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wpisu do rejestru przedsiębiorców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działalności gospodarcz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zadan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zadania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wykonywania zada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 zadania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y opis zadania (spójny z kosztorysem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monogram planowanych działań (z podaniem terminów ich rozpoczęcia i zakończenia) wraz z liczbowym określeniem skali działań planowanych przy realizacji zadania (należy użyć miar adekwatnych dla danego zadania, np. liczba świadczeń udzielanych tygodniowo, miesięcznie, liczba adresat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ładane rezultaty realizacji zada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lkulacja przewidywanych kosztów realizacji zada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łkowity koszt zadania ……………….. (słownie: ……………………………….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orys ze względu na rodzaj koszt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99"/>
        <w:gridCol w:w="1146"/>
        <w:gridCol w:w="1150"/>
        <w:gridCol w:w="1144"/>
        <w:gridCol w:w="1146"/>
        <w:gridCol w:w="1213"/>
        <w:gridCol w:w="115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 (koszty merytoryczne i administracyjne związane z realizacją zadania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całkowity w z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wnioskowanej dotacji (w zł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finansowych środków własnych, środków z innych źródeł oraz wpłat i opłat adresatów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i mogące mieć znaczenie przy ocenie kosztorysu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widywane źródła finansowania zadania:</w:t>
      </w:r>
    </w:p>
    <w:p>
      <w:pPr>
        <w:pStyle w:val="Normal"/>
        <w:ind w:left="360" w:hanging="0"/>
        <w:rPr/>
      </w:pPr>
      <w:r>
        <w:rPr/>
        <w:t>1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44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ło finans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a kwota dot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sowe środki własne, środki z innych źródeł oraz wpłaty i opłaty adresat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wpłaty i opłaty adresatów zadania ……………z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uzyskanych przez organizację od sponsorów środkach prywatnych lub publicznych, których kwota została uwzględniona w ramach środków własn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zeczowy (np. lokal, sprzęt, materiały) oraz osobowy (np. wolontariusze) wkład własny w realizację zadania z orientacyjna wyceną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ne wybrane informacje dotyczące zada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nerzy biorący udział w realizacji zadania (ze szczególnym uwzględnieniem administracji publicznej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oby kadrowe – przewidywane do wykorzystania przy realizacji zadania (informacje o kwalifikacjach osób, które będą zatrudnione przy realizacji zadań oraz o kwalifikacja wolontariuszy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hczasowe doświadczenia w realizacji zadań podobnego rodzaju (ze wskazaniem, które z tych zadań realizowane były we współpracy z administracją publiczną)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tym, czy oferent przewiduje korzystanie przy wykonywaniu zadania z podwykonawców (określenie rodzaju podwykonawców wraz ze wskazaniem zakresu, w jakim będą uczestniczyć w realizacji zadania)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 - (y), że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>proponowane zadanie w całości mieści się w zakresie działalności naszej organizacji pozarządowej</w:t>
      </w: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>/ podmiotu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/ jednostki organizacyjnej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składanej oferty przewidujemy pobieranie</w:t>
      </w: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>/ nie pobieranie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opłat od adresatów zadania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 pozarządowa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/podmiot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/ jednostka organizacyjna</w:t>
      </w: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>jest związana niniejszą ofertą do dnia ……………………………………………………………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podane w ofercie informacje są zgodnie z aktualnym stanem prawnym i faktyczny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organizacji/ podmiotu/ jednostk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upoważnionej lub podpisy osób upoważnio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składania oświadczeń woli w imieniu organizacji/ podmiotu/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jednostki</w:t>
      </w: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i ewentualne referencj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odpis z rejestru lub odpowiednio wyciąg z ewidencji lub inne dokumenty potwierdzające status prawny oferenta i umocowanie osób go reprezentujących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Sprawozdanie merytoryczne i finansowe (bilans, rachunek wyników lub rachunek zysków i strat, informacja dodatkowa) za ostatni rok</w:t>
      </w:r>
      <w:r>
        <w:rPr>
          <w:rFonts w:cs="Arial" w:ascii="Arial" w:hAnsi="Arial"/>
          <w:b/>
          <w:sz w:val="24"/>
          <w:szCs w:val="24"/>
        </w:rPr>
        <w:t>*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Umowa partnerska lub oświadczenie partnera (w przypadku wskazania w pkt.V.1. partnera)</w:t>
      </w:r>
      <w:r>
        <w:rPr>
          <w:rFonts w:cs="Arial" w:ascii="Arial" w:hAnsi="Arial"/>
          <w:b/>
          <w:sz w:val="24"/>
          <w:szCs w:val="24"/>
        </w:rPr>
        <w:t xml:space="preserve"> *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świadczenie złożenia ofer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notacje urzędowe (nie wypełniać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i/>
      <w:color w:val="000080"/>
      <w:sz w:val="24"/>
    </w:rPr>
  </w:style>
  <w:style w:type="paragraph" w:styleId="Tekstpodstawowy3">
    <w:name w:val="Tekst podstawowy 3"/>
    <w:basedOn w:val="Normal"/>
    <w:qFormat/>
    <w:pPr/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zagmin.pl/wielicz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36:00Z</dcterms:created>
  <dc:creator>oem</dc:creator>
  <dc:description/>
  <cp:keywords/>
  <dc:language>en-US</dc:language>
  <cp:lastModifiedBy>BM</cp:lastModifiedBy>
  <cp:lastPrinted>2008-02-12T08:31:00Z</cp:lastPrinted>
  <dcterms:modified xsi:type="dcterms:W3CDTF">2008-02-12T07:36:00Z</dcterms:modified>
  <cp:revision>2</cp:revision>
  <dc:subject/>
  <dc:title>OGŁOSZENIE   O  PRZETARGU</dc:title>
</cp:coreProperties>
</file>