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Nr 5/2003</w:t>
      </w:r>
    </w:p>
    <w:p>
      <w:pPr>
        <w:pStyle w:val="Heading2"/>
        <w:rPr/>
      </w:pPr>
      <w:r>
        <w:rPr/>
        <w:t>Wójta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kwiet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owołania komisji ds. postępowania z dokumentacją z wyborów samorząd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rozporządzenia Ministra Kultury z dnia 27 listopada 2002r. w sprawie sposobu przekazywania, przechowywania i udostępniania dokumentów z wyborów organów jednostek samorządu terytorialnego (Dz. U. Nr 209, poz.1781) </w:t>
      </w:r>
      <w:r>
        <w:rPr>
          <w:b/>
          <w:i/>
          <w:sz w:val="24"/>
        </w:rPr>
        <w:t>zarządzam</w:t>
      </w:r>
      <w:r>
        <w:rPr>
          <w:sz w:val="24"/>
        </w:rPr>
        <w:t>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wołuję komisje ds. postępowania z dokumentacją z wyborów organów jednostek samorządu terytorialnego przeprowadzonych w dniu 27  października 2002r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bara Masłowska – przewodniczą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ata Andrzejewska –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cja Jeglińska –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12:00Z</dcterms:created>
  <dc:creator>U.G.Wieliczki</dc:creator>
  <dc:description/>
  <dc:language>en-US</dc:language>
  <cp:lastModifiedBy>U.G.Wieliczki</cp:lastModifiedBy>
  <dcterms:modified xsi:type="dcterms:W3CDTF">2003-07-02T09:12:00Z</dcterms:modified>
  <cp:revision>1</cp:revision>
  <dc:subject/>
  <dc:title>ZARZĄDZENIE  Nr 5/2003</dc:title>
</cp:coreProperties>
</file>