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/2003</w:t>
      </w:r>
    </w:p>
    <w:p>
      <w:pPr>
        <w:pStyle w:val="TextBody"/>
        <w:rPr/>
      </w:pPr>
      <w:r>
        <w:rPr/>
        <w:t>Wójta Gminy w Wieliczkach</w:t>
        <w:br/>
        <w:t>z dnia 16 stycz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harmonogramu realizacji dochodów i wydatków n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29 ust. 2 ustawy z dnia 26 listopada 1998 roku o finansach publicznych (Dz. U. Nr 155, póz. 1014 z późn. zmianami) -Wójt Gminy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/>
          <w:sz w:val="24"/>
          <w:lang w:val="pl-PL" w:eastAsia="en-US"/>
        </w:rPr>
      </w:r>
    </w:p>
    <w:p>
      <w:pPr>
        <w:pStyle w:val="Tekstpodstawowy2"/>
        <w:ind w:firstLine="708"/>
        <w:rPr/>
      </w:pPr>
      <w:r>
        <w:rPr/>
        <w:t>Ustala się harmonogram realizacji dochodów budżetu gminy na rok 2003, zgodnie z załącznikiem Nr l.</w:t>
      </w:r>
    </w:p>
    <w:p>
      <w:pPr>
        <w:pStyle w:val="Tekstpodstawowy2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708"/>
        <w:rPr/>
      </w:pPr>
      <w:r>
        <w:rPr/>
        <w:t>Ustala się harmonogram wydatków budżetowych gminy na rok 2003, zgodnie z załącznikiem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/>
          <w:sz w:val="24"/>
          <w:lang w:val="pl-PL" w:eastAsia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0"/>
      <w:lang w:eastAsia="pl-PL" w:val="en-US" w:bidi="hi-I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3:00Z</dcterms:created>
  <dc:creator>U.G.Wieliczki</dc:creator>
  <dc:description/>
  <dc:language>en-US</dc:language>
  <cp:lastModifiedBy>U.G.Wieliczki</cp:lastModifiedBy>
  <dcterms:modified xsi:type="dcterms:W3CDTF">2003-07-02T10:46:00Z</dcterms:modified>
  <cp:revision>1</cp:revision>
  <dc:subject/>
  <dc:title>Zarządzenie Nr 4/2003</dc:title>
</cp:coreProperties>
</file>