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2/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ójta Gminy Wielicz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9 grudnia 200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powołania komisji przetargowej i ustalenia regulaminu jej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Na podstawie § 1 oraz § 2 pkt.1 rozporządzenia Rady Ministrów z dnia 4 czerwca 2002r. w sprawie szczegółowych zasad powoływania członków komisji przetargowej oraz trybu jej pracy (Dz. U. Nr 82,poz.743)  </w:t>
      </w:r>
      <w:r>
        <w:rPr>
          <w:i/>
          <w:sz w:val="24"/>
        </w:rPr>
        <w:t>zarządzam, co następu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ę stałą komisję przetargową 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Jan Więcko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Jerzy Klimko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etronela Grabowska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Wiesława  Dowejko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Halina Górska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Anna Żukows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Na Przewodniczącego Komisji wyznaczam Pana </w:t>
      </w:r>
      <w:r>
        <w:rPr>
          <w:b/>
          <w:sz w:val="24"/>
        </w:rPr>
        <w:t>Jana Więc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omisja działa w oparciu o Regulamin, stanowiący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ulamin pracy Komisji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wołanej do przygotowania i przeprowadzenia postępowania o udzielenie zamówienia publicznego, dokonania oceny czy oferenci spełniają wymagane warunki, ocenie złożonych ofert i przedstawienia propozycji wybory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ekroć w niniejszym regulaminie jest mowa o „Komisji” należy przez to rozumieć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Komisję przetargową działającą w oparciu o stosowne Zarządzenie Nr  3/2002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9 grudnia 2002 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isja pracuje w składzie co najmniej 3-osobowym, przy udziale Przewodnicząc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omisję obowiązują przepisy ustawy z dnia 10 czerwca 1994 r. o zamówieniach publicznych (t. jedn.: Dz. U. Nr 72 z 2002 r., poz 664 – zwanej dalej „ustawą”), przepisy aktów wykonawczych wydanych na jej podstawie oraz postanowienia niniejszego regulami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wodniczący komisj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dbiera oświadczenia członków komisji, o zaistnieniu lub braku istnienia ustawowych okoliczności uniemożliwiających im występowanie w imieniu zamawiającego lub też wykonywanie czynności związanych z postępowaniem o zamówienie publiczne oraz włącza je do dokumentacji postępowania o udzielenie zamówienia publicznego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formuje kierownika jednostki o wystąpieniu okoliczności powodujących wykluczenie członka komisji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Wyznacza terminy posiedzeń komisji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wadzi posiedzenia komisji,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Rozdziela pomiędzy członków komisji prace podejmowane w trybie roboczym, w tym w początkowej fazie postępowania przydziela określonym członkom komisji zadania związane z przygotowaniem dokumentów składających się na specyfikację istotnych warunków zamówienia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Nadzoruje prawidłowe prowadzenie dokumentacji postępowania o udzielenie zamówienia publicznego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formuje kierownika jednostki o problemach związanych z pracami komisji w toku postępowania o udzielenie zamówienia publiczneg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eprezentuje komisję w wystąpieniach zewnętrznych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o zakończeniu prac komisji przedkłada kierownikowi jednostki protokół postępowania o zamówienie publiczne do zatwierdzenia wraz z wzorem umowy do podpisania z wybranym oferentem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owiązkiem sekretarza jest prowadzenie w sposób ciągły protokołu postępowania odzwierciedlającego poszczególne etapy posiedzeń komisji, wypełnianie odpowiednich druków protokołu oraz dbałość o sprawną organizację postępowania o udzielenie zamówienia publiczn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kretarza powołuje przewodniczący komisji spośród członków komisj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zadań komisji w zakresie przygotowania postępowania o udzielenie zamówienia publicznego należy w szczególności przygotowanie i przekazanie do akceptacji kierownika jednostk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pozycji wyboru trybu udzielenia zamówienia wraz z uzasadnieniem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jektu specyfikacji istotnych warunków zamówienia, zaproszenia do udziału w postępowaniu, zaproszenia do składania ofert albo zapytania o cenę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pozycji zaproszenia do rokowań w trybie zamówienia z wolnej ręki, ze wskazaniem podmiotu, któremu ma być udzielone zamówienie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głoszeń właściwych dla danego trybu postępowania o udzielenie zamówienia publiczneg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jektów innych wymaganych dokumentów, w szczególności wniosków kierownika jednostki do właściwego organu o wydanie decyzji wymaganych ustaw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zadań komisji w zakresie przeprowadzenia postępowania o udzielenie zamówienia publicznego należy w szczególnośc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Udostępnianie specyfikacji istotnych warunków zamówienia zainteresowanym dostawcom lub wykonawcom oraz udzielanie wyjaśnień dotyczących jej treści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wadzenie negocjacji albo rokowań z dostawcami lub wykonawcami, w sytuacji gy ustawa dopuszcza prowadzenie takich negocjacji albo rokowań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twarcie ofert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cena spełniania warunków stawianych dostawcom lub wykonawcom oraz wykluczenie oferentów tych warunków nie spełniających lub podlegających wykluczeniu na innej podstawie określonej ustawą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drzucenie ofert spełniających warunki określone w art. 27 a uozp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cena ofert nie podlegających odrzuceniu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ygotowanie propozycji wyboru oferty najkorzystniejszej bądź unieważnienie postępowania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yjmowanie i analiza wnoszonych protestów wraz z przygotowaniem projektu odpowiedzi na protest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porządzanie odpowiedniej dokumentacji wg druków ZP wprowadzonych zarządzeniem Prezesa Urzędu Zamówień Publicznych dla zamówień o równowartości powyżej 30 tys. euro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edstawienie kierownikowi jednostki zamawiającej propozycji wyboru tej spośród pozostałych złożonych ważnych ofert, która uzyskała najwyższą liczbę punktów, w przypadku stwierdzenia, iż oferent, którego oferta została wybr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068" w:hanging="360"/>
        <w:rPr>
          <w:sz w:val="24"/>
        </w:rPr>
      </w:pPr>
      <w:r>
        <w:rPr>
          <w:sz w:val="24"/>
        </w:rPr>
        <w:t>Przedstawił w ofercie dane nie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068" w:hanging="360"/>
        <w:rPr>
          <w:sz w:val="24"/>
        </w:rPr>
      </w:pPr>
      <w:r>
        <w:rPr>
          <w:sz w:val="24"/>
        </w:rPr>
        <w:t>Uchyla się od podpisania umowy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068" w:hanging="360"/>
        <w:rPr>
          <w:sz w:val="24"/>
        </w:rPr>
      </w:pPr>
      <w:r>
        <w:rPr>
          <w:sz w:val="24"/>
        </w:rPr>
        <w:t>Nie wnosi wymaganego zabezpieczenia należytego wykonania umow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isja zakończy swoją działalność w dniu podpisania umowy, po przesłaniu do publikacji w Biuletynie Zamówień Publicznych ogłoszenia o wyniku postępowania wg. Druku ZP-15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isja ma prawo wykluczyć oferenta, odrzucić ofertę bądź unieważnić przetarg na podstawie art. 19 ust. 1, art. 22 ust. 7 i art. 24 ust. 4 oraz art. 27 a ust. 1 i art. 27 b ust. 1 uoz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zaistnienia okoliczności określonych w art. 27 b ust. 1 uozp komisja proponuje kierownikowi jednostki unieważnienie postępowania o udzielenie zamówienia publicznego. Pisemne uzasadnienie takiej propozycji powinno zawierać wskazanie dokładnej podstawy prawnej, omawiać okoliczności, które spowodowały konieczność unieważnienia postępowania oraz informować o możliwych skutkach wynikających z a rt. 27 b ust. 3 uoz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ostępowaniu prowadzonym w trybie zapytania o cenę komisja proponuje wybór tej oferty, która zawiera najniższą cen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ostępowaniu prowadzonym w trybie zamówienia z wolnej ręki komisja przedkłada kierownikowi jednostki stanowisko w sprawie możliwości zawarcia umowy z oferentem, którym były prowadzone rokowania.</w:t>
        <w:br/>
        <w:br/>
        <w:br/>
        <w:b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twarcie ofert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ewodniczący komisji przedstawi zebrany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l spotykania ze wskazaniem przedmiotu zamówienia , trybu udzielenia zamówienia publicznego oraz miejsca i daty publikacji ogłoszenia przetar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kład komisji przetargow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czbę złożonych ofert, ze wskazaniem nazwy (firmy) i adresy (siedziby) oferentów, których oferty zostały uznane za nieważne z powodu złożenia ich po wyznaczonym termini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ferty, okazując, iż złożone one zostały w stanie nieuszkodzonym oraz nie noszą śladów wskazujących na próbę naruszenia ich tajemnicy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ewodniczący komisji zwróci się do oferentów z zapytaniem czy chcą złożyć oświadczenia przed otwarciem ofert. Ewentualne oświadczenia odnotowuje się natychmiast na załączniku wg druku ZP-41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o otwarciu każdej oferty, Przewodniczący odczyta, a sekretarz odnotuje na załączniku wg druku ZP-41, zawarte w oferc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azwę i adres oferenta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nę ofert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min wykonania zamówieni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kres gwarancj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arunki płatnośc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czbę kolejno ponumerowanych stron, na których złożona została oferta.</w:t>
      </w:r>
    </w:p>
    <w:p>
      <w:pPr>
        <w:pStyle w:val="Tekstpodstawowy2"/>
        <w:numPr>
          <w:ilvl w:val="1"/>
          <w:numId w:val="5"/>
        </w:numPr>
        <w:rPr/>
      </w:pPr>
      <w:r>
        <w:rPr/>
        <w:t>Po otwarciu i odczytaniu wszystkich ofert, niezwłocznie po zapoznaniu się komisji z dokumentami składanymi przez dostawców lub wykonawców, członkowie komisji złożą pisemne oświadczenie o braku lub istnieniu okoliczności, o których mowa w art. 20 ust. 1 uozp, wg wzoru ZP-21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W przypadku złożenia przez członka komisji oświadczenia o zaistnieniu okoliczności, o których mowa w art. 20 ust. 1 uozp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formację o wyłączeniu członka komisji, przewodniczący komisji przekazuje kierownikowi jednostki, który w miejsce wyłączonego członka, może powołać nowego członka komisji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ed zamknięciem części jawnej posiedzenia, przewodniczący komisji, zachowując formę pisemną, może wezwać upełnomocnionych przedstawicieli oferentów do złożenia oświadczenia, o którym mowa w art. 22 ust. 5 uozp. Wezwanie winno określać wykaz uczestników postępowania, osób po stronie zamawiającego biorących udział w postępowaniu oraz termin złożenia oświadczenia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Przewodniczący może również poinformować zebranych o przewidywanym terminie rozstrzygnięcia postępowania i podania wyników do publicznej wiadomośc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zed przystąpieniem do oceny ofert komisja przygotuje treść wezwania do złożenia oświadczenia, o którym mowa w art. 22 ust. 5 uozp i po jego podpisaniu przez kierownika jednostki, prześle je do oferentów, którzy złożyli ofert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isja wykluczy z postępowania oferentów, jeżeli wystąpią okoliczności wymienione w art. 22 ust. 7 uoz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ena złożonych ofert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W trakcie oceny złożonych ofert komisja przeprowadzi następujące czynnoś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kreśli, czy wszystkie oferty odpowiadają warunkom i zasadom określonym w ustawie o zamówieniach publicznych i specyfikacji istotnych warunków zamówieni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kreśli czy oferty nie zawierają oczywistych pomyłek, a w przypadku ich stwierdzenia komisja odnotuje rodzaj błędu wg druku ZP-43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misja powiadomi oferenta o dokonaniu korekty oczywistych omyłek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uznania przynajmniej jednej z ofert za nieważną z powodu błędów formalnych, komisja wypełni załącznik wg druku ZP-44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oparciu o dane zawarte w załączniku wg druku ZP-45, komisja dokona oceny spełnienia warunków wymaganych przez oferentów i odnotuje wyniki na załączniku wg druku ZP-46 (informacja o spełnieniu warunków wymaganych od oferentów)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 przeprowadzeniu czynności, o których mowa w ppkt d) i e), w przypadku stwierdzenia, iż jakikolwiek z oferentów kwalifikuje się do wykluczenia, komisja przygotuje zawiadomienie o wykluczeniu z postępowania o zamówienie publiczne zawierające uzasadnienie faktyczne i prawne, które po akceptacji kierownika jednostki zamawiającej niezwłocznie prześle wykluczonemu oferentow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ferty oferentów, którzy zostali wykluczeni z postępowania nie są przez komisję rozpatrywane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Rozpatrując oferty, komisja odrzuci oferty spełniające warunki określone w art. 27 a ust. 1 uozp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odrzucenia którejkolwiek z ofert, komisja przygotuje zawiadomienie o odrzuceniu oferty zawierające uzasadnienie faktyczne i prawne, które niezwłocznie które po akceptacji kierownika jednostki zamawiającej prześle oferentowi, którego oferta została odrzucon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złonkowie komisji w oparciu o zapis zawarty na załączniku wg druku </w:t>
        <w:br/>
        <w:t>ZP-51 (Kryteria oceny ofert i ich znaczenie) dokonają oceny złożonych ofert i wyniki wraz z pisemnym uzasadnieniem indywidualnej oceny ofert wpiszą na załączniku wg druku ZP-52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zy zastosowaniu kryteriów opisanych wzorami komisja może sporządzić zbiorcze zestawienie oceny ofert. W takim przypadku pisemne uzasadnienie indywidualnej oceny ofert, zastępuje się pisemnym uzasadnieniem wyboru najkorzystniejszej ofert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rzystując wyniki indywidualnej oceny ofert, komisja sporządzi streszczenie i porównanie złożonych ofert na załączniku wg druku ZP-53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odrzucenia wszystkich ofert, komisja zamieści uzasadnienie odrzucenia w załączniku na załączniku wg druku ZP-54.</w:t>
      </w:r>
    </w:p>
    <w:p>
      <w:pPr>
        <w:pStyle w:val="Tekstpodstawowy2"/>
        <w:numPr>
          <w:ilvl w:val="0"/>
          <w:numId w:val="5"/>
        </w:numPr>
        <w:rPr/>
      </w:pPr>
      <w:r>
        <w:rPr/>
        <w:t>W przypadku wniesienia protestu, komisja zawiesi postępowanie do czasu rozpatrzenia protestu, nie dłużej jednak niż na okres 7-miu dni, chyba że występują okoliczności określone w art. 85 ust. 1 pkt 1, 2 lub 3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 złożeniu protestu komisja zawiadamia niezwłocznie dostawców i wykonawców uczestniczących w danym postępowani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test na czynności podjęte przez zamawiającego złożony przez dostawców lub wykonawców przewodniczący komisji przekazuje, wraz ze stanowiskiem komisji, do rozpatrzenia kierownikowi jednostk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udziału w pracach komisji biegłych (rzeczoznawców), komisja odnotuje ich dane na druku ZP-81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Biegły (rzeczoznawca) składa przewodniczącemu komisji pisemne oświadczenie o braku lub istnieniu okoliczności, o których mowa w art. 20 ust. 1 ustawy, wg wzoru ZP-21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polecenie kierownika jednostki lub osoby upoważnionej komisja powtarza unieważnioną przez niego czynność, podjętą z naruszeniem praw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 podpisaniu Protokołu postępowania przez komisję i jego zatwierdzeniu przez kierownika jednostki, przewodniczący komisji podaje wyniki postępowania do publicznej wiadomości poprzez zamieszczenie ogłoszenia na tablicy ogłoszeń w siedzibie zamawiającego oraz niezwłoczne powiadomienie na piśmie wszystkich oferentów, którzy złożyli oferty. W zawiadomieniu przesłanym oferentowi, którego ofertę wybrano, określa się również miejsce i termin zawarcia umow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ostępowaniach, których wartość nie przekracza równowartości kwoty 30000 euro, komisja przetargowa zobowiązana jest sporządzić dokumentację podstawowych czynności związanych z przeprowadzonym postępowa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onując oceny złożonych ofert, komisja może stosować druki ZP przewidziane dla zamówień powyżej 30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07:00Z</dcterms:created>
  <dc:creator>U.G.Wieliczki</dc:creator>
  <dc:description/>
  <dc:language>en-US</dc:language>
  <cp:lastModifiedBy>U.G.Wieliczki</cp:lastModifiedBy>
  <dcterms:modified xsi:type="dcterms:W3CDTF">2003-07-02T10:40:00Z</dcterms:modified>
  <cp:revision>2</cp:revision>
  <dc:subject/>
  <dc:title>ZARZĄDZENIE  Nr 2/2002</dc:title>
</cp:coreProperties>
</file>