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RZĄDZENIE  Nr   11 / 2003</w:t>
      </w:r>
    </w:p>
    <w:p>
      <w:pPr>
        <w:pStyle w:val="Heading2"/>
        <w:rPr/>
      </w:pPr>
      <w:r>
        <w:rPr/>
        <w:t>Wójta Gminy Wielicz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0 czerwca 2003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 przeznaczenia nieruchomości do zby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Na podstawie art.30 ust.2 pkt.3 ustawy z dnia 8 marca 1990 roku o samorządzie gminnym (Dz.U. z 2001r. Nr 142, poz.1591 z późn.zm.) oraz Uchwały Nr VIII/49/99 Rady Gminy w Wieliczkach z dnia 27 sierpnia 1999 roku w sprawie określenia zasad nabywania, zbywania  i obciążania nieruchomości gruntowych oraz ich wydzierżawiania lub najmu na okres dłuższy niż trzy lata  </w:t>
      </w:r>
      <w:r>
        <w:rPr>
          <w:b/>
          <w:i/>
          <w:sz w:val="24"/>
        </w:rPr>
        <w:t>z a r z ą d z a m</w:t>
      </w:r>
      <w:r>
        <w:rPr>
          <w:sz w:val="24"/>
        </w:rPr>
        <w:t>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eznaczyć do zbycia w drodze przetargu następujące nieruchomości gruntow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ziałkę rolną nr 234 o powierzchni 1,90 ha położoną w miejscowości Wieliczk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ziałkę nr 70 o powierzchni 1,67 ha położoną w miejscowości Krupin (wyeksploatowana żwirown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50:00Z</dcterms:created>
  <dc:creator>U.G.Wieliczki</dc:creator>
  <dc:description/>
  <dc:language>en-US</dc:language>
  <cp:lastModifiedBy>U.G.Wieliczki</cp:lastModifiedBy>
  <dcterms:modified xsi:type="dcterms:W3CDTF">2003-07-02T08:50:00Z</dcterms:modified>
  <cp:revision>1</cp:revision>
  <dc:subject/>
  <dc:title>ZARZĄDZENIE  Nr   11 / 2003</dc:title>
</cp:coreProperties>
</file>