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RZADZENIE  Nr  10 /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czerwc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30 ust.2 pkt. 3 ustawy z dnia 8 marca 1990 roku o samorządzie gminnym (Dz.U. z 2001r. Nr 142,poz.1591 z późn.zm.) oraz § 8 ust.1 i 2 rozporządzenia Rady Ministrów z dnia 13 stycznia 1998r. w sprawie określenia szczegółowych zasad i trybu przeprowadzania przetargów na zbycie nieruchomości stanowiących własność Skarbu Państwa lub własność gminy (Dz.U.Nr 9, poz.30 z późn.zm.) </w:t>
      </w:r>
      <w:r>
        <w:rPr>
          <w:b/>
          <w:i/>
          <w:sz w:val="24"/>
        </w:rPr>
        <w:t>zarządzam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wołuję komisję przetargową  do przeprowadzania przetargów na zbycie nieruchomości stanowiących własność gminy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bara Masłow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n Więc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ronela Grabow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sława Dowej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rzy Klim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iedzenia Komisji odbywają się w obecności co najmniej trzech osób spośród wymienionych w 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isja pracuje w oparciu o przepisy rozporządzenia wymienionego w podstawie prawnej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9:00Z</dcterms:created>
  <dc:creator>U.G.Wieliczki</dc:creator>
  <dc:description/>
  <dc:language>en-US</dc:language>
  <cp:lastModifiedBy>U.G.Wieliczki</cp:lastModifiedBy>
  <dcterms:modified xsi:type="dcterms:W3CDTF">2003-07-02T08:49:00Z</dcterms:modified>
  <cp:revision>2</cp:revision>
  <dc:subject/>
  <dc:title>ZARZADZENIE  Nr  10 / 2003</dc:title>
</cp:coreProperties>
</file>