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19/20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ójta Gminy Wieliczk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9 września 2003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sprawie zamiaru połączenia instytucji kultur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Na podstawie art. 18 ust. 2 ustawy z dnia 26 października 1991 roku o organizowaniu i prowadzeniu działalności kulturalnej (Dz. U. z 2001 r. Nr 13, poz. 123 z późn. zm.) zarządzam,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Z dniem 01 stycznia 2004 roku zamierzam dokonać połączenia Gminnego Ośrodka Kultury z Gminną Biblioteką Publiczną w Wieliczkach i utworzenia samorządowej instytucji kultury pod nazwą Gminne Centrum Kultury z siedzibą w Wieliczka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§ 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Przyczyną połączenia jest konieczność dostosowania zasad finansowania instytucji kultury do przepisów ustawy o organizowaniu i prowadzeniu działalności kulturalnej, jak również względy techniczne i ekonomicz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§ 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Mienie, wierzytelności oraz pracowników łączonych jednostek przejmie nowo utworzona instytucja kultur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§ 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Zarządzenie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ind w:left="4678" w:hanging="0"/>
        <w:rPr/>
      </w:pPr>
      <w:r>
        <w:rPr/>
        <w:t>Wójt Gminy</w:t>
      </w:r>
    </w:p>
    <w:p>
      <w:pPr>
        <w:pStyle w:val="Normal"/>
        <w:ind w:left="4678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Jan Jakimo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678" w:hanging="0"/>
      <w:jc w:val="center"/>
      <w:outlineLvl w:val="0"/>
    </w:pPr>
    <w:rPr>
      <w:b/>
      <w:i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11:07:00Z</dcterms:created>
  <dc:creator>Urzad Gminy</dc:creator>
  <dc:description/>
  <dc:language>en-US</dc:language>
  <cp:lastModifiedBy>Urzad Gminy</cp:lastModifiedBy>
  <dcterms:modified xsi:type="dcterms:W3CDTF">2004-02-26T11:14:00Z</dcterms:modified>
  <cp:revision>2</cp:revision>
  <dc:subject/>
  <dc:title>ZARZĄDZENIE Nr 19/2003</dc:title>
</cp:coreProperties>
</file>