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6/2003</w:t>
        <w:br/>
        <w:t>Wójta Gminy Wieliczki</w:t>
        <w:br/>
        <w:t>z dnia 7 maja 2003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nadania Regulaminu Organizacyjnego Urzędu Gminy w Wielicz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 podstawie art.33 ust.2 ustawy z dnia 8 marca 1990 roku o samorządzie</w:t>
        <w:br/>
        <w:t xml:space="preserve">gminnym (Dz.U. z 2001r. Nr 142, poz.1591 z późn.zm.) </w:t>
      </w:r>
      <w:r>
        <w:rPr>
          <w:i/>
          <w:sz w:val="24"/>
        </w:rPr>
        <w:t>ustalam,</w:t>
      </w:r>
      <w:r>
        <w:rPr>
          <w:sz w:val="24"/>
        </w:rPr>
        <w:t xml:space="preserve"> co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daję Regulamin Organizacyjny Urzędowi Gminy w Wieliczkach, stanowiący załącznik do niniejszego zarządzen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obowiązuję wszystkich pracowników do zapoznania się z Regulaminem i jego</w:t>
        <w:br/>
        <w:t>przestrzegan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708" w:hanging="0"/>
        <w:rPr/>
      </w:pPr>
      <w:r>
        <w:rPr>
          <w:sz w:val="24"/>
        </w:rPr>
        <w:br/>
        <w:t>Nadzór nad przestrzeganiem Regulaminu powierzam Sekretarzowi Gmin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4:00Z</dcterms:created>
  <dc:creator>U.G.Wieliczki</dc:creator>
  <dc:description/>
  <dc:language>en-US</dc:language>
  <cp:lastModifiedBy>U.G.Wieliczki</cp:lastModifiedBy>
  <dcterms:modified xsi:type="dcterms:W3CDTF">2003-07-02T10:26:00Z</dcterms:modified>
  <cp:revision>1</cp:revision>
  <dc:subject/>
  <dc:title>Zarządzenie Nr 6/2003</dc:title>
</cp:coreProperties>
</file>