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CHWAŁA Nr VIII/37/2003</w:t>
        <w:br/>
        <w:t>Rady Gminy Wieliczki</w:t>
        <w:br/>
        <w:t>z dnia 30 października 2003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opłaty administracyjnej pobieranej za wypisy i wyrysy z miejscowych planów</w:t>
        <w:br/>
        <w:t>zagospodarowania przestrzennego gminy Wielicz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 podstawie art.18 ust.2 pkt.8 ustawy z dnia 8 marca 1990 o samorządzie gminnym (Dz. U. z 2001 r. Nr 142, poz.1591; zmiany: z 2002 r. Nr 23, poz. 220, Nr 62, poz. 558,</w:t>
        <w:br/>
        <w:t>Nr 113, poz. 984, Nr 214, poz. 1806, z 2003 r. Nr 80, poz.717, Nr 162</w:t>
      </w:r>
      <w:r>
        <w:rPr>
          <w:i/>
          <w:sz w:val="24"/>
        </w:rPr>
        <w:t>,</w:t>
      </w:r>
      <w:r>
        <w:rPr>
          <w:sz w:val="24"/>
        </w:rPr>
        <w:t xml:space="preserve"> poz. 1568), art.30 ust.2</w:t>
        <w:br/>
        <w:t>ustawy z dnia 27 marca 2003 r. o planowaniu i zagospodarowaniu przestrzennym (Dz. U. Nr 80, poz.717) oraz art.18 i 19 pkt. 1 lit. d i pkt.3 ustawy z dnia 12 stycznia 1991 r. o podatkach i opłatach lokalnych (Dz. U. z 2002 r. Nr 9, poz.84; zmiana: Nr 200, poz.1683, z 2003 r. Nr 110,</w:t>
        <w:br/>
        <w:t>poz.1039)</w:t>
      </w:r>
      <w:r>
        <w:rPr>
          <w:b/>
          <w:sz w:val="24"/>
        </w:rPr>
        <w:t xml:space="preserve"> Rada Gminy Wieliczki</w:t>
      </w:r>
      <w:r>
        <w:rPr>
          <w:sz w:val="24"/>
        </w:rPr>
        <w:t xml:space="preserve"> 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Ustala się opłatę administracyjną od wypisów i wyrysów z miejscowych planów zagospodarowania przestrzennego w wysokości 50,- złotych (słownie: pięćdziesiąt złotych)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łata, o której mowa w § 1. wnoszona jest na rachunek bankowy Urzędu Gminy w Wieliczk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Tekstpodstawowy2"/>
        <w:rPr/>
      </w:pPr>
      <w:r>
        <w:rPr/>
        <w:br/>
        <w:t>§ 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aci moc uchwała Nr XVI/79/96 Rady Gminy w Wieliczkach z dnia 28 marca 1996 roku w sprawie ustalenia wysokości opłat administracyj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Uchwała wchodzi w życie po upływie 14 dni od dnia ogłoszenia w Dzienniku Urzędowym Województwa Warmińsko-Mazur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5245" w:hanging="0"/>
        <w:rPr/>
      </w:pPr>
      <w:r>
        <w:rPr/>
        <w:t>Przewodniczący Rady Gminy</w:t>
      </w:r>
    </w:p>
    <w:p>
      <w:pPr>
        <w:pStyle w:val="Normal"/>
        <w:ind w:left="5245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245" w:hanging="0"/>
        <w:jc w:val="center"/>
        <w:rPr>
          <w:b/>
          <w:b/>
          <w:i/>
          <w:i/>
        </w:rPr>
      </w:pPr>
      <w:r>
        <w:rPr>
          <w:b/>
          <w:i/>
          <w:sz w:val="24"/>
        </w:rPr>
        <w:t>Józef Leśniewski</w:t>
      </w:r>
    </w:p>
    <w:p>
      <w:pPr>
        <w:pStyle w:val="Normal"/>
        <w:ind w:left="5245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20"/>
      <w:pgMar w:left="1276" w:right="1260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5" w:hanging="0"/>
      <w:jc w:val="center"/>
      <w:outlineLvl w:val="0"/>
    </w:pPr>
    <w:rPr>
      <w:b/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3:45:00Z</dcterms:created>
  <dc:creator>Urzad Gminy</dc:creator>
  <dc:description/>
  <dc:language>en-US</dc:language>
  <cp:lastModifiedBy>Urzad Gminy</cp:lastModifiedBy>
  <dcterms:modified xsi:type="dcterms:W3CDTF">2003-12-10T13:50:00Z</dcterms:modified>
  <cp:revision>2</cp:revision>
  <dc:subject/>
  <dc:title>UCHWAŁA Nr VIII/37/2003</dc:title>
</cp:coreProperties>
</file>