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 R O T O K Ó Ł   Nr I / 2002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obrad Sesji Rady Gminy Wielicz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dbytej w dniu 18 listopada 2002 r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PROTOKÓŁ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 obrad I Sesji Rady Gminy Wieliczki odbytej w dniu</w:t>
        <w:br/>
        <w:t>18 listopada 2002 r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sesji na stan 15-tu radnych uczestniczyło 15-tu radnych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nadto w Sesji udział wzięl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Jan Jakimowicz- Wójt Gmin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Barbara Masłowska - Sekretarz Gmin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Maria Łaszczyńska - Skarbnik Gmin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Przewodniczący Rady Gminy poprzedniej kadencji p. Henryk Bielawski dokonał otwarcia obrad. Po czym poprosi wszystkich o powstanie i wysłuchanie hymnu państwowego. Stwierdził quorum i prawomocność podejmowanych uchwał. Powitał radnych i przybyłych gości. Następnie zaproponował, aby dalsze obrady Sesji zgodnie z ustawą o samorządzie gminnym poprowadził radny najstarszy wiekiem, a więc Józef Leśniewski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Józef Leśniewski poinformował, że zgodnie z art. 23a ust. l ustawy z dnia 8 marca 1990</w:t>
        <w:br/>
        <w:t>roku o samorządzie gminnym warunkiem przystąpienia do wykonywania mandatu radnego jest</w:t>
        <w:br/>
        <w:t>złożenie ślubowania przez każdego radnego. Powiedział, ze zgodnie z tradycją ślubowanie</w:t>
        <w:br/>
        <w:t>powinna przeprowadzić najmłodsza osoba spośród radnych , a więc Leszek Sudnik.</w:t>
      </w:r>
    </w:p>
    <w:p>
      <w:pPr>
        <w:pStyle w:val="TextBodyIndent"/>
        <w:rPr/>
      </w:pPr>
      <w:r>
        <w:rPr/>
        <w:t>Leszek Sudnik odczytał ślubowanie i kolejno wyczytywani radni wypowiadali słowo</w:t>
        <w:br/>
        <w:t>„ślubuję „ (rota ślubowania wraz z listą radnych składający ślubowanie w załączeniu)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  <w:t>Józef Leśniewski zaproponował, aby nowo wybrany Wójt Gminy złożył ślubowanie,</w:t>
        <w:br/>
        <w:t>gdyż jest to warunkiem objęcia obowiązków przez Wójta, zgodnie z art. 29 a ustawy o</w:t>
        <w:br/>
        <w:t>samorządzie gminnym.</w:t>
      </w:r>
    </w:p>
    <w:p>
      <w:pPr>
        <w:pStyle w:val="TextBodyIndent"/>
        <w:rPr/>
      </w:pPr>
      <w:r>
        <w:rPr/>
        <w:t>Jan Jakimowicz- Wójt Gminy złożył ślubowanie wobec radnych Rady Gminy Wieliczki</w:t>
        <w:br/>
        <w:t>(rota ślubowania w załączeniu).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ózef Leśniewski przedstawił porządek obrad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Wybór Przewodniczącego Rady Gminy i jego zastępców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Sprawy różn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Wolne wniosk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Zaproponowany porządek obrad został przyjęty w głosowaniu jednogłoś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l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/>
      </w:pPr>
      <w:r>
        <w:rPr/>
        <w:t>Józef Leśniewski poinformował, że Przewodniczący Rady Gminy wybierany jest w głosowaniu tajnym bezwzględną większością głosów w obecności co najmniej polowy ustawowego składu rady. Na Przewodniczącego Rady Gminy zostali zgłoszen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Henryk Biela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Józef Leśniewski,</w:t>
        <w:br/>
        <w:t>którzy wyrazili zgodę na kandydowanie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Do przeprowadzenia wyborów w głosowaniu tajnym potrzebna jest Komisja Skrutacyjna.</w:t>
        <w:br/>
        <w:t>Do komisji zostali zgłoszeni: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Grzegorz Żukowsk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Hilary Kozłowsk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orota Święćkowsk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proponowany skład Komisji Skrutacyjnej został przyjęty w głosowaniu jednogłośni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Prowadzący obrady Józef Leśniewski ogłosił 10-cio minutową przerwę w celu</w:t>
        <w:br/>
        <w:t>przygotowania kart do głosowania.</w:t>
      </w:r>
    </w:p>
    <w:p>
      <w:pPr>
        <w:pStyle w:val="Tekstpodstawowywcity2"/>
        <w:rPr/>
      </w:pPr>
      <w:r>
        <w:rPr/>
        <w:t>Po przerwie Komisja Skrutacyjna przeprowadziła głosowanie, w wyniku którego Przewodniczącym Rady Gminy został wybrany Józef Leśniewski (protokół komisji skrutacyjnej wraz z kartami do głosowania w załączeniu)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Józef Leśniewski odczytał uchwałę w sprawie wyboru Przewodniczącego Rady Gminy i</w:t>
        <w:br/>
        <w:t>podziękował za zaufanie i wybór na to stanowisko (Uchwała Nr 1/1/2002 w sprawie wyboru</w:t>
        <w:br/>
        <w:t>Przewodniczącego Rady Gminy w załączeniu).</w:t>
      </w:r>
    </w:p>
    <w:p>
      <w:pPr>
        <w:pStyle w:val="Tekstpodstawowywcity2"/>
        <w:rPr/>
      </w:pPr>
      <w:r>
        <w:rPr/>
        <w:t>Nowo wybrany Przewodniczący Rady Gminy Józef Leśniewski poinformował, że</w:t>
        <w:br/>
        <w:t>zgodnie ze statutem gminy w głosowaniu tajnym należy wybrać 2 wiceprzewodniczących. Na</w:t>
        <w:br/>
        <w:t>zastępców przewodniczącego zostali zgłoszen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dam Kopk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ndrzej Jasińsk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>Prowadzący obrady Józef Leśniewski ogłosił 10-cio minutową przerwę w celu przygotowania kart do głosowania.</w:t>
      </w:r>
    </w:p>
    <w:p>
      <w:pPr>
        <w:pStyle w:val="TextBodyIndent"/>
        <w:rPr/>
      </w:pPr>
      <w:r>
        <w:rPr/>
        <w:t>Komisja Skrutacyjna przeprowadziła głosowanie, w którym dwaj kandydaci</w:t>
        <w:br/>
        <w:t>otrzymali bezwzględną liczbę głosów i zostali wybrani Wiceprzewodniczącymi Rady Gminy</w:t>
        <w:br/>
        <w:t>(protokół Komisji Skrutacyjnej wraz z kartami do głosowania w załączeniu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Józef Leśniewski odczytał uchwałę w sprawie wyboru Wiceprzewodniczących</w:t>
        <w:br/>
        <w:t>Rady Gminy (Uchwała Nr 1/2/2002) w załączeniu)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2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prawy różne - nie było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Do punktu 3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Jan Jakimowicz- powiedział, że jest pierwszym Wójtem Gminy wybranym w</w:t>
        <w:br/>
        <w:t>wyborach bezpośrednich. Podziękował za udział w wyborach i głosowanie. Zwrócił się do</w:t>
        <w:br/>
        <w:t>radnych z apelem, że teraz wszyscy powinni zapomnieć o komitetach wyborczych i zacząć</w:t>
        <w:br/>
        <w:t>działać wspólnie jako Rada Gminy Wieliczki. Już niedługo będzie następna Sesja dotycząca</w:t>
        <w:br/>
        <w:t>budżetu gminy na 2003r. Projekt tego budżetu jest już zrobiony i przesłany do Regionalnej Izby</w:t>
        <w:br/>
        <w:t>Obrachunkowej w Olsztynie w celu zaopiniowania. Wyraził nadzieję, że współpraca będzie</w:t>
        <w:br/>
        <w:t>układać dobrze i oby nie było gorzej jak w poprzedniej kadencji.</w:t>
      </w:r>
    </w:p>
    <w:p>
      <w:pPr>
        <w:pStyle w:val="Tekstpodstawowywcity2"/>
        <w:rPr/>
      </w:pPr>
      <w:r>
        <w:rPr/>
        <w:t>Józef Leśniewski poparł zdanie Wójta Gminy i powiedział, że radni powinni ze sobą współpracować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a tym obrady zakończo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otokołowała:                                            </w:t>
        <w:tab/>
        <w:tab/>
        <w:tab/>
        <w:tab/>
        <w:t xml:space="preserve"> Przewodniczył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R1"/>
        <w:tabs>
          <w:tab w:val="clear" w:pos="708"/>
          <w:tab w:val="left" w:pos="63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ata Andrzejewska</w:t>
        <w:tab/>
        <w:t>Józef Leśniewski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13:00Z</dcterms:created>
  <dc:creator>U.G.Wieliczki</dc:creator>
  <dc:description/>
  <dc:language>en-US</dc:language>
  <cp:lastModifiedBy>U.G.Wieliczki</cp:lastModifiedBy>
  <dcterms:modified xsi:type="dcterms:W3CDTF">2003-07-29T10:31:00Z</dcterms:modified>
  <cp:revision>9</cp:revision>
  <dc:subject/>
  <dc:title/>
</cp:coreProperties>
</file>