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b/>
          <w:sz w:val="28"/>
        </w:rPr>
        <w:t>UCHWAŁA Nr 813/2002</w:t>
        <w:br/>
        <w:t>SKŁADU ORZEKAJĄCEGO</w:t>
        <w:br/>
        <w:t xml:space="preserve">REGIONALNEJ </w:t>
      </w:r>
      <w:r>
        <w:rPr>
          <w:b/>
          <w:smallCaps/>
          <w:sz w:val="28"/>
        </w:rPr>
        <w:t xml:space="preserve">tzby </w:t>
      </w:r>
      <w:r>
        <w:rPr>
          <w:b/>
          <w:sz w:val="28"/>
        </w:rPr>
        <w:t>OBRACHUNKOWEJ</w:t>
        <w:br/>
        <w:t>w OLSZTYNIE</w:t>
        <w:br/>
        <w:t>z dnia 12 grudnia 2002 roku</w:t>
      </w:r>
    </w:p>
    <w:p>
      <w:pPr>
        <w:pStyle w:val="TextBody"/>
        <w:rPr/>
      </w:pPr>
      <w:r>
        <w:rPr/>
        <w:t>w sprawie wydania opinii o przedłożonym przez Zarząd Gminy Wieliczki projekcie</w:t>
        <w:br/>
        <w:t>budżetu na 2003 roku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>Skład Orzekający Regionalnej Izby Obrachunkowej w Olsztynie w osobach:</w:t>
      </w:r>
    </w:p>
    <w:p>
      <w:pPr>
        <w:pStyle w:val="TextBodyIndent"/>
        <w:rPr/>
      </w:pPr>
      <w:r>
        <w:rPr/>
        <w:t xml:space="preserve">Przewodniczący: </w:t>
        <w:tab/>
        <w:t>Jerzy Justyna</w:t>
        <w:br/>
        <w:t xml:space="preserve">Członkowie: </w:t>
        <w:tab/>
        <w:t>Blandyna Kalcowska</w:t>
        <w:br/>
        <w:t xml:space="preserve"> </w:t>
        <w:tab/>
        <w:tab/>
        <w:tab/>
        <w:t>Halina Zakrzewska</w:t>
      </w:r>
    </w:p>
    <w:p>
      <w:pPr>
        <w:pStyle w:val="Normal"/>
        <w:spacing w:lineRule="auto" w:line="360"/>
        <w:rPr>
          <w:sz w:val="24"/>
        </w:rPr>
      </w:pPr>
      <w:r>
        <w:rPr>
          <w:i/>
          <w:sz w:val="24"/>
        </w:rPr>
        <w:t>na podstawie art. 13 pkt 3 w związku z art. 19 ust. 2 ustawy z dnia 7 października 1992</w:t>
        <w:br/>
        <w:t>roku o regionalnych izbach obrachunkowych (tekst jednolity z 2001 r. Dz.U. Nr 55,</w:t>
        <w:br/>
        <w:t>póz. 577)</w:t>
      </w:r>
    </w:p>
    <w:p>
      <w:pPr>
        <w:pStyle w:val="Tekstpodstawowy2"/>
        <w:rPr/>
      </w:pPr>
      <w:r>
        <w:rPr/>
        <w:t>wydaje pozytywną opinię o projekcie budżetu na 2003 rok wraz z informacją o stanie</w:t>
        <w:br/>
        <w:t>mienia komunalnego i objaśnieniami.</w:t>
      </w:r>
    </w:p>
    <w:p>
      <w:pPr>
        <w:pStyle w:val="Tekstpodstawowy2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Uzasadnienie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 dniu 20.11.2002 roku wpłynął do Regionalnej Izby Obrachunkowej w Olsztynie projekt</w:t>
        <w:br/>
        <w:t>budzeni Gminy Wieliczki na 2003 rok. który został zbadany pod względem formalnym 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rawnym, przez Skład Orzekający, w wyniku czego stwierdzono, że: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Przedłożony przez Zarząd projekt budżetu zawiera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projekt uchwały budżetowej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informację o stanie mienia komunalnego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objaśnieni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Uchwałą Nr 21/2002 z dnia 14.11.2002 r. Zarząd Gminy przyjął projekt budżetu na rok</w:t>
        <w:br/>
        <w:t>2003, ustalając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  <w:t xml:space="preserve">I. Dochody ogółem w wysokości - </w:t>
        <w:tab/>
        <w:tab/>
        <w:tab/>
        <w:tab/>
        <w:t>5.394.184 zł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 tego: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rPr>
          <w:sz w:val="24"/>
        </w:rPr>
      </w:pPr>
      <w:r>
        <w:rPr>
          <w:sz w:val="24"/>
        </w:rPr>
        <w:t>dochody własne</w:t>
        <w:tab/>
        <w:tab/>
        <w:tab/>
        <w:tab/>
        <w:tab/>
        <w:t>1.584.887 zł   -   29,4 %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rPr/>
      </w:pPr>
      <w:r>
        <w:rPr>
          <w:sz w:val="24"/>
        </w:rPr>
        <w:t>subwencja</w:t>
        <w:tab/>
        <w:tab/>
        <w:tab/>
        <w:tab/>
        <w:tab/>
        <w:tab/>
        <w:t>3.254.525 zł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rPr>
          <w:sz w:val="24"/>
        </w:rPr>
      </w:pPr>
      <w:r>
        <w:rPr>
          <w:sz w:val="24"/>
        </w:rPr>
        <w:t>dotacje na realizację zadań z zakresu</w:t>
        <w:br/>
        <w:t xml:space="preserve">           administracji rządowej i inne zadania</w:t>
        <w:br/>
        <w:t xml:space="preserve">           zlecone gminie ustawami</w:t>
        <w:tab/>
        <w:tab/>
        <w:tab/>
        <w:tab/>
        <w:t xml:space="preserve">   545.112 zł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rPr>
          <w:sz w:val="24"/>
        </w:rPr>
      </w:pPr>
      <w:r>
        <w:rPr>
          <w:sz w:val="24"/>
        </w:rPr>
        <w:t>dotacje na zadania realizowane przez</w:t>
        <w:br/>
        <w:t xml:space="preserve">           gminę na podstawie porozumień</w:t>
        <w:br/>
        <w:t xml:space="preserve">           z organami administracji rządowej</w:t>
        <w:tab/>
        <w:tab/>
        <w:tab/>
        <w:t xml:space="preserve">     - 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rPr>
          <w:sz w:val="24"/>
        </w:rPr>
      </w:pPr>
      <w:r>
        <w:rPr>
          <w:sz w:val="24"/>
        </w:rPr>
        <w:t>dotacje na realizację zadań wspólnych</w:t>
        <w:br/>
        <w:t xml:space="preserve">           na podstawie umów lub porozumień</w:t>
        <w:br/>
        <w:t xml:space="preserve">           z innymi jst</w:t>
        <w:tab/>
        <w:tab/>
        <w:tab/>
        <w:tab/>
        <w:tab/>
        <w:tab/>
        <w:t xml:space="preserve">     - 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rPr>
          <w:sz w:val="24"/>
        </w:rPr>
      </w:pPr>
      <w:r>
        <w:rPr>
          <w:sz w:val="24"/>
        </w:rPr>
        <w:t>pozostałe dotacje</w:t>
        <w:tab/>
        <w:tab/>
        <w:tab/>
        <w:tab/>
        <w:tab/>
        <w:t xml:space="preserve">       9.660 zł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R1"/>
        <w:spacing w:lineRule="auto" w:line="24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I. Wydatki ogółem w wysokości - </w:t>
        <w:tab/>
        <w:tab/>
        <w:tab/>
        <w:tab/>
        <w:t>5.159.684 zł.</w:t>
      </w:r>
    </w:p>
    <w:p>
      <w:pPr>
        <w:pStyle w:val="FR1"/>
        <w:spacing w:lineRule="auto" w:line="24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1. wydatki bieżące </w:t>
        <w:tab/>
        <w:tab/>
        <w:tab/>
        <w:tab/>
        <w:tab/>
        <w:tab/>
        <w:t>5.005.684 zł.</w:t>
        <w:br/>
        <w:t xml:space="preserve">   w tym: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•  </w:t>
      </w:r>
      <w:r>
        <w:rPr>
          <w:sz w:val="24"/>
        </w:rPr>
        <w:t xml:space="preserve">wynagrodzenia i pochodne </w:t>
        <w:tab/>
        <w:tab/>
        <w:tab/>
        <w:tab/>
        <w:t>2.896.167 zł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wydatki związane z realizacją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zadań z zakresu adm.rządowej</w:t>
      </w:r>
    </w:p>
    <w:p>
      <w:pPr>
        <w:pStyle w:val="Normal"/>
        <w:spacing w:lineRule="auto" w:line="240"/>
        <w:rPr/>
      </w:pPr>
      <w:r>
        <w:rPr>
          <w:sz w:val="24"/>
        </w:rPr>
        <w:t xml:space="preserve">i innych zadań zleconych </w:t>
        <w:tab/>
        <w:tab/>
        <w:tab/>
        <w:tab/>
        <w:tab/>
        <w:t>545.112 zł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wydatki na zadania realizowane</w:t>
        <w:br/>
        <w:t>przez gminę na podstawie porozumień</w:t>
        <w:br/>
        <w:t>z organami administracji rządowej</w:t>
        <w:tab/>
        <w:tab/>
        <w:tab/>
        <w:tab/>
        <w:tab/>
        <w:tab/>
        <w:t>-</w:t>
      </w:r>
    </w:p>
    <w:p>
      <w:pPr>
        <w:pStyle w:val="Tekstpodstawowy3"/>
        <w:spacing w:lineRule="auto" w:line="240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wydatki związane z realizacją zadań</w:t>
        <w:br/>
        <w:t>wspólnych w drodze porozumienia</w:t>
        <w:br/>
        <w:t>z innymi j st.</w:t>
      </w:r>
      <w:r>
        <w:rPr/>
        <w:tab/>
        <w:tab/>
        <w:tab/>
        <w:tab/>
        <w:tab/>
        <w:tab/>
        <w:tab/>
        <w:tab/>
        <w:tab/>
        <w:t>-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wydatki z tytułu udzielonych</w:t>
        <w:br/>
        <w:t>poręczeń i gwarancji</w:t>
        <w:tab/>
        <w:tab/>
        <w:tab/>
        <w:tab/>
        <w:tab/>
        <w:tab/>
        <w:tab/>
        <w:tab/>
        <w:t>-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wydatki związane z</w:t>
      </w:r>
    </w:p>
    <w:p>
      <w:pPr>
        <w:pStyle w:val="Normal"/>
        <w:spacing w:lineRule="auto" w:line="240"/>
        <w:rPr/>
      </w:pPr>
      <w:r>
        <w:rPr>
          <w:sz w:val="24"/>
        </w:rPr>
        <w:t xml:space="preserve">przeciwdziałaniem alkoholizmowi </w:t>
        <w:tab/>
        <w:tab/>
        <w:tab/>
        <w:tab/>
        <w:t>25.000 zł.</w:t>
      </w:r>
    </w:p>
    <w:p>
      <w:pPr>
        <w:pStyle w:val="Normal"/>
        <w:spacing w:lineRule="auto" w:line="240"/>
        <w:rPr/>
      </w:pPr>
      <w:r>
        <w:rPr>
          <w:sz w:val="24"/>
        </w:rPr>
        <w:t xml:space="preserve">• </w:t>
      </w:r>
      <w:r>
        <w:rPr>
          <w:sz w:val="24"/>
        </w:rPr>
        <w:t xml:space="preserve">wydatki na obsługę długu </w:t>
        <w:tab/>
        <w:tab/>
        <w:tab/>
        <w:tab/>
        <w:tab/>
        <w:t>50.000 zł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2. wydatki majątkowe                            154.000 zł.</w:t>
        <w:br/>
        <w:t>w tym: wydatki inwestycyjne                154.000 zł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b/>
          <w:b/>
          <w:sz w:val="24"/>
        </w:rPr>
      </w:pPr>
      <w:r>
        <w:rPr>
          <w:b/>
          <w:sz w:val="24"/>
        </w:rPr>
        <w:t>Sytuacja finansowa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ł. Projekt budżetu na 2003 rok zakłada nadwyżkę w wysokości 234.500 zł.. którą</w:t>
        <w:br/>
        <w:t>przeznacza się na spłatę kredytu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2. Prognozowana kwota długu na koniec 2003 r. wynosi  300.000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b/>
          <w:sz w:val="24"/>
        </w:rPr>
        <w:t>Dotacje i wpływy z jednostek rozliczających się z budżetem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przychody:                 -          249.000 zł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w tym dotacja              -         150.000 zł.</w:t>
      </w:r>
    </w:p>
    <w:p>
      <w:pPr>
        <w:pStyle w:val="Normal"/>
        <w:rPr>
          <w:sz w:val="24"/>
        </w:rPr>
      </w:pPr>
      <w:r>
        <w:rPr>
          <w:sz w:val="24"/>
        </w:rPr>
        <w:t>- rozchody:                  -           248.500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V.   Rezerwa ogólna do wysokości  l %    wydatków-    3.752 zł.</w:t>
      </w:r>
    </w:p>
    <w:p>
      <w:pPr>
        <w:pStyle w:val="Normal"/>
        <w:rPr/>
      </w:pPr>
      <w:r>
        <w:rPr>
          <w:b/>
          <w:sz w:val="24"/>
        </w:rPr>
        <w:br/>
        <w:t>VI.   Rezerwa celowa do wysokości 5%   wydatków -      ---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br/>
        <w:t>VII. Dochody i wydatki na zadania zlecone w wysokości -   545.112 zł.</w:t>
      </w:r>
    </w:p>
    <w:p>
      <w:pPr>
        <w:pStyle w:val="Normal"/>
        <w:rPr>
          <w:sz w:val="24"/>
        </w:rPr>
      </w:pPr>
      <w:r>
        <w:rPr>
          <w:b/>
          <w:sz w:val="24"/>
        </w:rPr>
        <w:br/>
        <w:t>VIII. Dotacje na realizację zadań własnych</w:t>
        <w:br/>
        <w:t xml:space="preserve">         dla podmiotów niepublicznych                     -                          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Projekt budżetu został sporządzony w pełnej szczegółowości klasyfikacji budżetowej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Obok części tabelarycznej projekt budżetu zawiera również objaśnienia dotyczące</w:t>
        <w:br/>
        <w:t>podstawowych źródeł dochodów oraz omówienie wydatków z podziałem na bieżące i</w:t>
        <w:br/>
        <w:t>inwestycyjne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Informacja o stanie mienia komunalnego jest zgodna z wymogami art. 120 ustawy z</w:t>
        <w:br/>
        <w:t>dnia 26.11.1998 r. o finansach publicz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iorąc powyższe orzeczono jak w sentencj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>Od niniejszej uchwały służy odwołanie do pełnego Składu Kolegium Regionalnej</w:t>
        <w:br/>
        <w:t>Izby Obrachunkowej w Olsztynie w ciągu 14 dni od daty jej doręczenia.</w:t>
      </w:r>
    </w:p>
    <w:p>
      <w:pPr>
        <w:sectPr>
          <w:type w:val="nextPage"/>
          <w:pgSz w:w="11906" w:h="16820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sectPr>
      <w:type w:val="nextPage"/>
      <w:pgSz w:w="11906" w:h="16820"/>
      <w:pgMar w:left="1200" w:right="12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560" w:hanging="0"/>
    </w:pPr>
    <w:rPr>
      <w:b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i/>
      <w:sz w:val="24"/>
    </w:rPr>
  </w:style>
  <w:style w:type="paragraph" w:styleId="FR1">
    <w:name w:val="FR1"/>
    <w:qFormat/>
    <w:pPr>
      <w:widowControl w:val="false"/>
      <w:bidi w:val="0"/>
      <w:spacing w:before="140" w:after="0"/>
      <w:ind w:left="640" w:hanging="0"/>
    </w:pPr>
    <w:rPr>
      <w:rFonts w:ascii="Arial" w:hAnsi="Arial" w:eastAsia="Times New Roman" w:cs="Arial"/>
      <w:b/>
      <w:color w:val="auto"/>
      <w:sz w:val="22"/>
      <w:szCs w:val="20"/>
      <w:lang w:val="pl-PL" w:eastAsia="pl-PL" w:bidi="hi-IN"/>
    </w:rPr>
  </w:style>
  <w:style w:type="paragraph" w:styleId="Tekstpodstawowy3">
    <w:name w:val="Tekst podstawowy 3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07:58:00Z</dcterms:created>
  <dc:creator>U.G.Wieliczki</dc:creator>
  <dc:description/>
  <dc:language>en-US</dc:language>
  <cp:lastModifiedBy>U.G.Wieliczki</cp:lastModifiedBy>
  <dcterms:modified xsi:type="dcterms:W3CDTF">2003-07-28T08:50:00Z</dcterms:modified>
  <cp:revision>5</cp:revision>
  <dc:subject/>
  <dc:title>UCHWAŁA Nr 813/2002</dc:title>
</cp:coreProperties>
</file>