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P R O T O K Ó Ł   Nr III / 2002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obrad Sesji Rady Gminy Wieliczk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dbytej w dniu 30 grudnia 2002 r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PROTOKÓŁ</w:t>
      </w:r>
    </w:p>
    <w:p>
      <w:pPr>
        <w:pStyle w:val="TextBody"/>
        <w:rPr/>
      </w:pPr>
      <w:r>
        <w:rPr/>
        <w:t>z obrad III Sesji Rady Gminy Wieliczki odbytej w dniu</w:t>
        <w:br/>
        <w:t>30 grudnia 2002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 sesji na stan 15-tu radnych uczestniczyło 15-tu radnych. Obrady Sesji rozpoczęły się przy</w:t>
        <w:br/>
        <w:t>frekwencji 13-tu radnych. Spóźnieni: Grzegorz Żukowski, Adam Buczyński.</w:t>
        <w:br/>
        <w:t>Ponadto w Sesji udział wzięli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Jan Jakimowicz- Wójt Gmin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Barbara Masłowska - Sekretarz Gmin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Maria Łaszczyńska - Skarbnik Gmin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sołtysi wg załączonej listy obecności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>Przewodniczący Rady Gminy Józef Leśniewski dokonał otwarcia obrad, stwierdził quorum i</w:t>
        <w:br/>
        <w:t>prawomocność podejmowanych uchwał. Powitał radnych, zaproszonych gości i przedstawił</w:t>
        <w:br/>
        <w:t>porządek obrad: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rzyjęcie protokółu z ostatniej Sesj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Interpelacje radnych i odpowiedzi na interpelacj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Uchwalenie budżetu gminy na 2003 ro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Zmiany w budżecie gminy na 2002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odjęcie uchwały w sprawie przeprowadzenia postępowania sprawdzającego w stosunku</w:t>
        <w:br/>
        <w:t>do Przewodniczącego Rad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odjęcie uchwały w sprawie wynagrodzenia Wójt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Wolne wnioski.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>Do przedstawionego porządku obrad została zgłoszona zmiana, polegająca na wykreśleniu z obrad Sesji pkt. 5, tj. podjęcie uchwały w sprawie przeprowadzenia postępowania sprawdzającego w stosunku do Przewodniczącego Rady, co wynika ze zmiany przepisów o samorządzie gminnym wg których od l stycznia 2003 roku oświadczenia majątkowe radnych są jawne.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>Przewodniczący Rady Gminy przedstawił porządek obrad po zmianach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Przyjęcie protokółu z ostatniej Sesji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Interpelacje radnych i odpowiedzi na interpelacje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Uchwalenie budżetu gminy na 2003 rok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</w:rPr>
        <w:t>Zmiany w budżecie gminy na 2002r.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Podjęcie uchwały w sprawie wynagrodzenia Wójta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Sprawy różne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Wolne wnioski.</w:t>
        <w:br/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>Zaproponowany porządek obrad został przyjęty w głosowaniu jednogłośnie ( 13-tu radnych ).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Do punktu l.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>Przewodniczący Rady Gminy poinformował, że protokół z obrad Sesji Rady Gminy odbytej w dniu 12 grudnia 2002r. był do wglądu w Urzędzie Gminy w Wieliczkach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Do protokółu nie wniesiono uwag, ani zastrzeżeń. Radni nie wymagali odczytywania protokółu,</w:t>
        <w:br/>
        <w:t>przyjmując go w głosowaniu jednogłośnie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Do punktu 2.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Radni nie głosili interpelacji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Do punktu 3.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Józef Leśniewski powiedział, że projekt budżetu gminy na 2003 rok był omawiany na</w:t>
        <w:br/>
        <w:t>ostatniej sesji i na Komisji Finansów, Rolnictwa i Inwestycji oraz na Komisji Rewizyjnej. Poinformował, że z Regionalnej Izby Obrachunkowej w Olsztynie wpłynęła pozytywna opinia w sprawie projektu budżetu na 2003 r. ( Uchwała Składu Orzekającego Regionalnej Izby Obrachunkowej w Olsztynie w załączeniu)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Na obrady Sesji przybyli: Adam Buczyński, Grzegorz Żukowski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Wójt Gminy przedstawił najważniejsze wydatki i dochody planowane w budżecie gminy</w:t>
        <w:br/>
        <w:t>na 2003 rok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Odczytano uchwałę w sprawie budżetu gminy na 2003 rok i przyjęto ją w głosowaniu</w:t>
        <w:br/>
        <w:t>jednogłośnie - 15-tu radnych (uchwała w załączeniu)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u w:val="single"/>
        </w:rPr>
        <w:t>Do punktu 4.</w:t>
      </w:r>
    </w:p>
    <w:p>
      <w:pPr>
        <w:pStyle w:val="Normal"/>
        <w:spacing w:lineRule="auto" w:line="360"/>
        <w:ind w:left="0" w:firstLine="708"/>
        <w:rPr/>
      </w:pPr>
      <w:r>
        <w:rPr>
          <w:sz w:val="22"/>
        </w:rPr>
        <w:t>Maria Łaszczyńska - Skarbnik Gminy przedstawiła zmiany w budżecie gminy, które</w:t>
        <w:br/>
        <w:t>głównie dotyczą zwiększenia środków na:</w:t>
      </w:r>
    </w:p>
    <w:p>
      <w:pPr>
        <w:pStyle w:val="FR1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modernizację ciągu technologicznego uzdatniania wody w Hydroforni w Niedźwiedzkich</w:t>
        <w:br/>
        <w:t>( środki z Agencji Własności Rolnej Skarbu Państwa)</w:t>
      </w:r>
    </w:p>
    <w:p>
      <w:pPr>
        <w:pStyle w:val="Tekstpodstawowy2"/>
        <w:numPr>
          <w:ilvl w:val="0"/>
          <w:numId w:val="3"/>
        </w:numPr>
        <w:rPr/>
      </w:pPr>
      <w:r>
        <w:rPr/>
        <w:t>realizację prac związanych z oprogramowaniem użytkowym POMOST w opiece społecznej 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>W pozostałych zaś działach i rozdziałach zmiany dotyczą przeniesień planu wydatków ramach działów.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>Odczytano uchwałę w sprawie zmian w budżecie gminy na 2002r. i przyjęto ją w głosowaniu jednogłośnie (uchwała w załączeniu).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Do punktu 5.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>Henryk Bielawski - Przewodniczący Komisji Rewizyjnej przedstawił, że od 3 grudnia br. nastąpiła zmiana rozporządzenia w sprawie wynagradzania prezydentów, burmistrzów i wójtów. Rozporządzenie to wprowadza dodatek specjalny, który przysługuje w wysokości od 20 do 40 %. Przedstawił propozycję wynagrodzenia dla Wójta wypracowaną podczas posiedzenia Komisji Rewizyjnej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wynagrodzenie zasadnicze -  3.300, 00 z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dodatek funkcyjny             -   l .000, 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>dodatek specjalny w wysokości 20 % wynagrodzenia zasadniczego i dodatku funkcyjnego, tj. 860,00 z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dodatek stażowy w wysokości 20 % wynagrodzenia zasadniczego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>Różnica między wynagrodzeniem obecnym, a tym które zostało ustalone na sesji w dniu 12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grudnia wynosi 320,00 zł więcej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Odczytano uchwałę w sprawie wynagrodzenia Wójta wg zaproponowanych stawek i</w:t>
        <w:br/>
        <w:t>przyjęto jaw głosowaniu jednogłośnie (uchwała w załączeniu)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u w:val="single"/>
        </w:rPr>
        <w:t>Do punktu 6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Jan Jakimowicz przestawił 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</w:rPr>
        <w:t>Zgłosiła się do UG firma CENTERTEL z ofertą ustawienia anteny. Wstępnie jest wyznaczone miejsce na końcu boiska szkolnego. Umowa z tą firmą byłaby podpisana na okres 25-ciu lat za odpłatnością 200 dolarów miesięcznie. Firma musiałaby płacić podatek za dzierżawiony grunt więc automatycznie koszt dla tej firmy rośnie i na tych warunkach nie opłaciłoby się jej. Dlatego też Rada Gminy musi podjąć decyzje czy nie zwolnić z podatku. W trakcie dyskusji zastanawiano się nad tym czy nie jest szkodliwe ustawienie takiej anteny w pobliżu szkoły; należałoby wykonać ekspertyzę. Upoważniono Wójta do działania w celu sprawdzenia szkodliwości i przedstawienie stanowiska radnym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Nie funkcjonuje w Wieliczkach apteka. Pani Bożewicz otrzymała decyzję o zawieszeniu działalności z dniem 30 listopada 2002r. z nadzoru farmaceutycznego. Złożyła odwołanie od tej decyzji i ma zapaść ostateczna decyzja, ale z zarzutów przedstawionych tej Pani nie wiadomo czy decyzja zostanie cofnięt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Do punktu 7.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>Henryk Bielawski wystąpił z wnioskiem, aby przeprowadzić szkolenie radnym, gdyż to usprawni pracę Rady.</w:t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>Ponadto dyskutowano na temat dróg- m.in. o stanie drogi Niedźwiedzkie - Wilkasy, odśnieżania - ustalanie dróg do odśnieżania we wsi z sołtysem i wodociągowania wsi- nie ujęcie w planie na 2003 rok wodociągu w Gutach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Przewodniczący Rady Gminy złożył życzenia noworoczne radnym, do których dołączył</w:t>
        <w:br/>
        <w:t>się Wójt Gminy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>
          <w:sz w:val="10"/>
        </w:rPr>
      </w:pPr>
      <w:r>
        <w:rPr>
          <w:sz w:val="22"/>
        </w:rPr>
        <w:t>Na tym obrady zakończono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520" w:hanging="0"/>
    </w:pPr>
    <w:rPr>
      <w:rFonts w:ascii="Arial" w:hAnsi="Arial" w:eastAsia="Times New Roman" w:cs="Arial"/>
      <w:color w:val="auto"/>
      <w:sz w:val="20"/>
      <w:szCs w:val="20"/>
      <w:lang w:eastAsia="pl-PL" w:val="en-US" w:bidi="hi-IN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8:33:00Z</dcterms:created>
  <dc:creator>U.G.Wieliczki</dc:creator>
  <dc:description/>
  <dc:language>en-US</dc:language>
  <cp:lastModifiedBy>U.G.Wieliczki</cp:lastModifiedBy>
  <dcterms:modified xsi:type="dcterms:W3CDTF">2003-07-23T09:09:00Z</dcterms:modified>
  <cp:revision>9</cp:revision>
  <dc:subject/>
  <dc:title/>
</cp:coreProperties>
</file>