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AN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ELICZKI NA 2004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394"/>
        <w:gridCol w:w="2268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es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 za przygot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ozdanie z działalności Rady Gminy za 200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ozdanie z prac komisji stałych Rady Gminy za 200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dstawienie planów pracy Komisji stałych Rady Gminy i Rady Gminy na 2004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ozdanie z działalności GOPS za 2003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hwalenie budżetu gminy na 2004 r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Rady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 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z wykonania budżetu za 2003 rok i absolutorium dla Wójta Gminy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n przygotowania rolnictwa w naszej gminie do funkcjonowania w strukturach 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ja Restrukturyzacji i Modernizacji Rolnictwa, O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nt. zaopatrzenia w wodę na terenie gminy, stan wodociągów wiejskich i zamierzenia inwestycyjne w tym zakres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budżetu gminy za I półrocze 2004 roku.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n przygotowania placówek oświatowych do roku szkolnego 2004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B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jęcie uchwał podatkowych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jekt budżetu gminy na 2005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hwalenie budżetu gminy na 2005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z realizacji Programu Profilaktki i Rozwiązywania Problemów Alkoholowych w 2004 roku i uchwalenie Programu na 200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24:00Z</dcterms:created>
  <dc:creator>Kowalewski Marek</dc:creator>
  <dc:description/>
  <dc:language>en-US</dc:language>
  <cp:lastModifiedBy>Kowalewski Marek</cp:lastModifiedBy>
  <dcterms:modified xsi:type="dcterms:W3CDTF">2004-03-31T09:38:00Z</dcterms:modified>
  <cp:revision>7</cp:revision>
  <dc:subject/>
  <dc:title>PLAN PRACY </dc:title>
</cp:coreProperties>
</file>