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ziałalności Gminnego Ośrodka Pomocy</w:t>
      </w:r>
    </w:p>
    <w:p>
      <w:pPr>
        <w:pStyle w:val="Heading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ołecznej w Wieliczkach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Gminny Ośrodek Pomocy Społecznej w Wieliczkach wykonuje zadania zlecone finansowane z budżetu Wojewody oraz zadania własne Gminy ze środków Gminy w zakresie pomocy społecz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Ośrodku zatrudnionych jest pięciu pracowników, tj. kierownik, dwóch pracowników socjalnych oraz dwie opiekunki społecz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Na utrzymanie GOPS w 2003 roku wydatkowano ogółem 96.403 zł, w tym z budżetu wojewody 75.940 zł, z budżetu gminy 20.463, tj. 2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żet na zadania zlecone w 2003 roku wyniósł 333.034 zł, z tego wypłacon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944"/>
        <w:gridCol w:w="2303"/>
        <w:gridCol w:w="23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udzielonych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udzielonych świadcze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nty so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.3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z tytułu ochrony macierzy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 (w tym 21 jednorazow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06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.626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stałe wyrówna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.74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 gwarant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16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 spe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.482 z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Dożywianiem objęto 323 uczniów i tak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Gąski</w:t>
        <w:tab/>
        <w:tab/>
        <w:t>- 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imnazjum Kijewo</w:t>
        <w:tab/>
        <w:tab/>
        <w:tab/>
        <w:t>-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edszkole Wieliczki</w:t>
        <w:tab/>
        <w:tab/>
        <w:tab/>
        <w:t>- 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Cimochy</w:t>
        <w:tab/>
        <w:tab/>
        <w:t>- 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Wieliczki</w:t>
        <w:tab/>
        <w:t>- 1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imnazjum Wieliczki</w:t>
        <w:tab/>
        <w:tab/>
        <w:tab/>
        <w:t>- 7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Ogółem na dożywianie przeznaczono kwotę 79.157 zł i tak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udżet wojewody – 62.914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budżet gminy – 12.0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Agencja Nieruchomości Rolnych Skarbu Państwa – 4.243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Ponadto z budżetu Wojewody otrzymaliśmy 12.500 zł na doposażenie stołówek szkolnych w brakujący sprzęt. Środki te zostały wykorzystan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100 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omoc w formie dożywiania przyznana była w zależności od sytuacji dochodowej rodziny, tj. jeżeli dochód w rodzinie ucznia nie przekraczał 200 % kryterium dochodowego określonego zgodnie z art. 4 ustawy z dnia 29 listopada 1990 roku o pomocy społecznej.</w:t>
      </w:r>
    </w:p>
    <w:p>
      <w:pPr>
        <w:pStyle w:val="Normal"/>
        <w:spacing w:lineRule="auto" w:line="360"/>
        <w:rPr/>
      </w:pPr>
      <w:r>
        <w:rPr>
          <w:sz w:val="28"/>
        </w:rPr>
        <w:tab/>
        <w:t>Dzięki staraniom pracowników GOPS od miesiąca lutego 2002 roku Ośrodek jest partnerem Stowarzyszenia Banku Żywności w Suwał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 w/w Banku w miesiącach marcu, kwietniu i maju GOPS otrzymał 956 kg tłuszczu, z pomocy ramowej w tej formie skorzystało 31 rodzin. Ponadto otrzymaliśmy 40 kartonów lodów, które zostały przekazane bezpośrednio do Przedszkola w Wieliczkach, Szkoły Podstawowej i Gimnazjum w Wieliczkach oraz Szkoły Podstawowej w Cimochach.</w:t>
      </w:r>
    </w:p>
    <w:p>
      <w:pPr>
        <w:pStyle w:val="Normal"/>
        <w:spacing w:lineRule="auto" w:line="360"/>
        <w:rPr/>
      </w:pPr>
      <w:r>
        <w:rPr>
          <w:sz w:val="28"/>
        </w:rPr>
        <w:tab/>
        <w:t>W miesiącu marcu 2003 roku Gminny Ośrodek Pomocy Społecznej w Wieliczkach zwrócił się z prośbą o przekazanie nieodpłatnie artykułów spożywczych dla najuboższych rodzin z terenu naszej Gminy d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ani Prezes Spółdzielni Mleczarskiej w Oleck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łaściciela Masarni Pana Kamińskiego i Skorupskiego Jerzego w Oleck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„</w:t>
      </w:r>
      <w:r>
        <w:rPr>
          <w:sz w:val="28"/>
        </w:rPr>
        <w:t>AS” Bylak i Wspólnicy (właściciel Lewiatanu) w Oleck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łaściciela sklepów spożywczych Pana Szczodrucha Antoniego w Oleck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Dyrektora Zakładów Drobiarskich w Suwał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Z przekazanych artykułów 23 rodziny otrzymały świąteczne paczki wielkanoc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W październiku i listopadzie otrzymaliśmy z Banku Żywności z Olsztyna 7.056 sztuk konserw mięs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asztet – 810 sztu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Tyrolska – 2.952 sztu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ielonka - 2.565 sztu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ieprzowa – 1.629 sztu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 tej formy pomocy skorzystało 320 rodzin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2 grudnia wspólnie z Komisją Zdrowia, Kultury i Spraw Socjalnych Rady Gminy pracownicy GOPS zorganizowali wigilię dla osób samotnych. Około 40 osób zasiadło do uroczystej kolacji w stołówce szkolnej w Wielicz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Na stole znalazły się tradycyjne potrawy: kapusta z grzybami, łazanki itp. Nie zabrakło siana pod obrus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uroczystości udział wzięli: proboszcz z Wieliczek, Dyrektor Szkoły Podstawowej w Wieliczkach, Dyrektor Gimnazjum w Wieliczkach, Wójt Gminy Wieliczki, Przewodniczący Rady Gmi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onadto informuję Wysoką Radę iż trzynaście rodzin z terenu gminy otrzymało paczki na święta Bożego Narodzenia. Każda o wartości blisko stu złotych. W podarunkach znalazły się podstawowe artykuły spożywcze: mąka, cukier, masło roślinne, wędliny, owoce cytrusowe, kisiel, mak. Niektóre słodycze dla dzie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Udało mi się to pozyskać od sześciu sponsorów z Oleck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łaściciela sklepów Antoniego i Kazimierza Szczodru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Pana Kamińskiego (właściciela masarn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Jarosława Skorupskiego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łaściciela Lewiatanu i Tor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ani Prezes Spółdzielni Mleczarskiej w Olec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Ogółem w 2003 roku z różnych form pomocy skorzystało 352 rodziny, tj. 1686 osób i tak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ieliczki – 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iedźwiedzkie – 3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Cimochy – 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odziejewo – Krzyżewko –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Markowskie –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Cimoszki –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Sobole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ilkasy – 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Szeszki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ojnasy –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Krupin – 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Rynie –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Kleszczewo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uty –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Puchówka – 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Urbanki –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Raczki Nowe –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owy Młyn –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Olecko Małe – 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ory – 4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ąsiorówko – 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Pracownicy GOPS nadal prowadzą program stypendialny, tj. dla 5 uczniów szkół średnich i dla 1 studenta oraz udzielają szeroko zakrojonego poradnictwa i pomocy w zakresie różnego rodzaju spraw urzędowych, tj. wypełnianie i kompletowanie dokumentów do ZUS, KRUS itp., pisanie pozwów do sądów, odwołań i pomoc przy wypełnianiu różnego rodzaju dokumentów, pisanie podań, interpretowanie różnego rodzaju spraw urzędowych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Ośrodek w roku ubiegłym wydał 820 decyzji w sprawie przyznania zasiłków w tym 34 decyzje odmowne z powodu bardzo ograniczonych środków finansowych z czego 23 decyzje odmowne w sprawie przyznania zasiłków okresowych i 11 decyzji odmownych w sprawie przyznania zasiłków jednorazowych. Do Samorządowego Kolegium Odwoławczego w Olsztynie wpłynęły dwa odwołania od decyzji odmownych, które zostały przesłane do ponownego rozpatrzenia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ab/>
        <w:t>W roku 2002 z różnych form pomocy skorzystało 310 rodzin to w roku 2003 - 352 rodziny. Dożywianiem w 2002 roku objęto 278 dzieci a w roku 2003 323 dzieci.</w:t>
      </w:r>
    </w:p>
    <w:p>
      <w:pPr>
        <w:pStyle w:val="Normal"/>
        <w:spacing w:lineRule="auto" w:line="360"/>
        <w:ind w:left="0" w:firstLine="360"/>
        <w:rPr>
          <w:sz w:val="28"/>
        </w:rPr>
      </w:pPr>
      <w:r>
        <w:rPr>
          <w:sz w:val="28"/>
        </w:rPr>
        <w:tab/>
        <w:t>Zasiłki jednorazowe w roku 2002 wypłacono na kwotę 29.500 zł to w roku 2003 kwota ta wyniosła 44.289 zł.</w:t>
      </w:r>
    </w:p>
    <w:p>
      <w:pPr>
        <w:pStyle w:val="Normal"/>
        <w:spacing w:lineRule="auto" w:line="360"/>
        <w:ind w:left="0" w:firstLine="360"/>
        <w:rPr>
          <w:sz w:val="28"/>
        </w:rPr>
      </w:pPr>
      <w:r>
        <w:rPr>
          <w:sz w:val="28"/>
        </w:rPr>
        <w:tab/>
        <w:t>Praca w Ośrodku jest specyficznie trudna. Przychodzą tutaj ludzie rozgoryczeni, nie mogący poradzić z trudnościami finansowymi, życia codziennego. Często są to osoby niezaradne życiowo, w Ośrodku szukają doradcy i drogowskazu na swoje życie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Sporządził: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Kierownik Gminnego Ośrodka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omocy Społecznej</w:t>
      </w:r>
    </w:p>
    <w:p>
      <w:pPr>
        <w:pStyle w:val="Normal"/>
        <w:numPr>
          <w:ilvl w:val="0"/>
          <w:numId w:val="0"/>
        </w:numPr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Helena Czu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8:00Z</dcterms:created>
  <dc:creator>Urzad Gminy</dc:creator>
  <dc:description/>
  <dc:language>en-US</dc:language>
  <cp:lastModifiedBy>Urzad Gminy</cp:lastModifiedBy>
  <cp:lastPrinted>2004-02-09T11:37:00Z</cp:lastPrinted>
  <dcterms:modified xsi:type="dcterms:W3CDTF">2004-02-23T08:06:00Z</dcterms:modified>
  <cp:revision>17</cp:revision>
  <dc:subject/>
  <dc:title>Informacja</dc:title>
</cp:coreProperties>
</file>